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jc w:val="center"/>
        <w:rPr/>
      </w:pPr>
      <w:r>
        <w:rPr/>
        <w:t>Публичных слушаний по проекту решения Собрания депутатов Заолешенского сельсовета Суджанского района « Об утверждении  Правил благоустройства тер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  <w:t>Дата проведения: 13.11.2018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Заолешенский сельский дом культуры» с.Заолешенка ул.Новоселовка д.6а.</w:t>
      </w:r>
    </w:p>
    <w:p>
      <w:pPr>
        <w:pStyle w:val="Normal"/>
        <w:ind w:left="-540" w:right="-185" w:hanging="0"/>
        <w:rPr/>
      </w:pPr>
      <w:r>
        <w:rPr/>
        <w:t>Время проведения: 11-00</w:t>
      </w:r>
    </w:p>
    <w:p>
      <w:pPr>
        <w:pStyle w:val="Normal"/>
        <w:ind w:left="-540" w:right="-185" w:hanging="0"/>
        <w:rPr/>
      </w:pPr>
      <w:r>
        <w:rPr/>
        <w:t>Время регистрации: 10-30</w:t>
      </w:r>
    </w:p>
    <w:p>
      <w:pPr>
        <w:pStyle w:val="Normal"/>
        <w:ind w:left="-540" w:right="-185" w:hanging="0"/>
        <w:rPr/>
      </w:pPr>
      <w:r>
        <w:rPr/>
        <w:t>Председательствующий : зам.главы Заолешенского сельсовета Воскобойникова Е.А.</w:t>
      </w:r>
    </w:p>
    <w:p>
      <w:pPr>
        <w:pStyle w:val="Normal"/>
        <w:ind w:left="-540" w:right="-185" w:hanging="0"/>
        <w:rPr/>
      </w:pPr>
      <w:r>
        <w:rPr/>
        <w:t>Секретарь-Дядичко О.И. – главный специалист-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 xml:space="preserve">  </w:t>
      </w:r>
      <w:r>
        <w:rPr/>
        <w:t>Присутствовали:</w:t>
      </w:r>
    </w:p>
    <w:p>
      <w:pPr>
        <w:pStyle w:val="Normal"/>
        <w:ind w:left="-426" w:hanging="0"/>
        <w:rPr/>
      </w:pPr>
      <w:r>
        <w:rPr/>
        <w:t>Члены комиссии  по  обсуждению проекта  решения Собрания депутатов Заолешенского сельсовета Суджанского района Курской области«Об  утверждении Правил благоустройства территории муниципального оброазования «Заолешенский сельсовет»  Суджанского районаКурской области</w:t>
      </w:r>
      <w:r>
        <w:rPr>
          <w:color w:val="000000"/>
        </w:rPr>
        <w:t>»,</w:t>
      </w:r>
      <w:r>
        <w:rPr/>
        <w:t xml:space="preserve"> приему и учету предложений  по нему: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1. </w:t>
      </w:r>
      <w:r>
        <w:rPr/>
        <w:t>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ind w:left="-426" w:hanging="0"/>
        <w:rPr/>
      </w:pPr>
      <w:r>
        <w:rPr/>
        <w:t>2.Коньшина Т.Н. – заместитель председателя комиссии, завуч МКОУ «Заолешенская основная общеобразовательная школа»;</w:t>
      </w:r>
    </w:p>
    <w:p>
      <w:pPr>
        <w:pStyle w:val="Normal"/>
        <w:ind w:left="-426" w:hanging="0"/>
        <w:rPr/>
      </w:pPr>
      <w:r>
        <w:rPr/>
        <w:t>3.Ходосова Р.И. – член комиссии, ведущий специалист-эксперт администрации Заолешенского сельсовета;</w:t>
      </w:r>
    </w:p>
    <w:p>
      <w:pPr>
        <w:pStyle w:val="Normal"/>
        <w:ind w:left="-426" w:hanging="0"/>
        <w:rPr/>
      </w:pPr>
      <w:r>
        <w:rPr/>
        <w:t>4.Рыжих Л.А.- член комиссии, директор МКУК «Заолешенский сельский Дом культуры»;</w:t>
      </w:r>
    </w:p>
    <w:p>
      <w:pPr>
        <w:pStyle w:val="Normal"/>
        <w:ind w:left="-426" w:hanging="0"/>
        <w:rPr/>
      </w:pPr>
      <w:r>
        <w:rPr/>
        <w:t>5. Скименко З.Н. – член комиссии, пенсионер.</w:t>
      </w:r>
    </w:p>
    <w:p>
      <w:pPr>
        <w:pStyle w:val="Normal"/>
        <w:ind w:left="-426" w:hanging="0"/>
        <w:rPr/>
      </w:pPr>
      <w:r>
        <w:rPr/>
        <w:t>Население-18 человек (явочный лист прилагается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Правил благоустройства территории 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>1. Доклад заместителя главы Заолешенского сельсовета по проекту  Правил благоустройства территории  муниципального образования «Заолешенский сельсовет» Суджан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/>
        <w:t>2. Рассмотрение вопросов и предложений  участников публичных слушаний.</w:t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</w:t>
      </w:r>
      <w:r>
        <w:rPr/>
        <w:t>1.Слушали:  доклад заместителя главы Заолешенского сельсовета Воскобойниковой Е.А. по проекту Правил благоустройства территории муниципального образования «Заолешенский сельсовет» Суджанского района Курской области, которая пояснила, что полномочия по благоустройству отнесены Федеральным законом от 6 октября 2003г. 3 131-фз «Об общих принципах организации местного самоуправления в Российской Федерации» к органам местного самоуправления. Всоответствии с указанными полномочиями органы местного самоуправления утверждают правила благоустройства муниципальных образований, устанавливающие, в том числе, перечень работ по благоустройству и периодичность их выполнения. В правилах благоустройства территории муниципального образования могут также регулироваться вопросы участия собственников или иных законных владельцев зданий, строений, сооружений, земельных участков в содержании прилегающих территорий, границы которых определяются правилами благоустройства территории муниципального образования в соответствии с порядком, установленным законом субъекта Российской Федерации. Закон Курской области от 24.09.2018г. № 59-ЗКО установил порядок определения органами местного самоуправления Курской области границ прилегающих территорий.</w:t>
      </w:r>
    </w:p>
    <w:p>
      <w:pPr>
        <w:pStyle w:val="Normal"/>
        <w:ind w:left="-540" w:right="-185" w:hanging="0"/>
        <w:rPr/>
      </w:pPr>
      <w:r>
        <w:rPr/>
        <w:t>В соответствии с вышеуказанными законами, разработаны и вынесены на Собрание Депутатов Заолешенского сельсовета Суджанского района Курской области Правила благоустройства территории муниципального  образования «Заолешенский сельсовет» Суджанского района Курской области в новой редакции с внесеннием соответствующих изменений.</w:t>
      </w:r>
    </w:p>
    <w:p>
      <w:pPr>
        <w:pStyle w:val="Normal"/>
        <w:ind w:left="-540" w:right="-185" w:hanging="0"/>
        <w:rPr/>
      </w:pPr>
      <w:r>
        <w:rPr/>
        <w:t xml:space="preserve">Проект Правил благоустройства территории муниципального образования «Заолешенский сельсовет» в новой редакции с внесением соответствующих изменений размещен  на официальном сайте Заолешенского сельсовета, где опуликованы адресный ориентир и порядок ознакомления с Проектом. С Проектом все желающие имели возможность ознакомиться.      Настоящие Правила имеют целью создание безопасной, удобной, экологически благоприятной и привлекательной городской среды, способствующей комплексному и устойчивому развитию </w:t>
      </w:r>
      <w:r>
        <w:rPr>
          <w:lang w:val="en-US"/>
        </w:rPr>
        <w:t>муниципального образования</w:t>
      </w:r>
      <w:r>
        <w:rPr/>
        <w:t xml:space="preserve">. </w:t>
      </w:r>
    </w:p>
    <w:p>
      <w:pPr>
        <w:pStyle w:val="Normal"/>
        <w:ind w:left="-540" w:right="-185" w:hanging="0"/>
        <w:rPr>
          <w:color w:val="0F1419"/>
        </w:rPr>
      </w:pPr>
      <w:r>
        <w:rPr>
          <w:color w:val="0F1419"/>
        </w:rPr>
        <w:t xml:space="preserve">Правила действуют на всей территории муниципального образования, обязательны для выполнения всеми юридическими, физическими и должностными лицами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муниципального образования. </w:t>
      </w:r>
    </w:p>
    <w:p>
      <w:pPr>
        <w:pStyle w:val="Normal"/>
        <w:ind w:left="-540" w:right="-185" w:hanging="0"/>
        <w:rPr>
          <w:color w:val="0F1419"/>
        </w:rPr>
      </w:pPr>
      <w:r>
        <w:rPr>
          <w:color w:val="0F1419"/>
        </w:rPr>
        <w:t>Ответственные лица за осуществление благоустройства территории, а также лица, нарушающие основные нормы и правила благоустройства, несут ответственность в соответствии с законодательством Российской Федерации об  административных правонарушениях, законодательством Курской области и органов местного самоуправления.</w:t>
      </w:r>
    </w:p>
    <w:p>
      <w:pPr>
        <w:pStyle w:val="Normal"/>
        <w:ind w:left="-540" w:right="-185" w:hanging="0"/>
        <w:rPr>
          <w:color w:val="0F1419"/>
        </w:rPr>
      </w:pPr>
      <w:r>
        <w:rPr>
          <w:color w:val="0F1419"/>
        </w:rPr>
        <w:t>Контроль за соблюдением Правил осуществляют должныстные лица Администрации муниципального образования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ind w:left="-540" w:right="-185" w:hanging="0"/>
        <w:rPr/>
      </w:pPr>
      <w:r>
        <w:rPr>
          <w:color w:val="0F1419"/>
        </w:rPr>
        <w:t>Ответственность за несоблюдение Правил возлагается на всех юридических, физических и должностных лиц, постоянно или временно проживающих, или осуществляющих свою деятельность на территории муниципального образования.</w:t>
      </w:r>
    </w:p>
    <w:p>
      <w:pPr>
        <w:pStyle w:val="Normal"/>
        <w:ind w:left="-540" w:right="-185" w:hanging="0"/>
        <w:rPr/>
      </w:pPr>
      <w:r>
        <w:rPr/>
        <w:t xml:space="preserve"> 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 xml:space="preserve">2  Предложений  граждан по существу обсуждаемых вопросов  в комиссию по обсуждению проекта решения Собрания депутатов Заолешенского сельсовета Суджанского района «Об утверждении Правил благоустройства территории муниципального образования   « Заолешенский сельсовет» Суджанского района Курской области»  не поступило. </w:t>
      </w:r>
    </w:p>
    <w:p>
      <w:pPr>
        <w:pStyle w:val="Normal"/>
        <w:ind w:left="-540" w:right="-185" w:hanging="0"/>
        <w:rPr/>
      </w:pPr>
      <w:r>
        <w:rPr/>
        <w:t xml:space="preserve">     </w:t>
      </w:r>
      <w:r>
        <w:rPr/>
        <w:t>Во время  обсуждений проекта Правил благоустройства от участников  публичных слушаний поступило предложение о необходимости принятия Правил благоустройства в новой редакции с внесением соответствующих изменений согласно действующего законодательства и направлении проекта Правил  для утверждения на Собрании депутатов Заолешенского сельсовета.</w:t>
      </w:r>
    </w:p>
    <w:p>
      <w:pPr>
        <w:pStyle w:val="Normal"/>
        <w:autoSpaceDE w:val="false"/>
        <w:ind w:left="-567" w:firstLine="709"/>
        <w:jc w:val="both"/>
        <w:rPr/>
      </w:pPr>
      <w:r>
        <w:rPr/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По результатам публичных слушаний </w:t>
      </w:r>
      <w:r>
        <w:rPr>
          <w:b/>
        </w:rPr>
        <w:t>единогласно</w:t>
      </w:r>
      <w:r>
        <w:rPr/>
        <w:t xml:space="preserve"> принято решение о согласии с проектом Правил благоустройства территории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</w:t>
      </w:r>
      <w:r>
        <w:rPr/>
        <w:t>Настоящий протокол подлежит обнародованию на информационных стендах Заолешенского сельсовета, а также размещению на официальном сайте Администрации Заолешенского сельсовет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Воскобойникова Е.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Дядичко О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ind w:left="432" w:right="0" w:hanging="432"/>
      <w:outlineLvl w:val="0"/>
    </w:pPr>
    <w:rPr>
      <w:sz w:val="40"/>
      <w:szCs w:val="4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us</cp:lastModifiedBy>
  <cp:lastPrinted>2011-12-16T08:06:00Z</cp:lastPrinted>
  <dcterms:modified xsi:type="dcterms:W3CDTF">2018-11-21T12:12:00Z</dcterms:modified>
  <cp:revision>6</cp:revision>
  <dc:subject/>
  <dc:title>Организатору торгов </dc:title>
</cp:coreProperties>
</file>