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седания  общественной  комиссии по включению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ественной  территории в муниципальную программу Заолешенского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center"/>
        <w:rPr/>
      </w:pPr>
      <w:r>
        <w:rPr>
          <w:b/>
          <w:sz w:val="24"/>
          <w:szCs w:val="24"/>
          <w:lang w:val="ru-RU"/>
        </w:rPr>
        <w:t>сельсовета</w:t>
      </w:r>
      <w:r>
        <w:rPr>
          <w:b/>
          <w:bCs/>
          <w:sz w:val="24"/>
          <w:szCs w:val="24"/>
          <w:lang w:val="ru-RU"/>
        </w:rPr>
        <w:t xml:space="preserve"> «Формирование современной городской среды» на 2017 год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 xml:space="preserve">Дата проведения «  12 » 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 2017г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15 час. 00мин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 xml:space="preserve">Место проведения : </w:t>
      </w:r>
      <w:r>
        <w:rPr>
          <w:sz w:val="24"/>
          <w:szCs w:val="24"/>
          <w:lang w:val="ru-RU"/>
        </w:rPr>
        <w:t>с.Заолешенка, ул.Алексея Бутенко,д.73а- здание Администрации Заолешенского сельсовета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торы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Заолешенского сельсовета Суджанского района Курской области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: 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общественной муниципальной комиссии: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97"/>
        <w:gridCol w:w="5716"/>
      </w:tblGrid>
      <w:tr>
        <w:trPr>
          <w:trHeight w:val="402" w:hRule="atLeast"/>
        </w:trPr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унов Игорь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Заолешенского сельсовета, председатель комисси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обойникова Елена Анатол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Заолешенского сельсовета , заместитель председателя комисси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ядичко Ольг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-эксперт Администрации Заолешенского сельсовета, секретарь комиссии 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осова Раис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-эксперт Администрации Заолешенского сельсовета, член комиссии 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арева Светлана Алексе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Администрации Заолешенского сельсовета, член комисси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енко Михаил Пав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 ВПП «Едина Россия», член комисси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ькова Любовь Константи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утат Собрания депутатов Заолешенского сельсовета, член комисси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цева Лариса Александ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обрания депутатов Заолешенского сельсовета, член комисси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именкоЗоя Никола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ель с.Заолешенка, член комиссии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присутствуют все члены комиссии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е общественной комиссии признается правомочным. 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голосовании приняли все члены комиссии.</w:t>
      </w:r>
    </w:p>
    <w:p>
      <w:pPr>
        <w:pStyle w:val="8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sz w:val="24"/>
          <w:szCs w:val="24"/>
        </w:rPr>
        <w:t xml:space="preserve">Повестка </w:t>
      </w:r>
      <w:r>
        <w:rPr>
          <w:sz w:val="24"/>
          <w:szCs w:val="24"/>
          <w:lang w:val="ru-RU"/>
        </w:rPr>
        <w:t>заседания</w:t>
      </w:r>
      <w:r>
        <w:rPr>
          <w:sz w:val="24"/>
          <w:szCs w:val="24"/>
        </w:rPr>
        <w:t>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  <w:lang w:val="ru-RU"/>
        </w:rPr>
        <w:t>Ознокомление с Порядком предоставления, рассмотрения и оценки предложений граждан,организаций о  включении в муниципальную программу формирования современной городской среды на территории муниципального образования общественной территории, подлежащей благоустройству в 2017 году.</w:t>
      </w:r>
    </w:p>
    <w:p>
      <w:pPr>
        <w:pStyle w:val="61"/>
        <w:numPr>
          <w:ilvl w:val="2"/>
          <w:numId w:val="1"/>
        </w:numPr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ключение общественной территории в муниципальную прогамму Заолешенского сельсовета «Формирование комфортной городской среды»  на 2017 год.</w:t>
      </w:r>
    </w:p>
    <w:p>
      <w:pPr>
        <w:pStyle w:val="61"/>
        <w:numPr>
          <w:ilvl w:val="0"/>
          <w:numId w:val="0"/>
        </w:numPr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1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/>
          <w:bCs/>
          <w:sz w:val="24"/>
          <w:szCs w:val="24"/>
        </w:rPr>
        <w:t xml:space="preserve">По первому вопросу </w:t>
      </w:r>
      <w:r>
        <w:rPr>
          <w:b w:val="false"/>
          <w:bCs w:val="false"/>
          <w:sz w:val="24"/>
          <w:szCs w:val="24"/>
          <w:lang w:val="ru-RU"/>
        </w:rPr>
        <w:t xml:space="preserve">выступила ДядичкоО.И., которая ознакомила присутствующих с Порядком предоставления, рассмотрения и оценки предложений граждан, организаций о включении в муниципальную программу общественной территории муниципального образования «Заолешенский сельсовет» общественной территории, подлежащей благоустройству в 2017 году. 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0.05.2017 года было обнародовано и размещено на официальном сайте Администрации Заолешенского сельсовета объявление о проведении общественного собрания по вопросу включения общественной территории в муниципальную программу формирования современной городской среды. Общественное собрание не состоялось в связи с отсутствием заинтересованных лиц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ШИЛИ: представленную информацию принять к сведению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/>
          <w:bCs/>
          <w:sz w:val="24"/>
          <w:szCs w:val="24"/>
        </w:rPr>
        <w:t xml:space="preserve">По второму вопросу </w:t>
      </w:r>
      <w:r>
        <w:rPr>
          <w:b w:val="false"/>
          <w:bCs w:val="false"/>
          <w:sz w:val="24"/>
          <w:szCs w:val="24"/>
          <w:lang w:val="ru-RU"/>
        </w:rPr>
        <w:t>выступил Логунов И.М., который предложил, в связи с отсутствием от заинтересованных лиц  предоложений о включении общественной территории  в муниципальную программу,  обсудить вопрос об определении общественной территории муниципального образования и включении ее в муниципальную программу Заолешенского сельсовета «Формирование современной городской среды» на 2017 год. на заседании общественной комисси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Членами комиссии предложено определить общественной территорией-  улицу Алексея Бутенко, где произвести  ремонт уличного освещения , т.е. произвести работу по установке новых уличных светодиодных светильников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Вопрос на голосование: </w:t>
      </w:r>
      <w:r>
        <w:rPr>
          <w:b w:val="false"/>
          <w:bCs w:val="false"/>
          <w:sz w:val="24"/>
          <w:szCs w:val="24"/>
          <w:lang w:val="ru-RU"/>
        </w:rPr>
        <w:t>определить и включить общественную территорию в муниципальную программу Заолешенского сельсовета «Формирование современной городской среды» на 2017 год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Результат  голосования:  </w:t>
      </w:r>
      <w:r>
        <w:rPr>
          <w:b w:val="false"/>
          <w:bCs w:val="false"/>
          <w:sz w:val="24"/>
          <w:szCs w:val="24"/>
          <w:lang w:val="ru-RU"/>
        </w:rPr>
        <w:t>«ЗА» - 9 голосов, «ПРОТИВ» - нет, «ВОЗДЕРЖАДИСЬ» - нет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ИЛИ: улицу Алексея Бутенко(уличное освещение) определить общественной территорией и включить её в муниципальную программу Заолешенского сельсовета «Формирование современной городской среды» на 2017 год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ДПИСИ:            _______________________  Логунов И.М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_______  Воскобойникова Е.А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_______  Дядичко О.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_______  Ходосова Р.И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_______  Конарева С.А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_______  Здоренко М.П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_______  Васькова Л.К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_______  Мальцева Л.А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</w:t>
      </w:r>
      <w:r>
        <w:rPr>
          <w:b w:val="false"/>
          <w:bCs w:val="false"/>
          <w:sz w:val="24"/>
          <w:szCs w:val="24"/>
          <w:lang w:val="ru-RU"/>
        </w:rPr>
        <w:t>_______________________  Скименко З.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xx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3:00Z</dcterms:created>
  <dc:creator>user</dc:creator>
  <dc:description/>
  <dc:language>en-US</dc:language>
  <cp:lastModifiedBy>Compus</cp:lastModifiedBy>
  <cp:lastPrinted>2017-03-24T09:10:00Z</cp:lastPrinted>
  <dcterms:modified xsi:type="dcterms:W3CDTF">2017-03-24T06:11:00Z</dcterms:modified>
  <cp:revision>5</cp:revision>
  <dc:subject/>
  <dc:title/>
</cp:coreProperties>
</file>