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 общественной муниципальной комиссии по реализации приоритетного проекта «Формирование современной городской среды» на территории МО «Заолешенский сельсовет»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« 29 » сентября  2017г.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: с.Заолешенка, ул.А.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олеше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а Светлана Алекс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Михаил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енко Зо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Заолешенка, член комиссии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 все члены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лосовании приняли все члены комиссии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знокомление с муниципальной программой Заолешенского сельсовета «Формирование современной городской среды» на 2017 год.(далее- муниципальная программа)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Распределение денежных средств за счет средств субсидий на муниципальную программу «Формирование современной городской среды» на территории МО «Заолешенский сельсовет» Суджанского района Курской области на 2017 год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По первому вопросу </w:t>
      </w:r>
      <w:r>
        <w:rPr>
          <w:b w:val="false"/>
          <w:bCs w:val="false"/>
          <w:sz w:val="24"/>
          <w:szCs w:val="24"/>
        </w:rPr>
        <w:t xml:space="preserve">выступила Дядичко О.И.., которая ознакомила присутствующих с муниципальной программой Заолешенского сельсовета  «Формирование комфортной городской среды»  на 2017 год. Программа  была размещена на официальном сайте Администрации  и утверждена   Постановлением Администрации Заолешенского  сельсовета Суджанского района Курской области от 24 мая 2017 года №  75. А также были внесены изменения в данную программу в пункт 4 и в приложение №5 и утверждено Постановлением Администрации Заолешенского сельсовета Суджанского района Курской области от 04.09.2017 г. №128. В результате проведенного мониторинга, муниципальная программа  соответствовала требованиям  Постановления Правительства РФ от 10.02.2017 N 169  "Об утверждении Правил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.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И: представленную информацию принять к сведению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По второму вопросу </w:t>
      </w:r>
      <w:r>
        <w:rPr>
          <w:b w:val="false"/>
          <w:bCs w:val="false"/>
          <w:sz w:val="24"/>
          <w:szCs w:val="24"/>
        </w:rPr>
        <w:t>выступила Конарева С.А. и предоставила информацию о распределении денежных средств за счет средств субсидии на муниципальную программу «Формирование современной городской среды» на территории МО «Заолешенский сельсовет» Суджанского района Курской области на 2017 год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04"/>
        <w:gridCol w:w="851"/>
        <w:gridCol w:w="850"/>
        <w:gridCol w:w="851"/>
        <w:gridCol w:w="709"/>
        <w:gridCol w:w="850"/>
        <w:gridCol w:w="851"/>
        <w:gridCol w:w="850"/>
        <w:gridCol w:w="851"/>
        <w:gridCol w:w="708"/>
        <w:gridCol w:w="851"/>
        <w:gridCol w:w="709"/>
        <w:gridCol w:w="708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06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всего, тыс руб</w:t>
            </w:r>
          </w:p>
        </w:tc>
        <w:tc>
          <w:tcPr>
            <w:tcW w:w="6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лагоустройство дворовых территорий 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лагоустройство общественных территорий </w:t>
            </w:r>
          </w:p>
        </w:tc>
      </w:tr>
      <w:tr>
        <w:trPr>
          <w:trHeight w:val="573" w:hRule="atLeast"/>
        </w:trPr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2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офинансирования местного бюджета %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аобластного бюдж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</w:t>
            </w:r>
          </w:p>
        </w:tc>
      </w:tr>
      <w:tr>
        <w:trPr>
          <w:trHeight w:val="984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4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60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9,0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7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46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23 </w:t>
            </w:r>
          </w:p>
        </w:tc>
      </w:tr>
    </w:tbl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представленную информацию принять к сведению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ПОДПИСИ:            _______________________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Воскобойникова Е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Дядичко О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Ходосова Р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Конарева С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Здоренко М.П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Васькова Л.К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Мальцева Л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_______________________  Скименко З.Н.</w:t>
      </w:r>
    </w:p>
    <w:sectPr>
      <w:headerReference w:type="default" r:id="rId2"/>
      <w:footerReference w:type="default" r:id="rId3"/>
      <w:type w:val="nextPage"/>
      <w:pgSz w:w="11906" w:h="16838"/>
      <w:pgMar w:left="764" w:right="1134" w:gutter="0" w:header="708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360"/>
      <w:ind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00Z</dcterms:created>
  <dc:creator>user</dc:creator>
  <dc:description/>
  <dc:language>en-US</dc:language>
  <cp:lastModifiedBy>Compus</cp:lastModifiedBy>
  <cp:lastPrinted>2017-10-02T09:28:00Z</cp:lastPrinted>
  <dcterms:modified xsi:type="dcterms:W3CDTF">2017-10-09T11:50:00Z</dcterms:modified>
  <cp:revision>2</cp:revision>
  <dc:subject/>
  <dc:title/>
</cp:coreProperties>
</file>