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1" w:leader="none"/>
        </w:tabs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341" w:leader="none"/>
        </w:tabs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олешенского сельсовета сельсовета Суджанского района Курской области</w:t>
      </w:r>
    </w:p>
    <w:p>
      <w:pPr>
        <w:pStyle w:val="Normal"/>
        <w:tabs>
          <w:tab w:val="clear" w:pos="709"/>
          <w:tab w:val="left" w:pos="11341" w:leader="none"/>
        </w:tabs>
        <w:spacing w:lineRule="atLeast" w:line="10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М.Логунов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Суджанский район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олешенка, ул.Алексея Бутенко д.73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лешенский  сельсовет                                                    31.07.2017 г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едания комиссии по проведению инвентаризации дворовых и общественных  </w:t>
      </w:r>
      <w:r>
        <w:rPr>
          <w:rFonts w:cs="Times New Roman" w:ascii="Times New Roman" w:hAnsi="Times New Roman"/>
          <w:b/>
          <w:sz w:val="24"/>
          <w:szCs w:val="24"/>
        </w:rPr>
        <w:t>территорий в муниципальном образовании «Заолеше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на заседании инвентаризационной комиссии все члены комисс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Отчет о проделанной работе по инвентаризации дворовых и общественных территорий в муниципальном образовании «Заолешенский сельсовет» Суджанского района Курской области в рамках приоритетного проекта «Формирование комфортной городской среды» на основании утвержденного графика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Администрации Заолешенского сельсовета Суджанского района Курской области Воскобойникову Е.А.,которая доложила, что  в результате проведенной работы по инвентаризации дворовых и общественных территорий в муниципальном образовании «Заолешенский сельсовет» Суджанского района Курской области было выявлено, и обследовано: одна  дворовая  и две общественные территории с составлением соответствующих Актов обследования для последующего составления паспортов благоустрой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формацию заместителя Главы Администрации Заолешенского сельсовета Суджанского района Курской области Воскобойникову Е.А. комиссия приняла решение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29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проведению инвентаризации дворовой и общественных территорий  принять к сведению, использовать при формировании адресного перечня муниципальной программы « Формирование современной городской среды в муниципальном образовании «Заолешенский сельсовет» Суджанского района Курской области» на 2018-2022 годы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Паспортов инвентаризации в системном модуле ГИС ЖКХ в срок не позднее 1 ноября 2017 года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 Логунов И.М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____________ Дядичко О.И. 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9:00Z</dcterms:created>
  <dc:creator>User</dc:creator>
  <dc:description/>
  <cp:keywords/>
  <dc:language>en-US</dc:language>
  <cp:lastModifiedBy>Compus</cp:lastModifiedBy>
  <cp:lastPrinted>2017-10-30T08:05:00Z</cp:lastPrinted>
  <dcterms:modified xsi:type="dcterms:W3CDTF">2018-04-12T05:50:00Z</dcterms:modified>
  <cp:revision>2</cp:revision>
  <dc:subject/>
  <dc:title/>
</cp:coreProperties>
</file>