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 общественной муниципальной комиссии 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уждению мероприятий  по благоустройству общественной территории и проведению работы  по вовлечению граждан  в ходе проведения мероприятий благоустройства территории в рамках реализации мероприятий по формированию комфортной городской среды в 2022году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1"/>
        <w:tabs>
          <w:tab w:val="clear" w:pos="709"/>
          <w:tab w:val="left" w:pos="993" w:leader="none"/>
          <w:tab w:val="left" w:pos="4328" w:leader="underscore"/>
          <w:tab w:val="left" w:pos="5789" w:leader="underscore"/>
          <w:tab w:val="left" w:pos="6527" w:leader="underscor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« 25 » марта  2022г.</w:t>
      </w:r>
    </w:p>
    <w:p>
      <w:pPr>
        <w:pStyle w:val="71"/>
        <w:tabs>
          <w:tab w:val="clear" w:pos="709"/>
          <w:tab w:val="left" w:pos="993" w:leader="none"/>
          <w:tab w:val="left" w:pos="4328" w:leader="underscore"/>
          <w:tab w:val="left" w:pos="5789" w:leader="underscore"/>
          <w:tab w:val="left" w:pos="6527" w:leader="underscor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15 час. 00мин.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: с.Заолешенка, ул.А.Бутенко,д.73а- здание Администрации Заолешенского сельсовета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: 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Заолешенского сельсовета Суджанского района Курской области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: 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общественной муниципальной комиссии: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7"/>
        <w:gridCol w:w="5716"/>
      </w:tblGrid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нов Игорь Михайлович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Заолешенского сельсовета, председатель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бойникова Елена Анатоль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олешенского сельсовета , заместитель председателя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ичко Ольга Иван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Администрации Заолешенского сельсовета, секретарь комиссии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Татьяна Василь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.о.начальника отдела Администрации Заолешенского сельсовета, член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алов Александр Павлович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брания депутатов Заолешенского сельсовета, член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ова И.А.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, член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ькова Любовь Константин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брания депутатов Заолешенского сельсовета, член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Лариса Александр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 Заолешенского сельсовета, член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ова Наталья Серге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с.Заолешенка, член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Роман Сергеевич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регионального штаба Общероссийского народного фронта, член комиссии (по согласованию)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Светлана Виктор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ГИБДД ОМВД России по Суджанскому району (по согласованию)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Геннадий Викторович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надзорной деятельности и профилактической работы по ГО и ЧС по Суджанскому, Беловскому и Большесолдатскому районам, член комиссии (по согласованию)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ько Ирина Виктор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уджанской местной организации Всероссийского общества слепых, член комиссии (по согласованию)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jc w:val="both"/>
        <w:rPr/>
      </w:pPr>
      <w:r>
        <w:rPr/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ют 9 членов комиссии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общественной комиссии признается правомочным. 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голосовании приняли все  присутсвующие члены комиссии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стка заседания: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Обсуждение мероприятий по благоустройству общественной территории в 2022 году, вошедшей в перечень общественных территорий по благоустройству в муниципальную программу «Формирование современной городской среды в муниципальном образовании «Заолешенский сельсовет» Суджанского района Курской области» на 2018-2024 и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дению работы  по вовлечению граждан в решение вопросов развития городской среды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Слушали: </w:t>
      </w:r>
      <w:r>
        <w:rPr>
          <w:b w:val="false"/>
          <w:sz w:val="24"/>
          <w:szCs w:val="24"/>
        </w:rPr>
        <w:t>Председателя общественной муниципальной комиссии по реализации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4 годы Логунова И.М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гунов И.М. доложи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ам комиссии, что </w:t>
      </w:r>
      <w:r>
        <w:rPr>
          <w:rFonts w:cs="Times New Roman" w:ascii="Times New Roman" w:hAnsi="Times New Roman"/>
          <w:bCs/>
        </w:rPr>
        <w:t xml:space="preserve"> согласно утвержденной 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4годы , в 2022году   будут продолжены  работы  по благоустройству общественной территории  по ул.Алексея Бутенко (установка детской площадки)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 соглашением о предоставлении субсидии из бюджета субъекта Российской Федерации местному бюджету от 25.01.2022г № 38640433-1-2022-001, общий размер субсидии в 2022году составляет   1308576,00 руб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 соответствии с Приказом Минстроя России № 913/пр необходимо проводить работу по вовлечению граждан в решение вопросов развития городской среды. Доля граждан, принявших участие в решении вопросов развития городской среды от численности населения старше 14 лет (2800 человек), проживающих на территоррии МО «Заолешенский сельсовет»  составляет 20% (560 человек)</w:t>
      </w:r>
      <w:r>
        <w:rPr>
          <w:color w:val="444444"/>
        </w:rPr>
        <w:t xml:space="preserve"> </w:t>
      </w:r>
      <w:r>
        <w:rPr>
          <w:b w:val="false"/>
          <w:color w:val="444444"/>
          <w:sz w:val="24"/>
          <w:szCs w:val="24"/>
        </w:rPr>
        <w:t>на конец года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огунов И.М. предложил в целях </w:t>
      </w:r>
      <w:r>
        <w:rPr>
          <w:color w:val="444444"/>
          <w:sz w:val="24"/>
          <w:szCs w:val="24"/>
          <w:shd w:fill="FFFFFF" w:val="clear"/>
        </w:rPr>
        <w:t>изучения мнения жителей населенного пункта по вопросам развития городской среды проводить анкетирование и опрос жителей муниципального облазования на постоянной основе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убликовать настоящий протокол заседания на сайте Администрации Заолешенского сельсовета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зультат голосования: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ЗА» - 9 голосов,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ПРОТИВ» - нет,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- нет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hanging="0"/>
        <w:jc w:val="both"/>
        <w:rPr/>
      </w:pPr>
      <w:r>
        <w:rPr>
          <w:b/>
          <w:bCs/>
          <w:sz w:val="24"/>
          <w:szCs w:val="24"/>
        </w:rPr>
        <w:t>РЕШИЛИ</w:t>
      </w:r>
      <w:r>
        <w:rPr>
          <w:bCs/>
          <w:sz w:val="24"/>
          <w:szCs w:val="24"/>
        </w:rPr>
        <w:t>: представленную информацию принять к сведению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 целях </w:t>
      </w:r>
      <w:r>
        <w:rPr>
          <w:color w:val="444444"/>
          <w:sz w:val="24"/>
          <w:szCs w:val="24"/>
          <w:shd w:fill="FFFFFF" w:val="clear"/>
        </w:rPr>
        <w:t>изучения мнения жителей населенного пункта по вопросам развития городской среды проводить анкетирование и опрос жителей муниципального облазования на постоянной основе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стоящий протокол заседания общественной комиссии  опубликовать на сайте Администрации Заолешенского сельсовета  в сети Интернет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Председатель комиссии                                   Логунов И.М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Секретарь комиссии                                         Дядичко О.И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ВОЧНЫЙ  ЛИСТ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седания общественной муниципальной комиссии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61"/>
        <w:tabs>
          <w:tab w:val="clear" w:pos="709"/>
          <w:tab w:val="left" w:pos="0" w:leader="none"/>
        </w:tabs>
        <w:spacing w:lineRule="atLeast" w:line="10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25.03.2022 года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85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Логунов И.М. 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left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оскобойникова Е.А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Дядичко О.И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етренко Т.В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Зыбалов А.П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Кондрашова И.А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аськова Л.К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Мальцева Л.А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Сомова Н.С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64" w:right="1134" w:gutter="0" w:header="708" w:top="76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Head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pt1pt">
    <w:name w:val="Колонтитул + 10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Calibri4pt">
    <w:name w:val="Колонтитул + Calibri;4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Текст выноски Знак"/>
    <w:basedOn w:val="1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bidi="ar-SA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360" w:after="360"/>
      <w:ind w:hanging="4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9"/>
      <w:ind w:hanging="172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/>
      <w:ind w:hanging="2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6:00Z</dcterms:created>
  <dc:creator>user</dc:creator>
  <dc:description/>
  <cp:keywords/>
  <dc:language>en-US</dc:language>
  <cp:lastModifiedBy>Compus</cp:lastModifiedBy>
  <cp:lastPrinted>2022-03-30T10:51:00Z</cp:lastPrinted>
  <dcterms:modified xsi:type="dcterms:W3CDTF">2022-03-30T07:55:00Z</dcterms:modified>
  <cp:revision>7</cp:revision>
  <dc:subject/>
  <dc:title/>
</cp:coreProperties>
</file>