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общественной муниципальной комиссии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итога проведенной работы по  вовлечению граждан для участия в проведении мероприятия на благоустраиваемой территории в рамках реализации мероприятий по формированию комфортной городской среды.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« 11 » октября  2021г.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: с.Заолешенка, ул.А.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олеше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Васи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.о.начальника отдела Администрации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алов Александр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И.А.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Наталья Серг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Заолешенк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Роман Сергее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гионального штаба Общероссийского народного фронта, член комиссии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Светлана Викт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ГИБДД ОМВД России по Суджанскому району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Геннадий Виктор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дзорной деятельности и профилактической работы по ГО и ЧС по Суджанскому, Беловскому и Большесолдатскому районам, член комиссии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о Ирина Викт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жанской местной организации Всероссийского общества слепых, член комиссии (по согласованию)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 9 членов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лосовании приняли все  присутсвующие члены комиссии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Подведение итогов проведенной работы по вовлечению граждан в решение вопросов развития городской сре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Слушали: </w:t>
      </w:r>
      <w:r>
        <w:rPr>
          <w:b w:val="false"/>
          <w:sz w:val="24"/>
          <w:szCs w:val="24"/>
        </w:rPr>
        <w:t>Председателя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оды Логунова И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унов И.М. доложи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ам комиссии, что в 2021 году в рамках реализации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выполнены работы  по благоустройству общественной территории  дома культуры у памятного знака по улице Новоселовка ,6а в с.Заолешенка  Суджанского района Курской област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sz w:val="24"/>
          <w:szCs w:val="24"/>
        </w:rPr>
        <w:t>В соответствии с Приказом Минстроя России № 913/пр Администрацией Заолешенского сельсовета проводилась работа по вовлечению граждан в решение вопросов развития городской среды,  в результате которой приняли участие 436 человек,а именно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водились опросы граждан, участие в которых приняли-  109  человек.;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трудовое участие с привлечением граждан на объекте благоустройства, приняли участие -  30 человек;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о мероприятие по открытию памятника на благоустроенной территории-  приняли участие - 297 человек, 15 из которых- граждане до 14 л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унов И.М. предложил опубликовать информацию  по  открытию памятника в СМИ и  настоящий протокол заседания на сайте Администрации Заолешенского сельсовета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 голосов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А» - 9 голосов,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ОТИВ» - нет,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- нет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>
          <w:b/>
          <w:bCs/>
          <w:sz w:val="24"/>
          <w:szCs w:val="24"/>
        </w:rPr>
        <w:t>РЕШИЛИ</w:t>
      </w:r>
      <w:r>
        <w:rPr>
          <w:bCs/>
          <w:sz w:val="24"/>
          <w:szCs w:val="24"/>
        </w:rPr>
        <w:t>: представленную информацию принять к сведению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нформацию  о проведении мероприятия по открытию памятника опубликовать в районной газете «Суджанские вести»</w:t>
      </w:r>
      <w:r>
        <w:rPr>
          <w:sz w:val="24"/>
          <w:szCs w:val="24"/>
        </w:rPr>
        <w:t xml:space="preserve">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протокол заседания общественной комиссии  опубликовать на сайте Администрации Заолешенского сельсовета  в сети Интернет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едседатель комиссии                                 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Секретарь комиссии                                         Дядичко О.И.</w:t>
      </w:r>
    </w:p>
    <w:sectPr>
      <w:headerReference w:type="default" r:id="rId2"/>
      <w:footerReference w:type="default" r:id="rId3"/>
      <w:type w:val="nextPage"/>
      <w:pgSz w:w="11906" w:h="16838"/>
      <w:pgMar w:left="764" w:right="1134" w:gutter="0" w:header="708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360"/>
      <w:ind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user</dc:creator>
  <dc:description/>
  <cp:keywords/>
  <dc:language>en-US</dc:language>
  <cp:lastModifiedBy>Compus</cp:lastModifiedBy>
  <cp:lastPrinted>2018-05-04T10:14:00Z</cp:lastPrinted>
  <dcterms:modified xsi:type="dcterms:W3CDTF">2021-12-02T07:46:00Z</dcterms:modified>
  <cp:revision>2</cp:revision>
  <dc:subject/>
  <dc:title/>
</cp:coreProperties>
</file>