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бщественная  муниципальная  комиссия по  реализации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униципальной  программы Заолешенского сельсовета 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Формирование современной городской среды» на 2018- 2022 годы</w:t>
      </w:r>
    </w:p>
    <w:p>
      <w:pPr>
        <w:pStyle w:val="71"/>
        <w:pBdr>
          <w:bottom w:val="single" w:sz="8" w:space="2" w:color="000000"/>
        </w:pBdr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jc w:val="left"/>
        <w:rPr/>
      </w:pPr>
      <w:r>
        <w:rPr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Протокол заседания общественной комиссии от 07.08.2018г.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tLeast" w:line="100"/>
        <w:ind w:left="0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15 час. 50 мин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 xml:space="preserve">Место проведения : </w:t>
      </w:r>
      <w:r>
        <w:rPr>
          <w:sz w:val="24"/>
          <w:szCs w:val="24"/>
          <w:lang w:val="ru-RU"/>
        </w:rPr>
        <w:t>с.Заолешенка, ул.Алексея Бутенко,д.73а- здание Администрации Заолешенского сельсовета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общественной муниципальной комиссии: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56"/>
        <w:gridCol w:w="5571"/>
      </w:tblGrid>
      <w:tr>
        <w:trPr>
          <w:trHeight w:val="402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 Игорь Михайлович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олешенского сельсовета, председатель комиссии</w:t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ова Елена Анатольевн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олешенского сельсовета 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ичко Ольга Ивановн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Администрации Заолешенского сельсовета, секретарь комиссии </w:t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ова Раиса Ивановн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Администрации Заолешенского сельсовета, член комиссии </w:t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рева Светлана Алексеевн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 Заолешенского сельсовета, член комиссии</w:t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енко Михаил Павлович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 Россия», член комиссии</w:t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ва Любовь Константиновн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Заолешенского сельсовета, член комиссии</w:t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Лариса Александровн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 Заолешенского сельсовета, член комиссии</w:t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менко Зоя Николаевн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с.Заолешенка, член комиссии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jc w:val="both"/>
        <w:rPr/>
      </w:pPr>
      <w:r>
        <w:rPr/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седании присутствуют все члены комиссии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е общественной комиссии признается правомочным.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голосовании приняли все члены комиссии.</w:t>
      </w:r>
    </w:p>
    <w:p>
      <w:pPr>
        <w:pStyle w:val="8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Повестка </w:t>
      </w:r>
      <w:r>
        <w:rPr>
          <w:sz w:val="24"/>
          <w:szCs w:val="24"/>
          <w:lang w:val="ru-RU"/>
        </w:rPr>
        <w:t>заседания</w:t>
      </w:r>
      <w:r>
        <w:rPr>
          <w:sz w:val="24"/>
          <w:szCs w:val="24"/>
        </w:rPr>
        <w:t>: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  <w:lang w:val="ru-RU"/>
        </w:rPr>
        <w:t>Ознокомление с Порядком общественного обсуждения проекта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 годы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2. Рассмотрение и одобрение проекта муниципальной программы  «Формирование современной городской среды в муниципальном образовании « Заолешенский сельсовет» Суджанского района Курской области» на 2018-2022 годы. с внесенными изменениями   </w:t>
      </w:r>
      <w:r>
        <w:rPr>
          <w:sz w:val="24"/>
          <w:szCs w:val="24"/>
        </w:rPr>
        <w:t xml:space="preserve">По первому вопросу </w:t>
      </w:r>
      <w:r>
        <w:rPr>
          <w:b w:val="false"/>
          <w:bCs w:val="false"/>
          <w:sz w:val="24"/>
          <w:szCs w:val="24"/>
          <w:lang w:val="ru-RU"/>
        </w:rPr>
        <w:t>выступила Дядичко О.И., которая ознакомила присутствующих с Порядком общественного обсуждения проекта муниципальной программы  «Формирование современной городской среды в муниципальном образовании «Заолешенский сельсовет» Суджанского района Курской области» на 2018-2022 годы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>05.07.2018</w:t>
      </w:r>
      <w:r>
        <w:rPr>
          <w:b w:val="false"/>
          <w:bCs w:val="false"/>
          <w:sz w:val="24"/>
          <w:szCs w:val="24"/>
          <w:lang w:val="ru-RU"/>
        </w:rPr>
        <w:t xml:space="preserve"> года было обнародовано и размещено на официальном сайте Администрации Заолешенского сельсовета уведомление о приеме заявок и предложений от заинтересованных лиц, и проведении общественного обсуждения проекта муниципальной программы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ЕШИЛИ: представленную информацию принять к сведению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торому</w:t>
      </w:r>
      <w:r>
        <w:rPr>
          <w:sz w:val="24"/>
          <w:szCs w:val="24"/>
        </w:rPr>
        <w:t xml:space="preserve"> вопросу </w:t>
      </w:r>
      <w:r>
        <w:rPr>
          <w:b w:val="false"/>
          <w:bCs w:val="false"/>
          <w:sz w:val="24"/>
          <w:szCs w:val="24"/>
          <w:lang w:val="ru-RU"/>
        </w:rPr>
        <w:t>выступила Дядичко О.И., которая ознакомила присутствующих с Постановлением Администрации Курской области  о внесении изменений в государственную программу Курской области «Формирование современной городской среды в Курской области» на основании которого  внесены изменения в муниципальную программу «Формирование современной городской среды в муниципальном образовании « Заолешенский сельсовет» Суджанского района Курской области» на 2018-2022 годы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ШИЛИ: </w:t>
      </w:r>
      <w:r>
        <w:rPr>
          <w:bCs/>
          <w:sz w:val="24"/>
          <w:szCs w:val="24"/>
          <w:lang w:val="ru-RU"/>
        </w:rPr>
        <w:t>В связи с отсутствием  заявок и предложений от заинтересованных лиц по внесению изменения в муниципальную программу, о</w:t>
      </w:r>
      <w:r>
        <w:rPr>
          <w:sz w:val="24"/>
          <w:szCs w:val="24"/>
          <w:lang w:val="ru-RU"/>
        </w:rPr>
        <w:t>добрить проект Муниципальной программы с внесенными изменениями и  рекомендовать Администрации Заолешенского сельсовета  утвердить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2 годы.» в новой редакции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Результат  голосования:  </w:t>
      </w:r>
      <w:r>
        <w:rPr>
          <w:sz w:val="24"/>
          <w:szCs w:val="24"/>
          <w:lang w:val="ru-RU"/>
        </w:rPr>
        <w:t>«ЗА» - 9 голосов, «ПРОТИВ» - нет, «ВОЗДЕРЖАДИСЬ» - нет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отокол  подлежит опубликованию на официальном сайте Администрации Заолешенского сельсовета в информационно- телекоммуникационной сети «Интернет»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редседатель общественной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униципальной комиссии                                              Логунов И.М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/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/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Секретарь общественной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униципальной комиссии                                              Дядичко О.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Head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Текст выноски Знак"/>
    <w:basedOn w:val="1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60" w:after="360"/>
      <w:ind w:left="0" w:right="0" w:hanging="4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3:00Z</dcterms:created>
  <dc:creator>user</dc:creator>
  <dc:description/>
  <cp:keywords/>
  <dc:language>en-US</dc:language>
  <cp:lastModifiedBy>Compus</cp:lastModifiedBy>
  <cp:lastPrinted>2018-08-03T14:03:00Z</cp:lastPrinted>
  <dcterms:modified xsi:type="dcterms:W3CDTF">2018-08-03T11:03:00Z</dcterms:modified>
  <cp:revision>5</cp:revision>
  <dc:subject/>
  <dc:title/>
</cp:coreProperties>
</file>