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ода №86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б утверждении муниципальной программы «Профилактика правонарушений 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года №82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  <w:sz w:val="24"/>
          <w:szCs w:val="24"/>
        </w:rPr>
        <w:t>от 06.05.2020 №34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постановляет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№30 от 25 мая 2023 года «</w:t>
      </w:r>
      <w:r>
        <w:rPr>
          <w:rFonts w:cs="Arial" w:ascii="Arial" w:hAnsi="Arial"/>
          <w:bCs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Профилактика правонарушений» в муниципальном образовании «Заолеш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Контроль за настоящим постановлением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подписания, распространяется на правоотношения, возникшие с 01 января 2024 года, и подлежит размещению на официальном сайте Заолешенского сельсовета Суджанского района в сети «Интернет»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И.М.Логун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ноября 2023 г. № 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офилактика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0.2023 го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47143)2-21-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4-2026 годы за счет средств местного бюджета составит: 30000 руб. 00 коп.,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10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1000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10000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Заолешенского сельсовета Суджанского района Курской области участвует добровольная  народная дружина, которая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Заолешен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1134"/>
        <w:jc w:val="both"/>
        <w:rPr/>
      </w:pPr>
      <w:r>
        <w:rPr/>
        <w:t>2.1. Приоритеты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1134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1134"/>
        <w:jc w:val="both"/>
        <w:rPr/>
      </w:pPr>
      <w:r>
        <w:rPr/>
        <w:t>2.2. Цели, задачи и показатели (индикаторы) достижения целей и решения задач:</w:t>
      </w:r>
    </w:p>
    <w:p>
      <w:pPr>
        <w:pStyle w:val="Style17"/>
        <w:spacing w:before="0" w:after="0"/>
        <w:ind w:firstLine="1134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Заолешенского сельсовета Суджанского района Курской обла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с общим числом правонарушений, %;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общее количество зарегистрированных правонарушений к 2026 году до 5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3 году до 3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6 году до 2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4. Сроки и этап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определяется целями подпрограмм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добровольных формирований населения по охране общественного порядка на территории Заолеше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изготовление, установка и восстановление знаков, обозначающих зоны рекреационного назначения на территории Заолеше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4. Обобщенная характеристика мер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ind w:firstLine="113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участковый уполномоченный полиции ОМВД России по Суджанскому району, добровольная народная дружина, расположенные на территории Заолеше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муниципального образования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составляет 2883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5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6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1134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24-2026 годы за счет средств местного бюджета составит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год –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;.</w:t>
            </w:r>
          </w:p>
        </w:tc>
      </w:tr>
      <w:tr>
        <w:trPr>
          <w:trHeight w:val="7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Заолешенского сельсовета Суджанского района Курской области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Заолешен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Заолешен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1134"/>
        <w:jc w:val="both"/>
        <w:rPr/>
      </w:pPr>
      <w:r>
        <w:rPr/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ind w:firstLine="1134"/>
        <w:jc w:val="both"/>
        <w:rPr/>
      </w:pPr>
      <w:r>
        <w:rPr/>
      </w:r>
    </w:p>
    <w:p>
      <w:pPr>
        <w:pStyle w:val="Style17"/>
        <w:spacing w:before="0" w:after="0"/>
        <w:ind w:firstLine="1134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</w:t>
      </w:r>
    </w:p>
    <w:p>
      <w:pPr>
        <w:pStyle w:val="Style17"/>
        <w:spacing w:before="0" w:after="0"/>
        <w:ind w:firstLine="1134"/>
        <w:jc w:val="both"/>
        <w:rPr/>
      </w:pPr>
      <w:r>
        <w:rPr/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1134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Заолешенского сельсовета Суджанского района Курской обла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1134"/>
        <w:jc w:val="both"/>
        <w:rPr/>
      </w:pPr>
      <w:r>
        <w:rPr/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общее количество зарегистрированных правонарушений к 2026 году до 5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до 3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количество правонарушений, совершенных несовершеннолетними с общим числом правонарушений к 2026 году до 2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4. Сроки и этапы реализации подпрограммы: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добровольных формирований населения по охране общественного порядка на территории Заолеше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изготовление, установка и восстановление знаков, обозначающих зоны рекреационного назначения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ind w:firstLine="113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Заолеше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10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4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5 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6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73"/>
        <w:gridCol w:w="1448"/>
        <w:gridCol w:w="1721"/>
        <w:gridCol w:w="879"/>
        <w:gridCol w:w="1725"/>
      </w:tblGrid>
      <w:tr>
        <w:trPr>
          <w:trHeight w:val="4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Обеспечение правопорядка» на территории муниципального образования муниципальной программы «Профилактика правонаруш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Заоле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ПРОФИЛАКТИКА ПРАВОНАРУШЕНИЙ»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604"/>
        <w:gridCol w:w="1988"/>
        <w:gridCol w:w="1647"/>
        <w:gridCol w:w="1646"/>
        <w:gridCol w:w="2492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нижение уровня правонарушений на территории муниципального образования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нарушений с численностью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, 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 рабочего совещания при главе Заолешенского сельсовета Суджанского района Курской области по проблеме взаимодействия уполномоченных участковых, ДНД, и Администрации Заолешенского сельсовета Суджа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, 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участковый полиции, Администрация  Заолешенского 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рядка, обеспечение безопасности граждан Заолешен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Заолешен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участковый полиции, 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 полиции ОМВД России Суджанского района, представители Администрации Заолеше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информации в СМИ  о профилактике правонарушений на территории Заолешен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нарушений с численностью населения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идеонаблюдения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нарушений с численностью населения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 «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559"/>
        <w:gridCol w:w="1853"/>
        <w:gridCol w:w="2276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Профилактика правонарушени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правопорядка  на территории муниципального образования муниципальной программы «Профилактика правонарушений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DIALOG</cp:lastModifiedBy>
  <cp:lastPrinted>2023-06-01T08:03:00Z</cp:lastPrinted>
  <dcterms:modified xsi:type="dcterms:W3CDTF">2023-12-06T07:57:00Z</dcterms:modified>
  <cp:revision>61</cp:revision>
  <dc:subject/>
  <dc:title>АДМИНИСТРАЦИЯ ПОЛЕВСКОГО СЕЛЬСОВЕТА</dc:title>
</cp:coreProperties>
</file>