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ОЛЕШЕНСК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УДЖАНСКОГО РАЙОН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  <w:szCs w:val="24"/>
        </w:rPr>
        <w:t>от   14 сентября  2018 года № 1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  «Заолешенский сельсовет»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жанского района Курской области «Развитие 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го и среднего  предпринимательства на территор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олешенский сельсовет» Суджа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 на 2018-2020 годы»</w:t>
      </w:r>
      <w:r>
        <w:rPr>
          <w:rFonts w:cs="Times New Roman" w:ascii="Times New Roman" w:hAnsi="Times New Roman"/>
        </w:rPr>
        <w:t> 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о статьей 179 Бюджетного кодекса Российской Федерации, с Федеральным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 от 24.07.2007 г. № 209-ФЗ «О развитии малого и среднего предпринимательства в Российской Федерации»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Заолешенский сельсовет» Суджанского района Курской области, принятой Концепцией реформирования бюджетного планирования Российской Федерацией, Администрация Заолешенского сельсовета Суджанского района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>1. Утвердить прилагаемую муниципальную программу муниципального образования «Заолешенский сельсовет» Суджанского района Курской области «Развитие  малого и среднего предпринимательства в муниципальном образовании «Заолешенский сельсовет» Суджанского района Курской области на 2018-2020 год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чальнику отдела  Администрации Заолешенского сельсовета Суджанского района Курской области –Конаревой С.А. предусмотреть при формировании местного бюджета на 2018 год и на плановый период 2019 и 2020 годов ассигнования на реализацию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лава Заолешенского сельсовета                                                     И.М.Логу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Заолешен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жан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 сентября 2018 года №1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Заолешенский сельсовет» Суджанского района Курской области «Развитие  малого и среднего предпринимательства в муниципальном образовании «Заолешенский сельсовет»  Суджанского района Кур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20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 муниципального образования «Заолешенский сельсовет» Суджанского района Курской области «Развитее  малого и среднего предпринимательства в муниципальном образовании «Заолешенский сельсовет» Суджанского района Курской области на 2018-2020</w:t>
      </w:r>
      <w:r>
        <w:rPr/>
        <w:t xml:space="preserve"> годы». </w:t>
      </w:r>
    </w:p>
    <w:tbl>
      <w:tblPr>
        <w:tblW w:w="9285" w:type="dxa"/>
        <w:jc w:val="left"/>
        <w:tblInd w:w="-76" w:type="dxa"/>
        <w:tblLayout w:type="fixed"/>
        <w:tblCellMar>
          <w:top w:w="31" w:type="dxa"/>
          <w:left w:w="61" w:type="dxa"/>
          <w:bottom w:w="31" w:type="dxa"/>
          <w:right w:w="61" w:type="dxa"/>
        </w:tblCellMar>
      </w:tblPr>
      <w:tblGrid>
        <w:gridCol w:w="2765"/>
        <w:gridCol w:w="6520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                              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ее  малого и среднего предпринимательства 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образовании «Заолешенский сельсовет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ого района Курской области на 2018-2020 годы»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06.10.2003 № 131-ФЗ «Об общ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  от 24.07.2007 № 209-ФЗ «О развит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и среднего предпринимательства в Российской       </w:t>
              <w:br/>
              <w:t>Федерации»;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развитию благоприятных условий для устойчивого       развития субъектов малого и среднего предпринимательства; </w:t>
              <w:br/>
              <w:t>- оптимизация системы поддержки предпринимательства;       </w:t>
              <w:br/>
              <w:t>- содействие обеспечению занятости населения муниципального образования «Заолешенский сельсов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суммы налоговых доходов в бюдже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Заолешенский    сельсов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задачей Программы является - обеспе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онной и информационной поддержки   мал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мательств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  субъектов малого и среднего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 для выполнения муниципальных заказ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ация мер по адресной финансовой поддержк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малого и среднего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                                      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 годы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           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униципальной программы «Развитие малого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 предпринимательства в Гончаровском сельсовет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жанского района Курской области на 2018-2020 годы».            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й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 Содержание проблемы и обоснование необходимости  ее решения программными метод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I. Основные цели и задачи, сроки и этапы реализ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ой целевой программы сельсовета, а такж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II. Система программных мероприятий, в том числ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 обеспечение муниципальной программы сельсовета, с перечнем мероприятий с разбивкой по годам, источникам и направлениям финансирования. 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 IV. Нормативное обеспеч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 V. Механизм реализации муниципальной програм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, включая организацию правления 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 и контроль за ходом ее реал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 VI. Оценка эффективности социально-экономическ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экологических последствий от реализации 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ельсов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оддержке малого и средн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–0 тыс. рубле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- 0   тыс.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 тыс. рублей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одства и реализации товаров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 в сфере малого и среднего предприниматель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общего количества устойчиво работающ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и создание новы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рение видов платных услуг, оказываемых субъект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и среднего предприниматель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численности работников в малом и средне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гарантий и защищенности работников, занят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малого предприниматель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ходов бюджета муниципально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олешенский сельсовет» за счет поступления налогов о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убъектов малого и среднего предпринимательства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   контроля за исполнением Программы       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Заолешенского сельсове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 несет ответственность 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о выполнении программы, включая меры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ю эффективности их реализации, представляют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Заолешенского сельсовета.             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I. 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нимательство является важным фактором, позволяющим снизить социальную напряженность и дать возможность населению Заолешенского сельсовета найти применение своему физическому и интеллектуальному потенциал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09.2018 года на территории Заолешенского сельсовета осуществляют хозяйственную деятельнос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 1   КФ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ab/>
        <w:t>2) К числу занятых в малом предпринимательстве следует добавить 3 индивидуальных  предпринима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ab/>
        <w:t xml:space="preserve"> 3) Лидирующей отраслью в сфере малого и среднего предпринимательства является сельское хозяйст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На территории Заолешенского сельсовета располагается 12 магазин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Заолешен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тартового капитал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к необходимых знаний для успешного начала собственного бизне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е процентные ставки банковских кредитов и лизинговых опер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формирования условий для развития малого и среднего предпринимательства в Заолешенском 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и имущественная поддержка субъектов малого и среднего предприниматель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оддержка субъектов малого и среднего предприниматель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ая поддержка субъектов малого и среднего предприниматель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формы поддержки субъектов малого и среднего предприним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II.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Заолешенского сельсовета увеличение поступлений налоговых доходов в бюджет муниципального образования «Заолешенский сельсов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решение следующих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ализация задач Программы осуществляются путем выполнения мероприятий, предусмотренных Программ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8 – 2020 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иведены в приложении № 2 к настоящей Программе.         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   Система программных мероприятий, в том числе ресурсное 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№1</w:t>
        <w:br/>
        <w:t>к Програм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ддержке малого и среднего предприниматель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источник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финансируется за счет средств бюджета сельсовета в объемах, установленных решением Собрания Депутатов Заолешенского сельсовета о бюджете муниципального образования на очередной финансовый год и плановый перио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и источники финансирования программных мероприятий ежегодно уточняются в соответствии с решением Собрания Депутатов Заолешенского сельсовета о бюджете муниципального образования «Заолешенский сельсовет» на очередной финансовый го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 «Развитие малого и среднего предпринимательства в Заолешенском сельсовете Суджанского района Курской области на 2018-2020</w:t>
      </w:r>
      <w:r>
        <w:rPr/>
        <w:t xml:space="preserve"> годы». </w:t>
      </w:r>
    </w:p>
    <w:tbl>
      <w:tblPr>
        <w:tblW w:w="9100" w:type="dxa"/>
        <w:jc w:val="left"/>
        <w:tblInd w:w="-76" w:type="dxa"/>
        <w:tblLayout w:type="fixed"/>
        <w:tblCellMar>
          <w:top w:w="31" w:type="dxa"/>
          <w:left w:w="61" w:type="dxa"/>
          <w:bottom w:w="31" w:type="dxa"/>
          <w:right w:w="61" w:type="dxa"/>
        </w:tblCellMar>
      </w:tblPr>
      <w:tblGrid>
        <w:gridCol w:w="2984"/>
        <w:gridCol w:w="316"/>
        <w:gridCol w:w="1499"/>
        <w:gridCol w:w="266"/>
        <w:gridCol w:w="1102"/>
        <w:gridCol w:w="166"/>
        <w:gridCol w:w="872"/>
        <w:gridCol w:w="395"/>
        <w:gridCol w:w="1500"/>
      </w:tblGrid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(тыс. руб.)</w:t>
            </w:r>
          </w:p>
        </w:tc>
      </w:tr>
      <w:tr>
        <w:trPr>
          <w:trHeight w:val="750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6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395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>
          <w:trHeight w:val="23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</w:tc>
        <w:tc>
          <w:tcPr>
            <w:tcW w:w="31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4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16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IV. Нормативное обеспеч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ом Программы является Администрация Заолешенского сельсовета Суджан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Программе должен содерж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езультатах реализации Программы за отчетный г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целевом использовании и объемах привлечения средств бюджетов всех уровн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ходе и полноте выполнения программны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эффективности реализации Програм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Заолешенского сельсовета Суджан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19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Заолешенского сельсов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В результате реализации Программы предполаг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сохранение общего количества устойчиво работающих предприятий и создание нов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енности работников в малом и среднем предприниматель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ходов бюджета муниципального образования «Заолешенский сельсовет» за счет поступления налогов от деятельности субъектов малого и среднего предприниматель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алого и среднего предпринимательст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Гончаровском сельсовете Суджанского райо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 на 2018 - 2020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ализации муниципальной программы «Развитие малого и среднего предпринимательства в Заолешенском сельсовете Суджанск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  на 2018 - 2020 годы»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9999" w:type="dxa"/>
        <w:jc w:val="left"/>
        <w:tblInd w:w="-567" w:type="dxa"/>
        <w:tblLayout w:type="fixed"/>
        <w:tblCellMar>
          <w:top w:w="31" w:type="dxa"/>
          <w:left w:w="61" w:type="dxa"/>
          <w:bottom w:w="31" w:type="dxa"/>
          <w:right w:w="61" w:type="dxa"/>
        </w:tblCellMar>
      </w:tblPr>
      <w:tblGrid>
        <w:gridCol w:w="809"/>
        <w:gridCol w:w="3236"/>
        <w:gridCol w:w="1418"/>
        <w:gridCol w:w="851"/>
        <w:gridCol w:w="709"/>
        <w:gridCol w:w="566"/>
        <w:gridCol w:w="224"/>
        <w:gridCol w:w="627"/>
        <w:gridCol w:w="567"/>
        <w:gridCol w:w="992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мероприятия Программы</w:t>
            </w:r>
          </w:p>
        </w:tc>
      </w:tr>
      <w:tr>
        <w:trPr>
          <w:trHeight w:val="123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 субсидий, бюджетных инвестиций,    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  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лешен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</w:t>
            </w:r>
          </w:p>
        </w:tc>
      </w:tr>
      <w:tr>
        <w:trPr/>
        <w:tc>
          <w:tcPr>
            <w:tcW w:w="9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, инвентаря, инструментов, на возмездной основе, безвозмездной основе или на льгот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</w:t>
            </w:r>
          </w:p>
        </w:tc>
      </w:tr>
      <w:tr>
        <w:trPr/>
        <w:tc>
          <w:tcPr>
            <w:tcW w:w="9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убъектов малого и среднего предпринимательств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</w:t>
            </w:r>
          </w:p>
        </w:tc>
      </w:tr>
      <w:tr>
        <w:trPr/>
        <w:tc>
          <w:tcPr>
            <w:tcW w:w="9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9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ых услуг субъектам малого и среднего предпринимательства, и обеспечения деятельности та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   Заолешен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</w:t>
            </w:r>
          </w:p>
        </w:tc>
      </w:tr>
      <w:tr>
        <w:trPr/>
        <w:tc>
          <w:tcPr>
            <w:tcW w:w="9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алого и среднего предпринимательст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Гончаровском сельсовете Суджанского райо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 на 2018 - 2020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9100" w:type="dxa"/>
        <w:jc w:val="left"/>
        <w:tblInd w:w="-76" w:type="dxa"/>
        <w:tblLayout w:type="fixed"/>
        <w:tblCellMar>
          <w:top w:w="31" w:type="dxa"/>
          <w:left w:w="61" w:type="dxa"/>
          <w:bottom w:w="31" w:type="dxa"/>
          <w:right w:w="61" w:type="dxa"/>
        </w:tblCellMar>
      </w:tblPr>
      <w:tblGrid>
        <w:gridCol w:w="2362"/>
        <w:gridCol w:w="1423"/>
        <w:gridCol w:w="1498"/>
        <w:gridCol w:w="1516"/>
        <w:gridCol w:w="1064"/>
        <w:gridCol w:w="1237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эффективности реализации программ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количества малых и средних предпри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онной и методической помощи предпринимателям по организации и ведению бизне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 РЕЗУЛЬТАТИВНОСТИ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 т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' = SUM Кn ------- x 100%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пл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план. - плановое значение показа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тек. - текущее значение показа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n - весовой коэффици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ри расчете результативности и эффективности реализации Программы используются следующие основные целевые показатели и их весовые коэффициен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0" w:type="dxa"/>
        <w:jc w:val="left"/>
        <w:tblInd w:w="-76" w:type="dxa"/>
        <w:tblLayout w:type="fixed"/>
        <w:tblCellMar>
          <w:top w:w="31" w:type="dxa"/>
          <w:left w:w="61" w:type="dxa"/>
          <w:bottom w:w="31" w:type="dxa"/>
          <w:right w:w="61" w:type="dxa"/>
        </w:tblCellMar>
      </w:tblPr>
      <w:tblGrid>
        <w:gridCol w:w="586"/>
        <w:gridCol w:w="6535"/>
        <w:gridCol w:w="197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 </w:t>
              <w:br/>
              <w:t>весового </w:t>
              <w:br/>
              <w:t>коэффициент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орота микро, малых и средних</w:t>
              <w:br/>
              <w:t>предприятий в общем обороте организац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инвестиций малых предприятий</w:t>
              <w:br/>
              <w:t>(юридических лиц), без микропредприятий, в общем объеме </w:t>
              <w:br/>
              <w:t>инвестиций  по  Заолешенскому сельсовет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субъектов малого и среднего </w:t>
              <w:br/>
              <w:t>предпринимательства, получивших поддержку при реализации</w:t>
              <w:br/>
              <w:t>мероприятий Програм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</w:t>
              <w:br/>
              <w:t>предпринимательства, получивших поддержку при реализации</w:t>
              <w:br/>
              <w:t>мероприятий Програм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субъектов малого </w:t>
              <w:br/>
              <w:t>предпринимательства, получивших стартовые пособия </w:t>
              <w:br/>
              <w:t>(гранты) на создание собственного дела из средств </w:t>
              <w:br/>
              <w:t>областного бюджета 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субъектов малого и среднего предпринимательства в</w:t>
              <w:br/>
              <w:t>сфере инноваций, промышленности, транспорта, связи, </w:t>
              <w:br/>
              <w:t>научных исследований и разработок от числа субъектов,</w:t>
              <w:br/>
              <w:t>получивших поддержку при реализации мероприятий </w:t>
              <w:br/>
              <w:t>Програм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 малого и среднего предпринимательства в </w:t>
              <w:br/>
              <w:t>возрасте до 30 лет, получивших поддержку в рамках </w:t>
              <w:br/>
              <w:t>мероприятий Программы, не менее 30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новь созданных рабочих мест субъектами малого и </w:t>
              <w:br/>
              <w:t>среднего предпринимательства при реализации мероприятий </w:t>
              <w:br/>
              <w:t>Программы, в том числе в сфере народных художественных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омысл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плаченных налогов субъектами малого и среднего </w:t>
              <w:br/>
              <w:t>предпринимательства по упрощенной системе </w:t>
              <w:br/>
              <w:t>налогообложения и единому налогу на вмененный доход в </w:t>
              <w:br/>
              <w:t>общей сумме налоговых поступ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ри значении от 75 процентов до 85 процентов - средней и выше 85 процентов - высо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оценивается ответственным исполнителем за год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оказатель эффективности реализации Программы (R) рассчитывается по формуле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'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= ----------------- x 100%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 тек. / F план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' - показатель результатив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план. - плановая сумма финансирования Программ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тек. - сумма финансирования на текущую да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ри значении показателя R &lt; 75 процентов эффективность Программы признается низ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ри значении показателя от 75 процентов до 85 процентов - средней, свыше 85 процентов - высо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izefile">
    <w:name w:val="size_fil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20:00Z</dcterms:created>
  <dc:creator>User</dc:creator>
  <dc:description/>
  <cp:keywords/>
  <dc:language>en-US</dc:language>
  <cp:lastModifiedBy>DIALOG</cp:lastModifiedBy>
  <cp:lastPrinted>2017-05-05T10:52:00Z</cp:lastPrinted>
  <dcterms:modified xsi:type="dcterms:W3CDTF">2018-09-17T09:39:00Z</dcterms:modified>
  <cp:revision>5</cp:revision>
  <dc:subject/>
  <dc:title/>
</cp:coreProperties>
</file>