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УДЖА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 ноября  2019 года №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  «Заолешенский сельсовет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 «Развитие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  предпринимательства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олешенский сельсовет» Судж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20-2022 годы»</w:t>
      </w:r>
      <w:r>
        <w:rPr>
          <w:rFonts w:cs="Times New Roman" w:ascii="Times New Roman" w:hAnsi="Times New Roman"/>
        </w:rPr>
        <w:t>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4.07.2007 г. № 209-ФЗ «О развитии малого и среднего предпринимательства в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олешенский сельсовет» Суджанского района Курской области, принятой Концепцией реформирования бюджетного планирования Российской Федерацией, Администрация Заолешенского сельсовета Суджан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муниципального образования «Заолешенский сельсовет» Суджанского района Курской области «Развитие  малого и среднего предпринимательства в муниципальном образовании «Заолешенский сельсовет» Суджанского района Курской области на 2020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чальнику отдела  Администрации Заолешенского сельсовета Суджанского района Курской области –Конаревой С.А. предусмотреть при формировании местного бюджета на 2020 год и на плановый период 2021 и 2022 годов ассигнования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знать утратившим силу постановление Администрации Заолешенского сельсовета Суджанского района Курской области №112 от 14.09.2018 года «Об утверждении муниципальной программы муниципального образования  Заолешенский сельсовет» Суджанского района Курской области «Развитие  малого и среднего  предпринимательства на территории «Заолешенский сельсовет» Судж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18-2020 год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Заолешенского сельсовета                                                     И.М.Лог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олеше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ноября 2019 года №1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Заолешенский сельсовет» Суджанского района Курской области «Развитие  малого и среднего предпринимательства в муниципальном образовании «Заолешенский сельсовет»  Суджанского района Ку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2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 муниципального образования «Заолешенский сельсовет» Суджанского района Курской области «Развитее  малого и среднего предпринимательства в муниципальном образовании «Заолешенский сельсовет» Суджанского района Курской области на 2020-2022</w:t>
      </w:r>
      <w:r>
        <w:rPr/>
        <w:t xml:space="preserve"> годы». </w:t>
      </w:r>
    </w:p>
    <w:tbl>
      <w:tblPr>
        <w:tblW w:w="9285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765"/>
        <w:gridCol w:w="65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                             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ее  малого и среднего предпринимательства 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образовании «Заолешенский сельсовет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на 2020-2022 годы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№ 131-ФЗ «Об об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  от 24.07.2007 № 209-ФЗ «О развит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 в Российской       </w:t>
              <w:br/>
              <w:t>Федерации»;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благоприятных условий для устойчивого       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>- содействие обеспечению занятости населения муниципального образования «Заолешенский сельсо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суммы налоговых доходов в бюдж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Заолешенский    сельсо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дачей Программы является - обесп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ой и информационной поддержки   мал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  субъектов малого и среднего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для выполнения муниципальных зака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мер по адресной финансовой поддерж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малого и среднег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                                     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оды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        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Развитие мал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 в Заолешенском сельсов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на 2020-2022 годы».           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 ее решения программ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Основные цели и задачи, сроки и этапы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ой целевой программы сельсовета, а такж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Система программных мероприятий, в том чис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 обеспечение муниципальной программы сельсовета, с перечнем мероприятий с разбивкой по годам, источникам и направлениям финансирования.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IV. Нормативное обеспе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 V. Механизм реализации муниципальной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, включая организацию правления 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и контроль за ходом ее реа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 VI. Оценка эффективности социально-эконом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кологических последствий от реализации 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держке малого и средн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1 тыс. руб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- 1   тыс.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одства и реализации товаров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в сфере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щего количества устойчиво работа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создание нов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видов платных услуг, оказываемых субъект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енности работников в малом и средн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гарантий и защищенности работников, занят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мало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ходов бюджета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олешенский сельсовет» за счет поступления налогов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малого и среднего предпринимательств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Заолешенского сельсов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несет ответственность 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выполнении программы, включая меры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эффективности их реализации, представляю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Заолешенского сельсовета.            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о является важным фактором, позволяющим снизить социальную напряженность и дать возможность населению Заолешенского сельсовета найти применение своему физическому и интеллектуальному потенциа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9.2020 года на территории Заолешенского сельсовета осуществляют хозяйственную деятель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1   КФ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ab/>
        <w:t>2) К числу занятых в малом предпринимательстве следует добавить 3 индивидуальных  предприним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 xml:space="preserve"> 3) Лидирующей отраслью в сфере малого и среднего предпринимательства является сельское хозяй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а территории Заолешенского сельсовета располагается 12 магази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Заолеше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тартового капит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условий для развития малого и среднего предпринимательства в Заолешенском 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I.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Заолешенского сельсовета увеличение поступлений налоговых доходов в бюджет муниципального образования «Заолешенский сельсов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0 – 2022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иведены в приложении № 2 к настоящей Программе.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   Система программных мероприятий, в том числе ресурсное 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инансируется за счет средств бюджета сельсовета в объемах, установленных решением Собрания Депутатов Заолешенского сельсовета о бюджете муниципального образования на очередной финансовый год и плановый пери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источники финансирования программных мероприятий ежегодно уточняются в соответствии с решением Собрания Депутатов Заолешенского сельсовета о бюджете муниципального образования «Заолешенский сельсовет» на очередной финансовый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«Развитие малого и среднего предпринимательства в Заолешенском сельсовете Суджанского района Курской области на 2018-2020</w:t>
      </w:r>
      <w:r>
        <w:rPr/>
        <w:t xml:space="preserve"> годы». </w:t>
      </w:r>
    </w:p>
    <w:tbl>
      <w:tblPr>
        <w:tblW w:w="910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984"/>
        <w:gridCol w:w="316"/>
        <w:gridCol w:w="1499"/>
        <w:gridCol w:w="266"/>
        <w:gridCol w:w="1102"/>
        <w:gridCol w:w="166"/>
        <w:gridCol w:w="872"/>
        <w:gridCol w:w="395"/>
        <w:gridCol w:w="1500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trHeight w:val="75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2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8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V. Нормативн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Заолешенского сельсовета Суджа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Заолешенского сельсовета Суджа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0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Заолешенского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ы предпо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 в малом и среднем предприниматель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ходов бюджета муниципального образования «Заолешенский сельсовет» за счет поступления налогов от деятельности субъектов малого и среднего предприним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ончаровском сельсовете Суджан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20 - 2022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программы «Развитие малого и среднего предпринимательства в Заолешенском сельсовете Суджан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на 2020 - 2022 годы»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999" w:type="dxa"/>
        <w:jc w:val="left"/>
        <w:tblInd w:w="-567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809"/>
        <w:gridCol w:w="3236"/>
        <w:gridCol w:w="1418"/>
        <w:gridCol w:w="851"/>
        <w:gridCol w:w="709"/>
        <w:gridCol w:w="566"/>
        <w:gridCol w:w="224"/>
        <w:gridCol w:w="627"/>
        <w:gridCol w:w="567"/>
        <w:gridCol w:w="992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12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 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леш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 Заолеш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ончаровском сельсовете Суджан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20 - 2022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10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362"/>
        <w:gridCol w:w="1423"/>
        <w:gridCol w:w="1498"/>
        <w:gridCol w:w="1516"/>
        <w:gridCol w:w="1064"/>
        <w:gridCol w:w="1237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 РЕЗУЛЬТАТИВНОСТ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т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' = SUM Кn ------- x 100%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план. - плановое значение показ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тек. - текущее значение показ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n - весовой коэффици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586"/>
        <w:gridCol w:w="6535"/>
        <w:gridCol w:w="197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естиций малых предприятий</w:t>
              <w:br/>
              <w:t>(юридических лиц), без микропредприятий, в общем объеме </w:t>
              <w:br/>
              <w:t>инвестиций  по  Заолешенскому сельсове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субъектов малого и среднего предпринимательства в</w:t>
              <w:br/>
              <w:t>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в </w:t>
              <w:br/>
              <w:t>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новь созданных рабочих мест субъектами малого и </w:t>
              <w:br/>
              <w:t>среднего предпринимательства при реализации мероприятий </w:t>
              <w:br/>
              <w:t>Программы, в том числе в сфере народных художественных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мыс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</w:t>
              <w:br/>
              <w:t>общей сумме налоговых поступ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казатель эффективности реализации Программы (R) рассчитывается по формуле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'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----------------- x 100%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 тек. / F план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' - показатель результа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план. - плановая сумма финансирован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тек. - сумма финансирования на текущую д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4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izefile">
    <w:name w:val="size_fi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0:00Z</dcterms:created>
  <dc:creator>User</dc:creator>
  <dc:description/>
  <cp:keywords/>
  <dc:language>en-US</dc:language>
  <cp:lastModifiedBy>DIALOG</cp:lastModifiedBy>
  <cp:lastPrinted>2019-11-18T16:12:00Z</cp:lastPrinted>
  <dcterms:modified xsi:type="dcterms:W3CDTF">2019-11-18T13:12:00Z</dcterms:modified>
  <cp:revision>7</cp:revision>
  <dc:subject/>
  <dc:title/>
</cp:coreProperties>
</file>