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й исполнитель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Заолеше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составления: 19.04.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: Глава Заолешенского сельсовета Суджанского района </w:t>
      </w:r>
    </w:p>
    <w:p>
      <w:pPr>
        <w:pStyle w:val="Normal"/>
        <w:suppressAutoHyphens w:val="true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2126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унов И.М.   _____________________</w:t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184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.8(47143) 2-2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0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: selsovetz@yandex.r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24 г № 54/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649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(индикаторов) муниципальной программы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1134"/>
        <w:gridCol w:w="1985"/>
        <w:gridCol w:w="1984"/>
        <w:gridCol w:w="1985"/>
        <w:gridCol w:w="368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92D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sz w:val="24"/>
                <w:szCs w:val="24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вязи с проведением профилактических мероприятий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кратилось количество пожаров на территории поселения</w:t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кратилось количество пожаров на территории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епени выполнения основных мероприятий, мероприятий и контрольных событий подпрограмм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580"/>
        <w:gridCol w:w="1842"/>
        <w:gridCol w:w="851"/>
        <w:gridCol w:w="1417"/>
        <w:gridCol w:w="1418"/>
        <w:gridCol w:w="1417"/>
        <w:gridCol w:w="1418"/>
        <w:gridCol w:w="1559"/>
        <w:gridCol w:w="156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rFonts w:eastAsia="Arial"/>
              </w:rPr>
              <w:t>Подпрограмма «</w:t>
            </w:r>
            <w:r>
              <w:rPr>
                <w:rFonts w:eastAsia="Arial CYR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имеется </w:t>
            </w:r>
          </w:p>
        </w:tc>
      </w:tr>
    </w:tbl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бюджетных ассигнований местного бюджета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33"/>
        <w:gridCol w:w="2196"/>
        <w:gridCol w:w="2409"/>
        <w:gridCol w:w="709"/>
        <w:gridCol w:w="850"/>
        <w:gridCol w:w="1559"/>
        <w:gridCol w:w="1276"/>
        <w:gridCol w:w="1559"/>
        <w:gridCol w:w="1559"/>
        <w:gridCol w:w="1418"/>
      </w:tblGrid>
      <w:tr>
        <w:trPr>
          <w:trHeight w:val="160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ГРБС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бюджет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Заолешенский сельсове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ан на 1 января 2023 г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бюджетная роспись бюджет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Заолешенский сельсове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31 декабря 2023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С14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-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С14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- отсутствую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С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С14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С14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195"/>
      <w:bookmarkEnd w:id="1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федерального бюджета, областного бюджета, местного бюджета, бюджетов государственных внебюджетных фондов и внебюджетных источников на реализацию целей муниципальной  программы «Защита населения и территорий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16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2"/>
        <w:gridCol w:w="5104"/>
        <w:gridCol w:w="3118"/>
        <w:gridCol w:w="2126"/>
        <w:gridCol w:w="1985"/>
      </w:tblGrid>
      <w:tr>
        <w:trPr>
          <w:trHeight w:val="24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ффективного функционирования системы обеспечения пожарной безопасности в муниципальном образовании «Заолешенский сельсов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0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3" w:name="Par2323"/>
      <w:bookmarkEnd w:id="3"/>
      <w:r>
        <w:rPr>
          <w:rFonts w:cs="Times New Roman" w:ascii="Times New Roman" w:hAnsi="Times New Roman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об ожидаемых значениях показателей (индикаторов) муниципальной программы  Администрации Заолешенского сельсовета </w:t>
      </w: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 с молодёжью, организация отдыха и оздоровления детей, молодёжи,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>физической культуры и спорта»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2945"/>
        <w:gridCol w:w="54"/>
        <w:gridCol w:w="1319"/>
        <w:gridCol w:w="3163"/>
        <w:gridCol w:w="3254"/>
        <w:gridCol w:w="2976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  подпрограммы муниципальной программы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 на конец отчетного года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зна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5:00Z</dcterms:created>
  <dc:creator>User</dc:creator>
  <dc:description/>
  <cp:keywords/>
  <dc:language>en-US</dc:language>
  <cp:lastModifiedBy>Пользователь</cp:lastModifiedBy>
  <cp:lastPrinted>2023-05-23T10:43:00Z</cp:lastPrinted>
  <dcterms:modified xsi:type="dcterms:W3CDTF">2024-05-06T12:03:00Z</dcterms:modified>
  <cp:revision>7</cp:revision>
  <dc:subject/>
  <dc:title/>
</cp:coreProperties>
</file>