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ЗАОЛЕШЕНСКОГО СЕЛЬСОВЕТА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П О С Т А Н О В ЛЕ Н И Е</w:t>
      </w:r>
    </w:p>
    <w:p>
      <w:pPr>
        <w:pStyle w:val="3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 19 октября  2017года                                                                       № 148/1</w:t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787" w:hRule="atLeas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и контроле исполнения плана-графика мероприятий, направленных на поэтапное приведение вывесок и рекламных конструкций в соответствие с правилами благоустройств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val="ru-RU" w:eastAsia="ru-RU"/>
        </w:rPr>
        <w:t>В соответствии с п.2.2. Протокола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,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Заолешенского сельсовета Суджанского  района ПОСТАНОВЛЯЕТ:</w:t>
      </w:r>
    </w:p>
    <w:p>
      <w:pPr>
        <w:pStyle w:val="Style21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твердить план-график по исполнению мероприятий, направленных на создание привлекательного облика территории муниципального образования «Заолешенский сельсовет» Суджанского района Курской области  согласно прилож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еспечить выполнение мероприятий плана-графика в установленные  сроки. </w:t>
      </w:r>
    </w:p>
    <w:p>
      <w:pPr>
        <w:pStyle w:val="Normal"/>
        <w:tabs>
          <w:tab w:val="clear" w:pos="720"/>
          <w:tab w:val="left" w:pos="95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местить на официальном сайте администрации Заолешенского сельсов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//заолешенский-сельсовет.р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Заолешенского сельсовета                     Логунов И.М.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color w:val="3C3C3C"/>
          <w:sz w:val="21"/>
          <w:szCs w:val="21"/>
          <w:lang w:val="ru-RU" w:eastAsia="ru-RU"/>
        </w:rPr>
        <w:t>Приложение</w:t>
        <w:br/>
        <w:t>к постановлению Администрации</w:t>
        <w:br/>
        <w:t>Заолешенского сельсовета</w:t>
        <w:br/>
        <w:t>Суджанского района</w:t>
        <w:br/>
        <w:t>Курской области</w:t>
        <w:br/>
        <w:t>№ 148/1 от 19.10.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C3C3C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3C3C3C"/>
          <w:sz w:val="21"/>
          <w:szCs w:val="21"/>
          <w:lang w:val="ru-RU" w:eastAsia="ru-RU"/>
        </w:rPr>
        <w:t>План-график</w:t>
        <w:br/>
        <w:t xml:space="preserve"> по исполнению мероприятий, направленных на создание привлекательного облика территории муниципального образования «Заолешенский сельсовет» Суджанского района Курской области</w:t>
      </w:r>
    </w:p>
    <w:tbl>
      <w:tblPr>
        <w:tblW w:w="93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5650"/>
        <w:gridCol w:w="2885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инвентаризации (проверки, исследования) соответствия вывесок, размещенных на фасадах зданий, и рекламных конструкций, расположенных на территории муниципального образования «Заолешенский сельсовет» Суджанского района  (далее – муниципальное образование) нормам федерального законодательства и правилам благоустройства территории муниципального образован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7г.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мероприятий по приведению вывесок и рекламных конструкций на территории муниципального образования в соответствии с правилами благоустройства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8г.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нформационно-разъяснительную работу с населением и предпринимателя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нтересы которых будут затронуты в ходе проведения вышеуказанной работы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реализации плана-графика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внедрение современной системы городской навигации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9 г.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387" w:footer="1134" w:bottom="13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0:00Z</dcterms:created>
  <dc:creator>Морозова Е.Ю.</dc:creator>
  <dc:description/>
  <cp:keywords/>
  <dc:language>en-US</dc:language>
  <cp:lastModifiedBy>Compus</cp:lastModifiedBy>
  <cp:lastPrinted>2017-03-17T15:36:00Z</cp:lastPrinted>
  <dcterms:modified xsi:type="dcterms:W3CDTF">2018-03-12T12:20:00Z</dcterms:modified>
  <cp:revision>6</cp:revision>
  <dc:subject/>
  <dc:title/>
</cp:coreProperties>
</file>