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sz w:val="32"/>
          <w:szCs w:val="32"/>
          <w:lang w:val="ru-RU"/>
        </w:rPr>
      </w:pPr>
      <w:r>
        <w:rPr>
          <w:rFonts w:cs="Arial"/>
          <w:i w:val="false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4.04.2017 года №5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внесении изменений в Постановление Администрации Заолешенского сельсовета Суджанского района Курской области №37 от 16.03.2017 года «Об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олешенский сельсовет» Суджанск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Заолешенский сельсовет» Суджан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айона Кур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2017 году», руководствуясь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Заолешенский сельсовет» Суджан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, Администрация Заолешенского сельсовета Суджанского района 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Состав общественной муниципальной комиссии по обеспечению реализации 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территории муниципального образования «Заолешенский сельсовет» Суджа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ожить в новой редакции согласно прилож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Настоящее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Заолешенского сельсовета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джанского района                                                  И.М.Логунов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олешенского сельсов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жан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4.04.2017 г№ 56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СТА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щественной муниципальной комиссии по обеспечению реализации 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рритории муниципального образования «Заолешенский сельсовет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00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7"/>
        <w:gridCol w:w="5716"/>
      </w:tblGrid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унов Игорь Михайл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Заолешенского сельсовета, председатель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кобойникова Елена Анатоль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 Заолешенского сельсовета , заместитель председателя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ядичко Ольга Иван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пециалист-эксперт Администрации Заолешенского сельсовета, секретарь комиссии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осова Раиса Иван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пециалист-эксперт Администрации Заолешенского сельсовета, член комиссии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арева Светлана Алексе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Администрации Заолешенского сельсовета, член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енко Михаил Павл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 ВПП «Едина Россия», член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ькова Любовь Константин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утат Собрания депутатов Заолешенского сельсовета, член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цева Лариса Александр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Собрания депутатов Заолешенского сельсовета, член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именкоЗоя Никола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тель с.Заолешенка, член комисс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0" w:right="940" w:gutter="0" w:header="720" w:top="11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8:00Z</dcterms:created>
  <dc:creator>Морозова Е.Ю.</dc:creator>
  <dc:description/>
  <cp:keywords/>
  <dc:language>en-US</dc:language>
  <cp:lastModifiedBy>Compus</cp:lastModifiedBy>
  <cp:lastPrinted>2017-03-17T15:36:00Z</cp:lastPrinted>
  <dcterms:modified xsi:type="dcterms:W3CDTF">2018-02-05T12:48:00Z</dcterms:modified>
  <cp:revision>2</cp:revision>
  <dc:subject/>
  <dc:title/>
</cp:coreProperties>
</file>