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Times New Roman" w:hAnsi="Times New Roman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П О С Т А Н О В Л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22 января  2020 года                                                                       № 4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787" w:hRule="atLeas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еречня мероприятий, посредством которых будет осуществляться вовлечение граждан  в решение вопросов развития городской среды на   территории Заолешенского сельсовета Суджанского района Курской области в 2020 году</w:t>
            </w:r>
          </w:p>
        </w:tc>
      </w:tr>
    </w:tbl>
    <w:p>
      <w:pPr>
        <w:pStyle w:val="Style21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реализации приоритетного проекта «Формирование комфортной  городской среды на 2018-2024 годы», руководствуясь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 района ПОСТАНОВЛЯЕТ:</w:t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ый Перечень мероприятий, посредством которых будет осуществляться вовлечение граждан в решение вопросов развития городской среды на территории Заолешенского сельсовета Суджанского района  Курской области в 2020 год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олешенского сельсовета                     Логунов И.М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7"/>
      <w:bookmarkStart w:id="1" w:name="page3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лешенского сельсовета Суджанск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 Курской области от 22.01.2020 г № 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мероприятий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редством которых будет осуществляться вовлечение гражда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ешение вопросов развития городской среды  на территор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олешенского сельсовета Суджанского района Курской области в 2020 год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47"/>
        <w:gridCol w:w="31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2" w:name="page11"/>
            <w:bookmarkStart w:id="3" w:name="page9"/>
            <w:bookmarkEnd w:id="2"/>
            <w:bookmarkEnd w:id="3"/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мероприят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исполн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жителей Заолешенского сельсовета о возможности и способах участия в программе по благоустройству террито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жителей Заолешенского сельсовета о проведении общественных слушаний по проектам благоустройства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проекта  благоустройства общественной территории  на официальном сайте Администрации Заолешенского сельсовета Суджан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анализ полученной информации и предложений от граждан по проекту благоустрой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екта благоустройства общественной территории на заседании Общественной коми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убликование протокола заседания Общественной комиссии на официальном сайте Администрации Заолеше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</w:t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граждан к непосредственному участию в реализации проекта благоустройства путем трудового учас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жителей Заолешенского сельсовета о ходе реализации проекта благоустройства общественной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объекта благоустройства с участием жителей Заолеше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вершению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0" w:right="113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5:00Z</dcterms:created>
  <dc:creator>Морозова Е.Ю.</dc:creator>
  <dc:description/>
  <cp:keywords/>
  <dc:language>en-US</dc:language>
  <cp:lastModifiedBy>Compus</cp:lastModifiedBy>
  <cp:lastPrinted>2019-09-18T14:43:00Z</cp:lastPrinted>
  <dcterms:modified xsi:type="dcterms:W3CDTF">2020-02-11T12:36:00Z</dcterms:modified>
  <cp:revision>5</cp:revision>
  <dc:subject/>
  <dc:title/>
</cp:coreProperties>
</file>