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sz w:val="32"/>
          <w:szCs w:val="32"/>
          <w:lang w:val="ru-RU"/>
        </w:rPr>
      </w:pPr>
      <w:r>
        <w:rPr>
          <w:rFonts w:cs="Arial"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6.03.2017 года №3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Заолешенский сельсовет» Суджанск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Заолешенский сельсовет» Суджа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йона Кур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17 году», руководствуясь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Заолешенский сельсовет» Суджа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, Администрация Заолешенского сельсовета Суджан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ть общественную муниципальную комиссию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Заолешенский сельсовет» Суджа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б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Заолешен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Заолешен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Заолешенского сельсовета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жанского района                                                  И.М.Логунов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426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Заолешен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жан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6.03.2017 г №37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общественной муниципальной комиссии по обеспечению реализации муниципальной программы формирования современной городск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еды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Заолешенский сельсовет» Суджанск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1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рритории муниципального образования «Заолешен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Комисс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Заолешен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ыми муниципальными правовыми актами и настоящим Положение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right="2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создается и упраздняется постановлением Администрации Заолешенского сельсовета Суджанского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своей компетенции Комиссия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79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0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0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оценку предложений заинтересованных лиц к проекту муниципальной программ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ует и координирует реализацию муниципальной программы формирования современной городской среды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рритории муниципального образования «Заолешен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7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 деятельностью Комисси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ет и координирует работу Комиссии; </w:t>
      </w:r>
      <w:bookmarkStart w:id="1" w:name="page5"/>
      <w:bookmarkEnd w:id="1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Комисс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вещает членов Комиссии о времени и месте проведения заседан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делопроизводство в Комисс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т, оформляет протоколы заседани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аседания Комиссии проводятся по мере необходим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3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Комиссии оформляются протоколом, подписываемым председательствующим на Комиссии и секретарем. </w:t>
      </w:r>
    </w:p>
    <w:p>
      <w:pPr>
        <w:sectPr>
          <w:headerReference w:type="default" r:id="rId4"/>
          <w:type w:val="nextPage"/>
          <w:pgSz w:w="11906" w:h="16838"/>
          <w:pgMar w:left="1700" w:right="840" w:gutter="0" w:header="720" w:top="11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Комиссии не позднее 2 рабочих дней после проведения заседания Комиссии размещается на официальном сайте Администрации Заолешенского сельсовета Суджанского района в информационно-телекоммуникационной сети «Интернет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Заолешен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жан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6.03.2017 г№ 37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рритории муниципального образования «Заолешенский сельсовет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7"/>
        <w:gridCol w:w="5716"/>
      </w:tblGrid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сникова Татьяна Александ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ина Татьяна Васил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мачная Любовь Михайл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кретарь комиссии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енко Наталья Никола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лен комиссии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енко Михаил Пав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11"/>
      <w:bookmarkStart w:id="4" w:name="page9"/>
      <w:bookmarkStart w:id="5" w:name="page11"/>
      <w:bookmarkStart w:id="6" w:name="page9"/>
      <w:bookmarkEnd w:id="5"/>
      <w:bookmarkEnd w:id="6"/>
    </w:p>
    <w:sectPr>
      <w:headerReference w:type="default" r:id="rId5"/>
      <w:type w:val="nextPage"/>
      <w:pgSz w:w="11906" w:h="16838"/>
      <w:pgMar w:left="1700" w:right="940" w:gutter="0" w:header="720" w:top="11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9:00Z</dcterms:created>
  <dc:creator>Морозова Е.Ю.</dc:creator>
  <dc:description/>
  <cp:keywords/>
  <dc:language>en-US</dc:language>
  <cp:lastModifiedBy>Compus</cp:lastModifiedBy>
  <cp:lastPrinted>2017-03-17T15:36:00Z</cp:lastPrinted>
  <dcterms:modified xsi:type="dcterms:W3CDTF">2018-02-05T12:39:00Z</dcterms:modified>
  <cp:revision>2</cp:revision>
  <dc:subject/>
  <dc:title/>
</cp:coreProperties>
</file>