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УДЖАНСКОГО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6.03.2017 №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порядке проведения общественных обсуждений проекта муниципальной программы формирования современной городской среды на территории муниципального образования «Заолешенский сельсовет» Суджанскогорайона Курской области на 2017 год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с Порядк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работки, реализации и оценки эффективности муниципальных программ Заолешенского сельсовета Суджан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олеше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ов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 от 16.03.2017 г №35, руководствуясь Уставом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 Курской области, Администрац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олеше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ов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 Курской области постановляет: </w:t>
      </w:r>
    </w:p>
    <w:p>
      <w:pPr>
        <w:pStyle w:val="Normal"/>
        <w:widowControl w:val="false"/>
        <w:autoSpaceDE w:val="false"/>
        <w:spacing w:lineRule="exact" w:line="200" w:before="0" w:after="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прилагаемый 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сельсовет» Суджанского района Курской области на 2017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олеше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                                                                 И.М.Логу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олеше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03.2017 г №36</w:t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овет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района Курской области на 2017 год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рритории муниципального образования «Заолешенский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7 год (далее - общественное обсуждение).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ния «Заолешенский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е участия в процессе разработки проекта муниципального правового акта -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ния «Заолешенский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7 год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бщественное обсуждение проекта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ния «Заолешенский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7 год (далее – проект муниципальной программы) проводится в целях: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нформирования насе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ния «Заолешенский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разработанном проекте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(далее общественная муниципальная комиссия) из числа представ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ния «Заолешенский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ей Заолешенского сельсов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Заолешенского сельсов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 в информационно-телекоммуникационной сети «Интернет» по адресу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Zaolesh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kursk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далее – официальный сай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проекта муниципальной программы, вынесенный на общественное обсужд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сроках общественного обсуждения проекта муниципально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Не подлежат рассмотрению предложения: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exact" w:line="4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еподдающиеся прочтению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widowControl w:val="false"/>
        <w:autoSpaceDE w:val="false"/>
        <w:spacing w:lineRule="exact" w:line="4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Итоговый протокол в течение 1 дня после его подписания направляется в отраслевой орган Администрации Заолешенского сельсов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, являющийся разработчиком проекта муниципальной программы, а также размещается на официальном сайте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  <w:tab/>
        <w:t xml:space="preserve">Отраслевой орган Администрации Заолешенского сельсов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 дорабатывает проект муниципальной программы с 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Форма предложени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 проекту муниципальной программы формирования современно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ородской среды 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9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ественную муниципальную комиссию по обеспечению реализации муниципальной программы формирования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адрес, телефон, адрес электронной почты лица, внесшего предложение)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120" w:firstLine="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я к проекту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126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с учетом вносимых пред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 _____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40" w:right="56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__________________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тогового протокол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езультатах общественного обсуждения проекта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0" w:right="340" w:hanging="3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 формирования современной городской сред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льсовет»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________</w:t>
        <w:tab/>
        <w:t xml:space="preserve">                                      «____» ____________ 2017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«___» _________ 2017 года по «___» _________ 2017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леш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дж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 Курской области поступили и рассмотрены следующие предложения к проекту муниципальной программы Формирование современной городской среды на 2017 год:</w:t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4"/>
        <w:gridCol w:w="2143"/>
        <w:gridCol w:w="2143"/>
        <w:gridCol w:w="2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лица, внесшего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принятии/ отклонении пред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отклонения пред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0" w:right="560" w:gutter="0" w:header="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0:00Z</dcterms:created>
  <dc:creator>Пользователь</dc:creator>
  <dc:description/>
  <cp:keywords/>
  <dc:language>en-US</dc:language>
  <cp:lastModifiedBy>Compus</cp:lastModifiedBy>
  <cp:lastPrinted>2017-03-17T15:32:00Z</cp:lastPrinted>
  <dcterms:modified xsi:type="dcterms:W3CDTF">2018-02-05T12:40:00Z</dcterms:modified>
  <cp:revision>2</cp:revision>
  <dc:subject/>
  <dc:title/>
</cp:coreProperties>
</file>