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Times New Roman" w:hAnsi="Times New Roman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П О С Т А Н О В Л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u w:val="single"/>
        </w:rPr>
        <w:t>года                                                                       № 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</w:t>
      </w:r>
      <w:r>
        <w:rPr/>
        <w:t>9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Заолешенского сельсовета Суджанского района Курской области от 02.08.2017г. «О создании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»</w:t>
            </w:r>
          </w:p>
        </w:tc>
      </w:tr>
    </w:tbl>
    <w:p>
      <w:pPr>
        <w:pStyle w:val="Style21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ешением Межведомственной комиссии по  обеспечению реализации приоритетного проекта «Формирование комфортной городской среды»  от 18.12.2018г. № 12, руководствуясь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 района ПОСТАНОВЛЯЕТ:</w:t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 Администрации Заолешенского сельсовета Суджанского райна Курской области от 02.08.2017 года № 109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О создании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» следующие изменения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, утвержденный постановлением от 02.08.2017 года № 109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О создании общественной муниципальной комиссии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», изложить в новой редакции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олешенского сельсовета                     Логунов И.М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7"/>
      <w:bookmarkStart w:id="1" w:name="page3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лешенского сельсовета Суджанск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 Курской области от 02.08.2017 г№ 10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 в редакции постановления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ого сельсовета Суджан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  Курской области от 25.12.2018г № 269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ственной муниципальной комиссии по  реализации муниципальной программы «Формирование современной городской среды в муниципальном образовании «Заолешенский сельсовет»Суджанского района Курской области»  на 2018-2022 го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7"/>
        <w:gridCol w:w="5481"/>
      </w:tblGrid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Заолешенского сельсове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аолешенского сельсовет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ирации Заолешенского сельсовета, секретарь комиссии 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сова Раис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рева Светлана Алексе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енко Михаил Павлович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ькова Любовь Константин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цева Лариса Александ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менко Зоя Никола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енко Александр Виктор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    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Администрации Заолешенского сельсовета, член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 ВПП «Единая Россия», 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брания депутатов Заолешенского сельсолвета, 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брания депутатов Заолешенского сельсовета, 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ь с.Заолешенка, 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ь Общероссийского народного фронта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  <w:bookmarkStart w:id="2" w:name="page11"/>
      <w:bookmarkStart w:id="3" w:name="page9"/>
      <w:bookmarkStart w:id="4" w:name="page11"/>
      <w:bookmarkStart w:id="5" w:name="page9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0" w:right="70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4:00Z</dcterms:created>
  <dc:creator>Морозова Е.Ю.</dc:creator>
  <dc:description/>
  <cp:keywords/>
  <dc:language>en-US</dc:language>
  <cp:lastModifiedBy>Compus</cp:lastModifiedBy>
  <cp:lastPrinted>2017-03-17T15:36:00Z</cp:lastPrinted>
  <dcterms:modified xsi:type="dcterms:W3CDTF">2018-12-28T07:41:00Z</dcterms:modified>
  <cp:revision>6</cp:revision>
  <dc:subject/>
  <dc:title/>
</cp:coreProperties>
</file>