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ЗАОЛЕШЕНСКОГО СЕЛЬСОВЕТА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 xml:space="preserve">СУДЖАНСКОГО РАЙОНА КУРСКОЙ ОБЛАСТИ </w:t>
      </w:r>
    </w:p>
    <w:p>
      <w:pPr>
        <w:pStyle w:val="31"/>
        <w:ind w:left="0" w:right="0" w:hanging="0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31"/>
        <w:ind w:left="0" w:right="0" w:hanging="0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П О С Т А Н О В ЛЕ Н И Е</w:t>
      </w:r>
    </w:p>
    <w:p>
      <w:pPr>
        <w:pStyle w:val="3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02 августа  2017года                                                                       </w:t>
      </w:r>
      <w:r>
        <w:rPr/>
        <w:t>№ 109</w:t>
      </w:r>
    </w:p>
    <w:tbl>
      <w:tblPr>
        <w:tblW w:w="5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787" w:hRule="atLeas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 создании общественной муниципальной комиссии по реализации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 годы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приказом Минстроя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Администрация Заолешенского сельсовета Суджанского  района ПОСТАНОВЛЯЕТ:</w:t>
      </w:r>
    </w:p>
    <w:p>
      <w:pPr>
        <w:pStyle w:val="Style21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right="14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Создать общественную муниципальную комиссию по реализации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2018-2022 год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Утвердить прилагаемые: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right="14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.1. Положение об общественной муниципальной комиссии по  реализации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2018- 2022г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right="14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Состав общественной муниципальной комиссии по  реализации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2018- 2022г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.о.г</w:t>
      </w:r>
      <w:r>
        <w:rPr>
          <w:rFonts w:cs="Times New Roman" w:ascii="Times New Roman" w:hAnsi="Times New Roman"/>
          <w:sz w:val="24"/>
          <w:szCs w:val="24"/>
          <w:lang w:val="ru-RU"/>
        </w:rPr>
        <w:t>лавы Администрации Заолешенского сельсовета                     Воскобойникова Е.А.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УТВЕРЖДЕН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олешенского сельсов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жан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2.08.2017 г № 109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 общественной муниципальной комиссии по  реализации муниципальной программы «Формирование современной городск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еды в муниципальном образовании «Заолешенский сельсовет» Суджанского района Курской области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2018-2022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1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определяет порядок работы общественной муниципальной комиссии по  реализации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годы (далее - Комисс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7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урской области, Уставом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Заолешенский сельсовет» Суджа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ными муниципальными правовыми актами и настоящим Положение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right="2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я создается и упраздняется постановлением Администрации Заолешенского сельсовета Суджанского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своей компетенции Комиссия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79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03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и утверждает дизайн-проект дворовой территории, подлежащей благоустройству в рамках муниципальной программы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и утверждает дизайн-проект благоустройства наиболее посещаемой территории общего пользования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0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 оценку предложений заинтересованных лиц к проекту муниципальной программы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12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ирует и координирует реализацию муниципальной программы формирования современной городской среды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рритории муниципального образования «Заолешенский сельсовет» Суджа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7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23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вает выполнение полномочий и реализацию прав Комиссии, исполнение Комиссией возложенных обязанностей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 деятельностью Комиссии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ует и координирует работу Комиссии; </w:t>
      </w:r>
      <w:bookmarkStart w:id="1" w:name="page5"/>
      <w:bookmarkEnd w:id="1"/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 общий контроль за реализацией принятых Комиссией решений и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кретарь Комисс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вещает членов Комиссии о времени и месте проведения заседан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делопроизводство в Комисс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т, оформляет протоколы заседани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Заседания Комиссии проводятся по мере необходим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.Заседания Комиссии считаются правомочным, если на нем присутствуют не менее половины её член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2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32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я Комиссии оформляются протоколом, подписываемым председательствующим на Комиссии и секретарем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1134" w:top="1387" w:footer="1134" w:bottom="138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6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Комиссии не позднее 2 рабочих дней после проведения заседания Комиссии размещается на официальном сайте Администрации Заолешенского сельсовета Суджанского района в информационно-телекоммуникационной сети «Интернет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олешенского сельсов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жан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2.08.2017 г№ 109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СТА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ественной муниципальной комиссии по  реализации муниципальной программы «Формирование современной городской среды в муниципальном образовании «Заолешенский сельсовет»Суджанского района Курской области»  на 2018-2022 год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0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97"/>
        <w:gridCol w:w="5716"/>
      </w:tblGrid>
      <w:tr>
        <w:trPr>
          <w:trHeight w:val="276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унов Игорь Михайл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Заолешенского сельсовет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>
          <w:trHeight w:val="276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кобойникова Елена Анатоль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Заолешенского сельсовет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ядичко Ольга Ива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-эксперт Администирации Заолешенского сельсовета, секретарь комиссии </w:t>
            </w:r>
          </w:p>
        </w:tc>
      </w:tr>
      <w:tr>
        <w:trPr>
          <w:trHeight w:val="276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осова Раиса Ива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-эксперт Администрации Заолешенского сельсовета, член комиссии </w:t>
            </w:r>
          </w:p>
        </w:tc>
      </w:tr>
      <w:tr>
        <w:trPr>
          <w:trHeight w:val="276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арева Светлана Алексеев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доренко Михаил Павлович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ькова Любовь Константинов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цева Лариса Александров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именко Зоя Никола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     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Администрации Заолешенского сельсовета, член комисс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лен ВПП «Единая Россия», член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утат Собрания депутатов Заолешенского сельсолвета, член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Собрания депутатов Заолешенского сельсовета, член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тель с.Заолешенка, член комисс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lang w:val="ru-RU"/>
        </w:rPr>
      </w:pPr>
      <w:r>
        <w:rPr>
          <w:lang w:val="ru-RU"/>
        </w:rPr>
      </w:r>
      <w:bookmarkStart w:id="3" w:name="page11"/>
      <w:bookmarkStart w:id="4" w:name="page9"/>
      <w:bookmarkStart w:id="5" w:name="page11"/>
      <w:bookmarkStart w:id="6" w:name="page9"/>
      <w:bookmarkEnd w:id="5"/>
      <w:bookmarkEnd w:id="6"/>
    </w:p>
    <w:sectPr>
      <w:headerReference w:type="default" r:id="rId4"/>
      <w:footerReference w:type="default" r:id="rId5"/>
      <w:type w:val="nextPage"/>
      <w:pgSz w:w="11906" w:h="16838"/>
      <w:pgMar w:left="1700" w:right="940" w:gutter="0" w:header="720" w:top="112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3:00Z</dcterms:created>
  <dc:creator>Морозова Е.Ю.</dc:creator>
  <dc:description/>
  <cp:keywords/>
  <dc:language>en-US</dc:language>
  <cp:lastModifiedBy>Compus</cp:lastModifiedBy>
  <cp:lastPrinted>2017-03-17T15:36:00Z</cp:lastPrinted>
  <dcterms:modified xsi:type="dcterms:W3CDTF">2018-04-12T11:13:00Z</dcterms:modified>
  <cp:revision>2</cp:revision>
  <dc:subject/>
  <dc:title/>
</cp:coreProperties>
</file>