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.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программ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бюджетного послания Президента Российской Федерации Федеральному собранию Российской Федерации от 20 февраля 2019 года «О бюджетной политике в 2020-2022 годах»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муниципальных программ муниципального образования «Заолешенский сельсовет» Суджанского района Курской области 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сельсовета Воскобойникову Е.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ноября 2022 г.№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муниципальных программ в муниципальном образовании «Заолешенский сельсовет 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4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713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      </w:r>
            </w:hyperlink>
            <w:r>
              <w:rPr>
                <w:rFonts w:cs="Arial" w:ascii="Arial" w:hAnsi="Arial"/>
              </w:rPr>
              <w:t xml:space="preserve"> Суджанского района Курской области»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Муниципальная программа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«Заолешенский сельсовет» Суджанского района Курской области»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в муниципальном образовании «Заолешенский сельсовет» Суджанского райна Курской области на 2018-2024 годы»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 утверждении муниципальной программы </w:t>
            </w:r>
            <w:r>
              <w:rPr>
                <w:rFonts w:cs="Arial" w:ascii="Arial" w:hAnsi="Arial"/>
                <w:bCs/>
              </w:rPr>
              <w:t>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>Управление муниципальным имуществом и земельными ресурсами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9:00Z</dcterms:created>
  <dc:creator>test</dc:creator>
  <dc:description/>
  <cp:keywords/>
  <dc:language>en-US</dc:language>
  <cp:lastModifiedBy>DIALOG</cp:lastModifiedBy>
  <cp:lastPrinted>2019-11-15T13:38:00Z</cp:lastPrinted>
  <dcterms:modified xsi:type="dcterms:W3CDTF">2023-10-11T06:16:00Z</dcterms:modified>
  <cp:revision>8</cp:revision>
  <dc:subject/>
  <dc:title>Образец</dc:title>
</cp:coreProperties>
</file>