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  <w:t>«Социальная поддержка граждан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составления: </w:t>
      </w:r>
      <w:r>
        <w:rPr>
          <w:rFonts w:cs="Times New Roman" w:ascii="Times New Roman" w:hAnsi="Times New Roman"/>
          <w:sz w:val="32"/>
          <w:szCs w:val="32"/>
        </w:rPr>
        <w:t>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selsovetz@yandex.ru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4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(индикаторов)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униципальных служащих (выборных должностных лиц), получающих различные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епени выполнения основных мероприятий, мероприятий и контрольных событий подпрограмм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 по контрольному событию - в результате индексации пенсии получателю в течение года</w:t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2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2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5"/>
      <w:bookmarkEnd w:id="3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,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514,78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260"/>
      <w:bookmarkStart w:id="5" w:name="Par2260"/>
      <w:bookmarkEnd w:id="5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6" w:name="Par2323"/>
      <w:bookmarkEnd w:id="6"/>
      <w:r>
        <w:rPr>
          <w:rFonts w:cs="Times New Roman" w:ascii="Times New Roman" w:hAnsi="Times New Roman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 Администрации Заолешенского сельсовета </w:t>
      </w:r>
      <w:r>
        <w:rPr>
          <w:rFonts w:eastAsia="Times New Roman CYR" w:cs="Times New Roman" w:ascii="Times New Roman" w:hAnsi="Times New Roman"/>
          <w:bCs/>
        </w:rPr>
        <w:t>«Социальная поддержка граждан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Fonts w:cs="Times New Roman" w:ascii="Times New Roman" w:hAnsi="Times New Roman"/>
        </w:rPr>
        <w:t xml:space="preserve"> 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87"/>
        <w:gridCol w:w="12"/>
        <w:gridCol w:w="1319"/>
        <w:gridCol w:w="3163"/>
        <w:gridCol w:w="3254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доля муниципальных служащих (выборных должностных лиц), получающих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Пользователь</cp:lastModifiedBy>
  <cp:lastPrinted>2023-06-30T11:28:00Z</cp:lastPrinted>
  <dcterms:modified xsi:type="dcterms:W3CDTF">2024-05-06T12:03:00Z</dcterms:modified>
  <cp:revision>6</cp:revision>
  <dc:subject/>
  <dc:title/>
</cp:coreProperties>
</file>