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 ноября  2021 года № 8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 «Заолешенский сельсовет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 «Развитие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  предприниматель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олешенский сельсовет»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2-2024 годы»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олешен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 Суджанского района Курской области на 2022-202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о.Начальника отдела  Администрации Заолешенского сельсовета Суджанского района Курской области –Петренко Т.В. С.А. предусмотреть при формировании местного бюджета на 2022 год и на плановый период 2023 и 2024 годов ассигнования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Заолешенского сельсовета Суджанского района Курской области №155 от 13.11.2019 года «Об утверждении муниципальной программы муниципального образования  Заолешенский сельсовет» Суджанского района Курской области «Развитие  малого и среднего  предпринимательства на территории муниципального образования «Заолешенский сельсовет» Суджанского района Курской области на 2020-2022 годы»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                                                     И.М.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ноября 2021 года №85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  Суджан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 муниципального образования «Заолешенский сельсовет» Суджанского района Курской области «Развитее  малого и среднего предпринимательства в муниципальном образовании «Заолешенский сельсовет» Суджанского района Курской области на 2022-2024</w:t>
      </w:r>
      <w:r>
        <w:rPr/>
        <w:t xml:space="preserve"> годы». </w:t>
      </w:r>
    </w:p>
    <w:tbl>
      <w:tblPr>
        <w:tblW w:w="9285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765"/>
        <w:gridCol w:w="6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                      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бразовании «Заолешенский сельсов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22-2024 годы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Заолешенский 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    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  субъектов малого и среднего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малого и средне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                          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 Заолешенском сель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22-2024 годы».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 ее решения программ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IV. Нормативн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включая организацию правления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3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- 3   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 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создание н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ало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олешенский сельсовет» за счет поступления налого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несет ответственность 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            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 является важным фактором, позволяющим снизить социальную напряженность и дать возможность населению Заолешенского сельсовета найти применение своему физическому и интеллектуальному потенци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9.2021 года на территории Заолешенского сельсовета осуществляют хозяйственную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1   КФ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2) К числу занятых в малом предпринимательстве следует добавить 3 индивидуальных 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 xml:space="preserve"> 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Заолешенского сельсовета располагается 12 магаз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олеш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и среднего предпринимательства в Заолешен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I.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олешенского сельсовета увеличение поступлений налоговых доходов в бюджет муниципального образования «Заолешенский сельсов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2 – 2024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иведены в приложении № 2 к настоящей Программе.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олеш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олешенского сельсовета о бюджете муниципального образования «Заолешенский сельсовет» на очередной финансов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«Развитие малого и среднего предпринимательства в Заолешенском сельсовете Суджанского района Курской области на 2022-2024</w:t>
      </w:r>
      <w:r>
        <w:rPr/>
        <w:t xml:space="preserve"> годы».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4"/>
        <w:gridCol w:w="316"/>
        <w:gridCol w:w="1499"/>
        <w:gridCol w:w="266"/>
        <w:gridCol w:w="1102"/>
        <w:gridCol w:w="166"/>
        <w:gridCol w:w="872"/>
        <w:gridCol w:w="395"/>
        <w:gridCol w:w="1500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1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олешен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муниципального образования «Заолешен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- 2024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Развитие малого и среднего предпринимательства в Заолешенском сельсовете Суджа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22 - 2024 годы»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999" w:type="dxa"/>
        <w:jc w:val="left"/>
        <w:tblInd w:w="-567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09"/>
        <w:gridCol w:w="3236"/>
        <w:gridCol w:w="1418"/>
        <w:gridCol w:w="851"/>
        <w:gridCol w:w="709"/>
        <w:gridCol w:w="566"/>
        <w:gridCol w:w="224"/>
        <w:gridCol w:w="627"/>
        <w:gridCol w:w="567"/>
        <w:gridCol w:w="99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1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 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Заолешенском 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- 2024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362"/>
        <w:gridCol w:w="1423"/>
        <w:gridCol w:w="1498"/>
        <w:gridCol w:w="1516"/>
        <w:gridCol w:w="1064"/>
        <w:gridCol w:w="123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= SUM Кn 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 - планово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тек. - текуще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n - весово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35"/>
        <w:gridCol w:w="19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 по  Заолешенскому сельсове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мы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----------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тек. / F пла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- показатель результ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0:00Z</dcterms:created>
  <dc:creator>User</dc:creator>
  <dc:description/>
  <cp:keywords/>
  <dc:language>en-US</dc:language>
  <cp:lastModifiedBy>DIALOG</cp:lastModifiedBy>
  <cp:lastPrinted>2021-11-19T14:56:00Z</cp:lastPrinted>
  <dcterms:modified xsi:type="dcterms:W3CDTF">2021-11-19T11:56:00Z</dcterms:modified>
  <cp:revision>10</cp:revision>
  <dc:subject/>
  <dc:title/>
</cp:coreProperties>
</file>