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 xml:space="preserve">от  06.11.2020 г.     </w:t>
      </w:r>
      <w:r>
        <w:rPr>
          <w:b/>
          <w:color w:val="000000"/>
          <w:sz w:val="32"/>
          <w:szCs w:val="32"/>
        </w:rPr>
        <w:t xml:space="preserve">№83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Style w:val="StrongEmphasis"/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О муниципальной программе </w:t>
      </w:r>
      <w:r>
        <w:rPr>
          <w:rStyle w:val="StrongEmphasis"/>
          <w:rFonts w:eastAsia="Times New Roman CYR"/>
          <w:sz w:val="28"/>
          <w:szCs w:val="28"/>
        </w:rPr>
        <w:t xml:space="preserve">«Повышение эффективности </w:t>
      </w:r>
      <w:r>
        <w:rPr>
          <w:b/>
          <w:bCs/>
          <w:sz w:val="28"/>
          <w:szCs w:val="28"/>
        </w:rPr>
        <w:t xml:space="preserve">работы с молодёжью, организация отдыха и оздоровления детей, молодёжи, развитие </w:t>
      </w:r>
      <w:r>
        <w:rPr>
          <w:rStyle w:val="StrongEmphasis"/>
          <w:rFonts w:eastAsia="Times New Roman CYR"/>
          <w:sz w:val="28"/>
          <w:szCs w:val="28"/>
        </w:rPr>
        <w:t>физической культуры и спорта» на 2021-2023 гг</w:t>
      </w:r>
    </w:p>
    <w:p>
      <w:pPr>
        <w:pStyle w:val="Normal"/>
        <w:autoSpaceDE w:val="false"/>
        <w:jc w:val="center"/>
        <w:rPr>
          <w:rStyle w:val="StrongEmphasis"/>
          <w:rFonts w:eastAsia="Times New Roman CYR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eastAsia="Arial CYR"/>
          <w:b w:val="false"/>
          <w:b w:val="false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постановлениями Администрации Заолешенского сельсовета Суджанского района от 06.11.2020 №77 «</w:t>
      </w:r>
      <w:r>
        <w:rPr>
          <w:bCs/>
        </w:rPr>
        <w:t>Об утверждении Перечня муниципальных программ Заолешенского сельсовета Суджанского района,</w:t>
      </w:r>
      <w:r>
        <w:rPr/>
        <w:t xml:space="preserve"> </w:t>
      </w:r>
      <w:r>
        <w:rPr>
          <w:bCs/>
        </w:rPr>
        <w:t xml:space="preserve">предлагаемых к финансированию в 2021 году и в плановом периоде 2022 и 2023 годов», </w:t>
      </w:r>
      <w:r>
        <w:rPr/>
        <w:t>от 06.05.2020 №34 «</w:t>
      </w:r>
      <w:r>
        <w:rPr>
          <w:bCs/>
        </w:rPr>
        <w:t>Об утверждении Порядка разработки, реализации и оценки эффективности муниципальных программ Заолешенского сельсовета Суджанского района»</w:t>
      </w:r>
      <w:r>
        <w:rPr>
          <w:color w:val="000000"/>
        </w:rPr>
        <w:t xml:space="preserve"> </w:t>
      </w:r>
      <w:r>
        <w:rPr/>
        <w:t>Администрация Заолешенского сельсовета Суджанского района ПОСТАНОВЛЯЕТ: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rFonts w:eastAsia="Times New Roman CYR"/>
        </w:rPr>
        <w:t xml:space="preserve">1. Утвердить прилагаемую муниципальную программу </w:t>
      </w:r>
      <w:r>
        <w:rPr>
          <w:iCs/>
          <w:color w:val="000000"/>
        </w:rPr>
        <w:t>«Повышение эффективности работы с молодёжью, организация отдыха и оздоровления детей, молодёжи, развитие физической культуры и спорта на 2021-2023 гг» 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 Постановление Администрации Заолешенского сельсовета Суджанского района от 13.11.2019 №153 «</w:t>
      </w:r>
      <w:r>
        <w:rPr>
          <w:bCs/>
        </w:rPr>
        <w:t xml:space="preserve">Об утверждении </w:t>
      </w:r>
      <w:r>
        <w:rPr/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</w:t>
        <w:tab/>
        <w:t xml:space="preserve"> области (с изменениями и дополнениями) </w:t>
      </w:r>
      <w:r>
        <w:rPr>
          <w:rFonts w:eastAsia="Times New Roman CYR"/>
        </w:rPr>
        <w:t>признать утратившим силу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eastAsia="Times New Roman CYR"/>
        </w:rPr>
      </w:pPr>
      <w:r>
        <w:rPr>
          <w:rFonts w:eastAsia="Times New Roman CYR"/>
        </w:rPr>
        <w:t>4. Контроль исполнения настоящего постановления возложить на заместителя Главы администрации Заолешенского сельсовета Воскобойникову Е.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F243E"/>
        </w:rPr>
        <w:t>5. 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Заолешенского сельсовета.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 CYR" w:cs="Times New Roman"/>
          <w:color w:val="0F243E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F243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eastAsia="Times New Roman CYR" w:cs="Times New Roman"/>
          <w:b w:val="false"/>
          <w:b w:val="false"/>
          <w:sz w:val="24"/>
          <w:szCs w:val="24"/>
        </w:rPr>
      </w:pPr>
      <w:r>
        <w:rPr>
          <w:rFonts w:eastAsia="Times New Roman CYR" w:cs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b w:val="false"/>
        </w:rPr>
        <w:t>Глава Заолеше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Суджанского района                                                                            И.М.Логунов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работы с молодёжью, организация отдыха и оздоровления детей, молодёжи, 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тветственный исполнитель</w:t>
      </w:r>
      <w:r>
        <w:rPr/>
        <w:t>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олешенского сельсовета Суджан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составления проекта муниципальной программы –19.10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ый исполн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Заоле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кобойникова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: 8(47143)2-21-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Приложение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к постановлению Администрации</w:t>
      </w:r>
    </w:p>
    <w:p>
      <w:pPr>
        <w:pStyle w:val="Normal"/>
        <w:ind w:right="26" w:hanging="0"/>
        <w:jc w:val="right"/>
        <w:rPr/>
      </w:pPr>
      <w:r>
        <w:rPr/>
        <w:t xml:space="preserve">Заолешенского  сельсовета </w:t>
      </w:r>
    </w:p>
    <w:p>
      <w:pPr>
        <w:pStyle w:val="Normal"/>
        <w:ind w:right="26" w:hanging="0"/>
        <w:jc w:val="right"/>
        <w:rPr/>
      </w:pPr>
      <w:r>
        <w:rPr/>
        <w:t xml:space="preserve">Суджанского района </w:t>
      </w:r>
    </w:p>
    <w:p>
      <w:pPr>
        <w:pStyle w:val="Normal"/>
        <w:ind w:right="26" w:hanging="0"/>
        <w:jc w:val="right"/>
        <w:rPr/>
      </w:pPr>
      <w:r>
        <w:rPr/>
        <w:t>Курская область</w:t>
      </w:r>
    </w:p>
    <w:p>
      <w:pPr>
        <w:pStyle w:val="Normal"/>
        <w:ind w:left="5670" w:hanging="0"/>
        <w:jc w:val="right"/>
        <w:rPr/>
      </w:pPr>
      <w:r>
        <w:rPr/>
        <w:t>от 06.11.2020 №83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Повышение эффективности работы с молодёжью, организация отдыха и оздоровления детей, молодёжи, развитие физической культуры и спорта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center" w:pos="4564" w:leader="none"/>
          <w:tab w:val="left" w:pos="736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6"/>
        <w:tabs>
          <w:tab w:val="clear" w:pos="708"/>
          <w:tab w:val="center" w:pos="4564" w:leader="none"/>
          <w:tab w:val="left" w:pos="7365" w:leader="none"/>
        </w:tabs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Повышение эффективности работы с молодёжью, организация отдыха и оздоровления детей, молодёжи, развитие физической культуры и спорта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</w:t>
            </w:r>
            <w:r>
              <w:rPr>
                <w:iCs/>
                <w:color w:val="000000"/>
              </w:rPr>
      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повышение мотивации жителей Заолешенского сельсовета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- повышение мотивации жителей Заолешенского сельсовета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жителей Заолешенского сельсовета, систематически занимающихся физической культурой и спортом, в общей численности населения Заолешенского сельсов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количество физкультурно-оздоровительных мероприятий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грамма реализуется в один этап - 2021-2023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Заолеше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ит - 9,0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- 5,0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2 год - 2,0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3 год - 2,00 тыс.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качества организационной работы, зрелищности проводимых мероприятий;</w:t>
            </w:r>
          </w:p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интереса населения к занятиям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информированность населения и обеспечение доступности информации по вопросам физической культуры и спорт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программа Администрации Заолешенского сельсовета Суджанского района «Повышение эффективности работы с молодёжью, организация отдыха и оздоровления детей, молодёжи, развитие физической культуры и спорта» (далее – Программа) разработана во исполнение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Администрации Заолешенского сельсовета Суджанского района от 06.11.2020 №77 «</w:t>
      </w:r>
      <w:r>
        <w:rPr>
          <w:bCs/>
        </w:rPr>
        <w:t>Об утверждении Перечня муниципальных программ Заолешенского сельсовета Суджанского района,</w:t>
      </w:r>
      <w:r>
        <w:rPr/>
        <w:t xml:space="preserve"> </w:t>
      </w:r>
      <w:r>
        <w:rPr>
          <w:bCs/>
        </w:rPr>
        <w:t>предлагаемых к финансированию в 2021 году и в плановом периоде 2022 и 2023 годов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массовый спорт являются наиболее универсальным способом физического оздоровления населения муниципального образования «Заолешенский сельсовет» Суджанского района Курской области (далее – Заолешенский сельсов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развития физической культуры и спорта в период реализации муниципальной программы необходимо повысить привлекательность физической культуры и спор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и массовый спорт могут выступать, как эффективное средство реабилитации и социальной адаптации, а так же,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Эта задача может быть решена при реализации муниципальной программ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имеется ряд проблем, влияющих на развитие физической культуры, требующих неотложного решения, в том числе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ий уровень пропаганды занятиями физической культурой и спортом, как составляющей здорового образа жизн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позволит решить некоторые из указанных пробле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ограммные мероприятия связаны с развитием физической культуры и массового спорта, в т.ч., включа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реса населения Заолешенского сельсовета к занятиям физической культурой и спорто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 воспитание и формирование здорового образа жизни детей дошкольного и школьного возраст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физической культуры и спорта по месту жительств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адаптации мероприятий муниципальной программы потребностям населения и, при необходимости, их корректировк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ыми популярными видами спорта в муниципальном образовании являются футбол, мини-футбол, волейбол, теннис. Ежегодно проводятся соревнования по вышеперечисленным видам спорта на межмуниципальном и районном уровнях. На территории Заолешенского  сельсовета активно функционирует спортивный зал Пореченской средней школы, особенно в осенне-зимний период. При всех школах Заолешенского сельсовета  имеются спортивные площадки, где во внеурочное время занимаются все желающие. Жители муниципального образования принимают участие в различных спортивных мероприятиях, становясь призерами соревнова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аправлена на повышение роли физической культуры и массового спорта в формировании здорового образа жизни населения Заолешенского сельсовета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6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1. Приоритеты муниципальной политики в сфере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приоритетным направлениям реализации муниципальной политики в области физической культуры и спорта в Пореченском сельсовете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тие физической культуры и массового 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амках </w:t>
      </w:r>
      <w:hyperlink w:anchor="Par495">
        <w:r>
          <w:rPr>
            <w:rStyle w:val="InternetLink"/>
          </w:rPr>
          <w:t>направления</w:t>
        </w:r>
      </w:hyperlink>
      <w:r>
        <w:rPr/>
        <w:t xml:space="preserve"> «Развитие физической культуры и массового спорта» предстоит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системы физического воспитания различных категорий и групп населения, в том числе в школ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системы организации и проведения физкультурных мероприятий и спортив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эффективности пропаганды физической культуры и спорта, включая меры по популяризации нравственных ценностей спорта и олимпийского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0" w:name="Par159"/>
      <w:bookmarkEnd w:id="0"/>
      <w:r>
        <w:rPr>
          <w:b/>
        </w:rPr>
        <w:t>2.2. Цели, задачи и показатели (индикаторы) достижения целей и решения задач</w:t>
      </w:r>
      <w:r>
        <w:rPr/>
        <w:t xml:space="preserve"> </w:t>
      </w:r>
      <w:r>
        <w:rPr>
          <w:b/>
        </w:rPr>
        <w:t>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 Программы - создание условий, обеспечивающих повышение мотивации жителей Заолешенского сельсовета к регулярным занятиям физической культурой и спортом и ведению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и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мотивации жителей Заолешенского сельсовета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шение указанных задач обеспечивается через систему мероприятий, предусмотренных в подпрограмме </w:t>
      </w:r>
      <w:r>
        <w:rPr>
          <w:iCs/>
          <w:color w:val="000000"/>
        </w:rPr>
        <w:t>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ем (индикатором) достижения цели и решения задач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я 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ожидаемыми конечными результатами реализации Программы являются: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качества организационной работы, зрелищности проводимых мероприят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интереса населения к занятиям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информированность населения и обеспечение доступности информации по вопросам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Заолеш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езультате реализации Программы будет обеспечено устойчивое развитие физической культуры и спорта в поселении, что характеризуется ростом количественных показателей и качественной оценкой изменений, происходящих в сфере физической культуры и спорта. В частности, 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Заолешенского сельсов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итогам реализации Программы ожидается достижение следующих показателей (индикаторов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личение доли 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личество физкультурно-оздоровительных мероприят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редполагается, что достижение заявленных показателей (индикаторов) муниципальной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личению средней продолжительности жизн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ю качества жизни, особенно трудоспособного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bookmarkStart w:id="1" w:name="Par191"/>
      <w:bookmarkEnd w:id="1"/>
      <w:r>
        <w:rPr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709"/>
        <w:jc w:val="both"/>
        <w:rPr/>
      </w:pPr>
      <w:r>
        <w:rPr/>
        <w:t>Программа реализуется в один этап - 2021 - 2023 годы.</w:t>
      </w:r>
    </w:p>
    <w:p>
      <w:pPr>
        <w:pStyle w:val="Consplusnonformat1"/>
        <w:tabs>
          <w:tab w:val="clear" w:pos="708"/>
          <w:tab w:val="left" w:pos="314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Consplusnonformat1"/>
        <w:spacing w:before="0" w:after="0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color w:val="00000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/>
          <w:kern w:val="2"/>
        </w:rPr>
        <w:t xml:space="preserve"> приведены в таблице №1 приложения №1 </w:t>
      </w:r>
      <w:r>
        <w:rPr/>
        <w:t>к настоящей муниципальной программе.</w:t>
      </w:r>
    </w:p>
    <w:p>
      <w:pPr>
        <w:pStyle w:val="Consplusnonformat1"/>
        <w:spacing w:before="0" w:after="0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Реализация муниципальной политики в сфере физической культуры и спорта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«Повышение эффективности работы с молодёжью, организация отдыха и оздоровление детей, молодёж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физической культуры и спорта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ешение задачи по созданию условий, обеспечивающих повышение мотивации жителей Заолешенского сельсовета к регулярным занятиям физической культурой и спортом, ведению здорового образ жизни, достигается путем реализации основного мероприятия, предусмотренного указанной подпрограммо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Основное мероприятие «</w:t>
      </w:r>
      <w:r>
        <w:rPr>
          <w:color w:val="000000"/>
        </w:rPr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  <w:r>
        <w:rPr/>
        <w:t>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ализация муниципальной политики в сфере физической культуры и спорта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Повышение эффективности работы с молодёжью, организация отдыха и оздоровление детей, молодёжи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» приведен в таблице №2 приложения № 1 к настоящей муниципальной программе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Заолеше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0"/>
          <w:szCs w:val="28"/>
          <w:lang w:eastAsia="hi-IN" w:bidi="hi-IN"/>
        </w:rPr>
      </w:pPr>
      <w:r>
        <w:rPr>
          <w:rFonts w:eastAsia="SimSun;宋体"/>
          <w:b/>
          <w:kern w:val="2"/>
          <w:sz w:val="20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7.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SimSun;宋体"/>
          <w:b/>
          <w:b/>
          <w:spacing w:val="-5"/>
          <w:kern w:val="2"/>
          <w:sz w:val="28"/>
          <w:szCs w:val="28"/>
          <w:lang w:eastAsia="ru-RU" w:bidi="hi-IN"/>
        </w:rPr>
      </w:pPr>
      <w:r>
        <w:rPr>
          <w:rFonts w:eastAsia="SimSun;宋体"/>
          <w:b/>
          <w:spacing w:val="-5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autoSpaceDE w:val="false"/>
        <w:jc w:val="center"/>
        <w:rPr>
          <w:rStyle w:val="StrongEmphasis"/>
          <w:color w:val="000000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  <w:t>В рамках муниципальной программы выделена одна подпрограмма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cs="Times New Roman" w:ascii="Times New Roman" w:hAnsi="Times New Roman"/>
          <w:bCs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Повышение эффективности работы с молодёжью, организация отдыха и оздоровление детей, молодёжи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Заолешенского сельсовет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9. О</w:t>
      </w:r>
      <w:r>
        <w:rPr>
          <w:rFonts w:eastAsia="Arial CYR"/>
          <w:b/>
          <w:bCs/>
          <w:color w:val="000000"/>
          <w:sz w:val="28"/>
          <w:szCs w:val="28"/>
        </w:rPr>
        <w:t>бъем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color w:val="292D24"/>
          <w:sz w:val="28"/>
          <w:szCs w:val="28"/>
        </w:rPr>
      </w:pPr>
      <w:r>
        <w:rPr>
          <w:rFonts w:eastAsia="Arial CYR"/>
          <w:b/>
          <w:bCs/>
          <w:color w:val="292D24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м Собрания депутатов Заолеше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color w:val="292D24"/>
          <w:sz w:val="24"/>
          <w:szCs w:val="24"/>
        </w:rPr>
        <w:t>Выделение дополнительных объемов ресурсов на реализацию основных мероприятий Программы не планиру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необходимо учитывать возможность возникновения внутренних либо внешних рисков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ми рисками являются: организационные (реорганизация (ликвидация) органов местного самоуправления Заолешенского сельсовета), нормативно-правовые (изменение структуры и задач органов местного самоуправления Заолеше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природно-техногенные (экологические, природные катаклизмы, а также иные чрезвычайные ситуации)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нутренним рискам относится несоблюдение сроков реализации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мер государственной поддержки сферы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й корректировки перечня основных мероприятий и показателей (индикаторов) Программ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Style16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12.</w:t>
      </w:r>
      <w:r>
        <w:rPr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bookmarkStart w:id="2" w:name="P3206"/>
      <w:bookmarkEnd w:id="2"/>
      <w:r>
        <w:rPr>
          <w:rFonts w:eastAsia="Calibri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bookmarkStart w:id="3" w:name="P3207"/>
      <w:bookmarkEnd w:id="3"/>
      <w:r>
        <w:rPr>
          <w:rFonts w:eastAsia="Calibri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Style16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е детей, молодёжи, развитие физической культуры и спорта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6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>подпрограммы</w:t>
      </w:r>
      <w:r>
        <w:rPr>
          <w:rStyle w:val="StrongEmphasis"/>
          <w:rFonts w:eastAsia="Times New Roman CYR"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>Реализация муниципальной политики в сфере физической культуры и спорта</w:t>
      </w:r>
      <w:r>
        <w:rPr>
          <w:rStyle w:val="StrongEmphasis"/>
          <w:rFonts w:eastAsia="Times New Roman CYR"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eastAsia="Times New Roman CYR" w:cs="Times New Roman" w:ascii="Times New Roman" w:hAnsi="Times New Roman"/>
          <w:b w:val="false"/>
          <w:sz w:val="28"/>
          <w:szCs w:val="28"/>
        </w:rPr>
        <w:t>«</w:t>
      </w: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>Повышение эффективности работы с молодёжью, организация отдыха и оздоровление детей, молодёжи, развитие физической культуры и спорт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необходимых условий для реализации Программы</w:t>
            </w:r>
          </w:p>
        </w:tc>
      </w:tr>
      <w:tr>
        <w:trPr>
          <w:trHeight w:val="5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ффективного управления Программой;</w:t>
            </w:r>
          </w:p>
          <w:p>
            <w:pPr>
              <w:pStyle w:val="Style16"/>
              <w:shd w:fill="FFFFFF" w:val="clear"/>
              <w:spacing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запланированных результатов;</w:t>
            </w:r>
          </w:p>
          <w:p>
            <w:pPr>
              <w:pStyle w:val="Style16"/>
              <w:shd w:fill="FFFFFF" w:val="clear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требности здорового образа жизни у жителей Заолеше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питание физически и нравственно здорового молодого поколения, проживающего на территории Заолешен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ые индикаторы и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оля достигнутых целевых показателей (индикаторов) муниципальной программы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«Повышение эффективности работы с молодёжью, организация отдыха и оздоровление детей, молодёжи, развитие физической культуры и спорта» 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Подпрограмма</w:t>
            </w:r>
            <w:r>
              <w:rPr>
                <w:color w:val="000000"/>
              </w:rPr>
              <w:t xml:space="preserve"> реализуется в один этап - 2021-2023 годы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местного бюджета  на реализацию подпрограммы составит - 9,0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– 5,0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2 год – 2,0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3 год - 2,00 тыс.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мплексное решение проблем физического воспитания и здоровья населения Заолешенского сельсовета, направленное на физическое и духовное совершенствование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у населения устойчивой мотивации к занятиям физической культурой и спортом, основам здорового образа жизни;</w:t>
            </w:r>
          </w:p>
          <w:p>
            <w:pPr>
              <w:pStyle w:val="Consplusnormal1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эффективной системы управления реализации Программ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еализация в полном объеме мероприятий Программы, достижение ее целей и задач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муниципальной программы «Повышение эффективности работы с молодёжью, организация отдыха и оздоровление детей, молодёжи, развитие физической культуры и спорта» разработана с целью создания условий для реализации муниципальной программы «Повышение эффективности работы с молодёжью, организация отдыха и оздоровление детей, молодёжи, развитие физической культуры и спорта» и направлена в целом на формирование и развитие обеспечивающих механизмов реализации Программ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Style16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поставленной цели необходимо решение задачи по обеспечению деятельности и выполнению полномочий Администрации Заолешенского сельсовета Суджанского района в области развития физической культуры и спорта на территории муниципального образовани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таблице №1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я №1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Consplusnonformat1"/>
        <w:spacing w:before="0" w:after="0"/>
        <w:ind w:firstLine="709"/>
        <w:jc w:val="both"/>
        <w:rPr/>
      </w:pPr>
      <w:r>
        <w:rPr/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Consplusnonformat1"/>
        <w:spacing w:before="0" w:after="0"/>
        <w:ind w:firstLine="709"/>
        <w:jc w:val="both"/>
        <w:rPr/>
      </w:pPr>
      <w:r>
        <w:rPr>
          <w:iCs/>
          <w:color w:val="000000"/>
        </w:rPr>
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.</w:t>
      </w:r>
    </w:p>
    <w:p>
      <w:pPr>
        <w:pStyle w:val="Consplusnonformat1"/>
        <w:spacing w:before="0" w:after="0"/>
        <w:ind w:firstLine="709"/>
        <w:jc w:val="both"/>
        <w:rPr/>
      </w:pPr>
      <w:r>
        <w:rPr/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Consplusnonformat1"/>
        <w:tabs>
          <w:tab w:val="clear" w:pos="708"/>
          <w:tab w:val="left" w:pos="3330" w:leader="none"/>
        </w:tabs>
        <w:spacing w:before="0" w:after="0"/>
        <w:ind w:firstLine="709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Заолешенского сельсовета Суджа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Заолешен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4"/>
          <w:kern w:val="2"/>
          <w:lang w:eastAsia="hi-IN" w:bidi="hi-IN"/>
        </w:rPr>
      </w:pPr>
      <w:r>
        <w:rPr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  <w:r>
        <w:rPr>
          <w:b/>
          <w:color w:val="000000"/>
          <w:spacing w:val="-4"/>
          <w:kern w:val="2"/>
          <w:lang w:eastAsia="hi-IN" w:bidi="hi-IN"/>
        </w:rPr>
        <w:t>.</w:t>
      </w:r>
    </w:p>
    <w:p>
      <w:pPr>
        <w:pStyle w:val="Normal"/>
        <w:jc w:val="center"/>
        <w:rPr>
          <w:b/>
          <w:b/>
          <w:color w:val="000000"/>
          <w:spacing w:val="-4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Consplusnormal1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Подпрограмма реализуется Администрацией Заолешенского сельсовета Суджанского района.</w:t>
      </w:r>
    </w:p>
    <w:p>
      <w:pPr>
        <w:pStyle w:val="Consplusnormal1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color w:val="000000"/>
          <w:spacing w:val="3"/>
          <w:kern w:val="2"/>
          <w:lang w:eastAsia="hi-IN" w:bidi="hi-IN"/>
        </w:rPr>
      </w:pPr>
      <w:r>
        <w:rPr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pacing w:val="3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pacing w:val="3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eastAsia="en-US"/>
        </w:rPr>
        <w:t>8</w:t>
      </w:r>
      <w:r>
        <w:rPr>
          <w:b/>
          <w:bCs/>
          <w:iCs/>
          <w:sz w:val="28"/>
          <w:szCs w:val="28"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b/>
          <w:color w:val="000000"/>
          <w:spacing w:val="-4"/>
          <w:kern w:val="2"/>
          <w:sz w:val="28"/>
          <w:szCs w:val="28"/>
          <w:lang w:eastAsia="hi-IN" w:bidi="hi-IN"/>
        </w:rPr>
        <w:t>Подпрограммы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color w:val="000000"/>
        </w:rPr>
        <w:t>Заолешенского  сельсовета Суджанского района</w:t>
      </w:r>
      <w:r>
        <w:rPr/>
        <w:t xml:space="preserve">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9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</w:t>
      </w:r>
      <w:r>
        <w:rPr/>
        <w:t>системы организации и проведения физкультурных мероприятий и спортивных мероприятий</w:t>
      </w:r>
      <w:r>
        <w:rPr>
          <w:lang w:eastAsia="en-US"/>
        </w:rPr>
        <w:t>.</w:t>
      </w:r>
    </w:p>
    <w:p>
      <w:pPr>
        <w:pStyle w:val="Style16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Style w:val="3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овышение эффективности работы с</w:t>
      </w:r>
    </w:p>
    <w:p>
      <w:pPr>
        <w:pStyle w:val="Normal"/>
        <w:jc w:val="right"/>
        <w:rPr/>
      </w:pPr>
      <w:r>
        <w:rPr/>
        <w:t>молодёжью, организация отдыха и</w:t>
      </w:r>
    </w:p>
    <w:p>
      <w:pPr>
        <w:pStyle w:val="Normal"/>
        <w:jc w:val="right"/>
        <w:rPr/>
      </w:pPr>
      <w:r>
        <w:rPr/>
        <w:t>оздоровления детей, молодёжи, развитие</w:t>
      </w:r>
    </w:p>
    <w:p>
      <w:pPr>
        <w:pStyle w:val="Normal"/>
        <w:jc w:val="right"/>
        <w:rPr/>
      </w:pPr>
      <w:r>
        <w:rPr/>
        <w:t>физической культуры и спорта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2"/>
        </w:rPr>
        <w:t xml:space="preserve">о показателях (индикаторах) муниципальной программы </w:t>
      </w:r>
      <w:r>
        <w:rPr>
          <w:b/>
        </w:rPr>
        <w:t xml:space="preserve">«Повышение эффективности работы с молодёжью, организация отдыха и оздоровления детей, молодёжи, развитие физической культуры и спорта» </w:t>
      </w:r>
      <w:r>
        <w:rPr>
          <w:b/>
          <w:bCs/>
          <w:spacing w:val="-2"/>
        </w:rPr>
        <w:t xml:space="preserve">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4700" w:type="pct"/>
        <w:jc w:val="left"/>
        <w:tblInd w:w="4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358"/>
        <w:gridCol w:w="1036"/>
        <w:gridCol w:w="41"/>
        <w:gridCol w:w="2999"/>
        <w:gridCol w:w="91"/>
        <w:gridCol w:w="2843"/>
        <w:gridCol w:w="26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1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физкультурно-оздоровительных мероприят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1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w:anchor="Par49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Подпрограмма 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ализация муниципальной политики в сфере физической культуры и спорт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ниципальной программы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овышение эффективности работы с молодёжью, организация отдыха и оздоровление детей, молодёжи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стигнутых целевых показателей (индикаторов)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к общему количеству целевых показателей (индикаторов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P393"/>
      <w:bookmarkStart w:id="5" w:name="P393"/>
      <w:bookmarkEnd w:id="5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2"/>
        <w:gridCol w:w="1985"/>
        <w:gridCol w:w="1275"/>
        <w:gridCol w:w="1418"/>
        <w:gridCol w:w="2268"/>
        <w:gridCol w:w="2126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w:anchor="Par49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Подпрограмма 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ализация муниципальной политики в сфере физической культуры и спорт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ниципальной программы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овышение эффективности работы с молодёжью, организация отдыха и оздоровление детей, молодёжи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Заолеш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доли 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количества физкультурных и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доли 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еньшение количества физкультурных и спортив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физкультурно-спортивных мероприятий в общем количестве культурно-массовых мероприятий Заолешенского сельсовет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6" w:name="P594"/>
      <w:bookmarkEnd w:id="6"/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муниципальной программы за счет бюджетных ассигнований бюджета муниципального образования «Заолешен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79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3"/>
        <w:gridCol w:w="2827"/>
        <w:gridCol w:w="1709"/>
        <w:gridCol w:w="850"/>
        <w:gridCol w:w="851"/>
        <w:gridCol w:w="1701"/>
        <w:gridCol w:w="850"/>
        <w:gridCol w:w="1560"/>
        <w:gridCol w:w="1134"/>
        <w:gridCol w:w="1134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БС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, годы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Повышение эффективности работы с молодёжью, организац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ыха и оздоровления детей, молодёжи, развитие физической культуры и спорт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ализация муниципальной политики в сфере физической культуры и спорт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ниципальной программы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овышение эффективности работы с молодёжью, организация отдыха и оздоровление детей, молодёжи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физической культуры и спорт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8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олешен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08 3 01 С14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 CYR" w:cs="Arial"/>
      <w:b w:val="false"/>
      <w:bCs w:val="false"/>
      <w:spacing w:val="-5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D3B1D85AB7CAAE798BE9A513618F970D869A050194AEF783780D4A0878823C8By1vF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6:00Z</dcterms:created>
  <dc:creator>User</dc:creator>
  <dc:description/>
  <cp:keywords/>
  <dc:language>en-US</dc:language>
  <cp:lastModifiedBy>NIC</cp:lastModifiedBy>
  <cp:lastPrinted>2020-11-13T09:47:00Z</cp:lastPrinted>
  <dcterms:modified xsi:type="dcterms:W3CDTF">2020-11-20T12:19:00Z</dcterms:modified>
  <cp:revision>6</cp:revision>
  <dc:subject/>
  <dc:title>                                                               </dc:title>
</cp:coreProperties>
</file>