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23 года №30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 утверждении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№81 «</w:t>
      </w:r>
      <w:r>
        <w:rPr>
          <w:rFonts w:cs="Arial" w:ascii="Arial" w:hAnsi="Arial"/>
          <w:bCs/>
          <w:sz w:val="24"/>
          <w:szCs w:val="24"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  <w:sz w:val="24"/>
          <w:szCs w:val="24"/>
        </w:rPr>
        <w:t>от 06.05.2020 №34 «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Заолешенского сельсовета Суджанского района постановляет: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» в муниципальном образовании «Заолешенский сельсовет» Суджан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Контроль за настоящим постановлением оставляю за собой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, распространяется на правоотношения, возникшие с 01 января 2023 года, и подлежит размещению на официальном сайте Заолешенского сельсовета Суджанского района в сети «Интернет»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И.М.Логуно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 сельсовета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я 2023 г.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Профилактика правонарушений» в муниципальном образовании «Заолешенский сельсовет» Суджа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</w:rPr>
        <w:t xml:space="preserve">Дата составления муниципальной программы – 14.05.2023 года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лефон: 8(47143)2-21-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«Профилактика правонарушений» в муниципальном образовании «Заолешенский сельсовет» Суджа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Суджан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Заолешен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23-2025 годы за счет средств местного бюджета составит: 2883 руб. 00 коп.,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883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0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0 руб. 00 коп.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5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5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5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Заолешенского сельсовета Суджа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т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Заолешенского сельсовета Суджан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firstLine="1134"/>
        <w:jc w:val="both"/>
        <w:rPr/>
      </w:pPr>
      <w:r>
        <w:rPr/>
        <w:t>2.1. Приоритеты муниципальной политики в сфере реализации муниципальной программы:</w:t>
      </w:r>
    </w:p>
    <w:p>
      <w:pPr>
        <w:pStyle w:val="Style17"/>
        <w:spacing w:before="0" w:after="0"/>
        <w:ind w:firstLine="1134"/>
        <w:jc w:val="both"/>
        <w:rPr/>
      </w:pPr>
      <w:r>
        <w:rPr/>
        <w:t>Приоритеты муниципальной политики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1134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1134"/>
        <w:jc w:val="both"/>
        <w:rPr/>
      </w:pPr>
      <w:r>
        <w:rPr/>
        <w:t>-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1134"/>
        <w:jc w:val="both"/>
        <w:rPr/>
      </w:pPr>
      <w:r>
        <w:rPr/>
        <w:t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</w:t>
      </w:r>
    </w:p>
    <w:p>
      <w:pPr>
        <w:pStyle w:val="Style17"/>
        <w:spacing w:before="0" w:after="0"/>
        <w:ind w:firstLine="1134"/>
        <w:jc w:val="both"/>
        <w:rPr/>
      </w:pPr>
      <w:r>
        <w:rPr/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1134"/>
        <w:jc w:val="both"/>
        <w:rPr/>
      </w:pPr>
      <w:r>
        <w:rPr/>
        <w:t>Основной целью программы является стабилизация и создание предпосылок для снижения уровня преступности на территории  Заолешенского сельсовета Суджанского района Курской области.</w:t>
      </w:r>
    </w:p>
    <w:p>
      <w:pPr>
        <w:pStyle w:val="Style17"/>
        <w:spacing w:before="0" w:after="0"/>
        <w:ind w:firstLine="1134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Заолешенского сельсовета Суджанского района Курской области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Заолешенского сельсовета Суджанского района Курской области.</w:t>
      </w:r>
    </w:p>
    <w:p>
      <w:pPr>
        <w:pStyle w:val="Style17"/>
        <w:spacing w:before="0" w:after="0"/>
        <w:ind w:firstLine="1134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1134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1134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1134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1134"/>
        <w:jc w:val="both"/>
        <w:rPr/>
      </w:pPr>
      <w:r>
        <w:rPr/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ind w:firstLine="1134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1134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1134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общее количество зарегистрированных правонарушений к 2026 году с  до 5%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2 году до 3%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6 году до 2%.</w:t>
      </w:r>
    </w:p>
    <w:p>
      <w:pPr>
        <w:pStyle w:val="Style17"/>
        <w:spacing w:before="0" w:after="0"/>
        <w:ind w:firstLine="1134"/>
        <w:jc w:val="both"/>
        <w:rPr/>
      </w:pPr>
      <w:r>
        <w:rPr/>
        <w:t>2.4. Сроки и этапы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3-2025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определяется целями подпрограмм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правонаруш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добровольных формирований населения по охране общественного порядка на территории Заолешен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 изготовление, установка и восстановление знаков, обозначающих зоны рекреационного назначения на территории Заолеше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4. Обобщенная характеристика мер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ind w:firstLine="113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участковый уполномоченный  полиции ОМВД России по Суджанскому району, добровольная народная дружина, расположенные на территории Заолеше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в себя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равопорядка» на территории муниципального образования «Заолешенский сельсовет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2883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3 год – 2883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4 год – 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5 год – 0 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467"/>
      <w:bookmarkStart w:id="1" w:name="Par3459"/>
      <w:bookmarkStart w:id="2" w:name="Par3453"/>
      <w:bookmarkStart w:id="3" w:name="Par3448"/>
      <w:bookmarkStart w:id="4" w:name="Par3467"/>
      <w:bookmarkStart w:id="5" w:name="Par3459"/>
      <w:bookmarkStart w:id="6" w:name="Par3453"/>
      <w:bookmarkStart w:id="7" w:name="Par3448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»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Заолешен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с общим числом правонарушений, 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подпрограммы на 2023-2025 годы за счет средств местного бюджета составит 2883 руб. 00 коп.,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883 руб. 00 коп.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0 руб. 00 коп.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0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Заолешенского сельсовета Суджанского района Курской области к 2022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>2023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4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Заолешенского сельсовета Суджанского района Курской области участвует добровольная 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т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Заолешенского сельсовета Суджан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firstLine="1134"/>
        <w:jc w:val="both"/>
        <w:rPr/>
      </w:pPr>
      <w:r>
        <w:rPr/>
        <w:t>2.1. Приоритеты муниципальной политики в сфере реализации подпрограммы:</w:t>
      </w:r>
    </w:p>
    <w:p>
      <w:pPr>
        <w:pStyle w:val="Style17"/>
        <w:spacing w:before="0" w:after="0"/>
        <w:ind w:firstLine="1134"/>
        <w:jc w:val="both"/>
        <w:rPr/>
      </w:pPr>
      <w:r>
        <w:rPr/>
        <w:t>Приоритеты муниципальной политики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1134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1134"/>
        <w:jc w:val="both"/>
        <w:rPr/>
      </w:pPr>
      <w:r>
        <w:rPr/>
        <w:t>- 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1134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ind w:firstLine="1134"/>
        <w:jc w:val="both"/>
        <w:rPr/>
      </w:pPr>
      <w:r>
        <w:rPr/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1134"/>
        <w:jc w:val="both"/>
        <w:rPr/>
      </w:pPr>
      <w:r>
        <w:rPr/>
        <w:t>Основной целью подпрограммы является стабилизация и создание предпосылок для снижения уровня преступности на территории Заолешенского сельсовета Суджанского района Курской области.</w:t>
      </w:r>
    </w:p>
    <w:p>
      <w:pPr>
        <w:pStyle w:val="Style17"/>
        <w:spacing w:before="0" w:after="0"/>
        <w:ind w:firstLine="1134"/>
        <w:jc w:val="both"/>
        <w:rPr/>
      </w:pPr>
      <w:r>
        <w:rPr/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Заолешенского сельсовета Суджанского района Курской области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ние системы профилактики правонарушений и охраны общественного порядка на территории Заолешенского сельсовета Суджанского района Курской области.</w:t>
      </w:r>
    </w:p>
    <w:p>
      <w:pPr>
        <w:pStyle w:val="Style17"/>
        <w:spacing w:before="0" w:after="0"/>
        <w:ind w:firstLine="1134"/>
        <w:jc w:val="both"/>
        <w:rPr/>
      </w:pPr>
      <w:r>
        <w:rPr/>
        <w:t>Достижение целей и решение задач подпрограммы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1134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1134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1134"/>
        <w:jc w:val="both"/>
        <w:rPr/>
      </w:pPr>
      <w:r>
        <w:rPr>
          <w:color w:val="000000"/>
        </w:rPr>
        <w:t>- соотношение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1134"/>
        <w:jc w:val="both"/>
        <w:rPr/>
      </w:pPr>
      <w:r>
        <w:rPr/>
        <w:t>2.3. Описание основных ожидаемых конечных результатов подпрограммы:</w:t>
      </w:r>
    </w:p>
    <w:p>
      <w:pPr>
        <w:pStyle w:val="Style17"/>
        <w:spacing w:before="0" w:after="0"/>
        <w:ind w:firstLine="1134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1134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1134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общее количество зарегистрированных правонарушений к 2022 году до 5%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6 году  до 3%;</w:t>
      </w:r>
    </w:p>
    <w:p>
      <w:pPr>
        <w:pStyle w:val="Style17"/>
        <w:spacing w:before="0" w:after="0"/>
        <w:ind w:firstLine="1134"/>
        <w:jc w:val="both"/>
        <w:rPr/>
      </w:pPr>
      <w:r>
        <w:rPr/>
        <w:t>- снизить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ind w:firstLine="1134"/>
        <w:jc w:val="both"/>
        <w:rPr/>
      </w:pPr>
      <w:r>
        <w:rPr/>
        <w:t>2.4. Сроки и этапы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3-2025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определяется целями подпрограмм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общественного порядка на территории Заолешен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 изготовление, установка и восстановление знаков, обозначающих зоны рекреационного назначения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</w:t>
      </w:r>
      <w:r>
        <w:rPr>
          <w:rFonts w:cs="Arial" w:ascii="Arial" w:hAnsi="Arial"/>
          <w:b/>
          <w:sz w:val="28"/>
          <w:szCs w:val="28"/>
        </w:rPr>
        <w:t>. Обобщенная характеристика мер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ind w:firstLine="113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реализации подпрограммы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полиции ОМВД России по Курскому району, добровольная народная дружина, расположенные на территории Заолеше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одпрограммы за счет средств местного бюджета  составляет 2883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3 год – 2883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4 год – 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5 год – 0 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Заолеш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2023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0"/>
        <w:gridCol w:w="1426"/>
        <w:gridCol w:w="1365"/>
        <w:gridCol w:w="832"/>
        <w:gridCol w:w="1367"/>
      </w:tblGrid>
      <w:tr>
        <w:trPr>
          <w:trHeight w:val="4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 индикатор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Профилактика правонарушений» в муниципальном образовании «Заолешенский сельсовет» Суджан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 «Обеспечение правопорядка»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 Суджанского района Ку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Заолеш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основных мероприятий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</w:r>
    </w:p>
    <w:tbl>
      <w:tblPr>
        <w:tblW w:w="160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6"/>
        <w:gridCol w:w="7"/>
        <w:gridCol w:w="2604"/>
        <w:gridCol w:w="1988"/>
        <w:gridCol w:w="1647"/>
        <w:gridCol w:w="1646"/>
        <w:gridCol w:w="2492"/>
        <w:gridCol w:w="2607"/>
        <w:gridCol w:w="2443"/>
      </w:tblGrid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его количества зарегистрированных правонарушений с численностью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, 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ежеквартально рабочего совещания при главе Заолешенского сельсовета Суджанского района Курской области по проблеме взаимодействия уполномоченных участковых, ДНД, и Администрации Заолешенского сельсовета Суджа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, 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участковый полиции, Администрация  Заолешенского 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храны общественного порядка, обеспечение безопасности граждан Заолешенского сельсовета Суджанского 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, патрулирования, дежурств на территории Заолешенского сельсовета Суджанского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участковый полиции, 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ОМВД России Суджанского района, представители Администрации Заолеше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информации в СМИ о профилактике правонарушений на территории Заолешенского сельсовета Суджанского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нарушений с численностью населения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идеонаблюдения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количества 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нарушений с численностью населения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Заолеше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муниципальной программы «Профилактика правонарушений» в муниципальном образовании «Заолешенский сельсовет» Суджанского района Курской области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7"/>
        <w:gridCol w:w="2457"/>
        <w:gridCol w:w="801"/>
        <w:gridCol w:w="709"/>
        <w:gridCol w:w="1467"/>
        <w:gridCol w:w="567"/>
        <w:gridCol w:w="1276"/>
        <w:gridCol w:w="1276"/>
        <w:gridCol w:w="1842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Профилактика правонарушений» в муниципальном образовании «Заолешенский сельсовет» Суджан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равопорядка 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15:00Z</dcterms:created>
  <dc:creator>Татьяна</dc:creator>
  <dc:description/>
  <cp:keywords/>
  <dc:language>en-US</dc:language>
  <cp:lastModifiedBy>DIALOG</cp:lastModifiedBy>
  <cp:lastPrinted>2023-06-01T08:03:00Z</cp:lastPrinted>
  <dcterms:modified xsi:type="dcterms:W3CDTF">2023-06-01T05:35:00Z</dcterms:modified>
  <cp:revision>52</cp:revision>
  <dc:subject/>
  <dc:title>АДМИНИСТРАЦИЯ ПОЛЕВСКОГО СЕЛЬСОВЕТА</dc:title>
</cp:coreProperties>
</file>