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езультаты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Администрации Заолешенского сельсовета Суджанского района Курской области, утвержденным распоряжением Администрации Заолешенского сельсовета №81 от 03.11.2021года, постановлением Администрации Заолешенского сельсовета №34 от 06.05.2020 года «Об утверждении Порядка разработки, реализации и оценки эффективности муниципальных программ Администрации Заолешенского сельсовета Суджанского района Курской области, утверждена 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». Данная муниципальная программа Администрации Заолешенского сельсовета , ответственным исполнителем которой является Администрация Заолешенского сельсовета имеет следующие цели: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Заолеше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езопасны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z w:val="28"/>
          <w:szCs w:val="28"/>
        </w:rPr>
        <w:t>условий прожив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территорий Заолешенского сельсовета Суджа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Заолешенского сельсовета Суджа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rFonts w:cs="Times New Roman" w:ascii="Times New Roman" w:hAnsi="Times New Roman"/>
          <w:sz w:val="28"/>
          <w:szCs w:val="28"/>
        </w:rPr>
        <w:t>Заолешенского сельсовета Суджанского район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жителей Заолешенского сельсовета Судж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в рамках реализации муниципальной программы Администрации  Заолешенского сельсовета Суджанского района «Обеспечение доступным и комфортным жильем и коммунальными услугами граждан в муниципальном образовании «Заолешен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» 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требляемой электроэнергии, замена вышедших из строя ламп и свет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аварийных и естественно усохших деревьев и кустарников, формовочная и декоративная обрезка веток, содержание газонов, клумб, цветников и мест прилегающих к объектам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в Единый государственный реестр недвижимости сведений о границах территориальных з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CYR" w:cs="Arial"/>
          <w:color w:val="292D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подпрограмму №1</w:t>
      </w:r>
      <w:bookmarkStart w:id="0" w:name="_Hlk132636585"/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sz w:val="28"/>
          <w:szCs w:val="28"/>
        </w:rPr>
        <w:t>» в муниципальном образовании «Заолешен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Ку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Объем финансирования на 01.01.2022 года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услугами ЖКХ населения» муниципального образования «Заолешенский сельсовет» Суджанского района Курской области составляет 747,570 тыс. рублей, в т.ч. по года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0,000 тыс. рублей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6,362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4 год – 151,20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олешенского сельсовета  №20 от 24.02.2022 года в муниципальную программы были внесены изме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 xml:space="preserve">После внесения изменений 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оставляет 1148,570 тыс. рублей, в том числе по годам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21,000 тыс. рублей;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6,362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1,208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 том числе: объем финансирования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ыми услугами ЖКХ населения» муниципального образования «Заолешенский сельсовет» Суджанского района Курской области составляет 1148,570   тыс. рублей, в том числе по годам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21,000 тыс. рублей;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6,362 тыс.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1,208 тыс. рублей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олешенского сельсовета  №107 от 20.12.2022 года в муниципальную программы были внесены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ыла дополнена подпрограммой №2 </w:t>
      </w:r>
      <w:r>
        <w:rPr>
          <w:rFonts w:cs="Times New Roman" w:ascii="Times New Roman" w:hAnsi="Times New Roman"/>
          <w:color w:val="000000"/>
          <w:sz w:val="28"/>
          <w:szCs w:val="28"/>
        </w:rPr>
        <w:t>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Заолеше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территорий Заолешенского сельсовета Суджа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Заолешенского сельсовета Суджа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rFonts w:cs="Times New Roman" w:ascii="Times New Roman" w:hAnsi="Times New Roman"/>
          <w:sz w:val="28"/>
          <w:szCs w:val="28"/>
        </w:rPr>
        <w:t>Заолешенского сельсовета Суджанского район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жителей Заолешенского сельсовета Судж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в Единый государственный реестр недвижимости сведений о границах территориальных 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color w:val="292D24"/>
          <w:sz w:val="28"/>
          <w:szCs w:val="28"/>
        </w:rPr>
        <w:t xml:space="preserve">После внесения изменений в муниципальную программу  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составляет 1379,382 тыс.рублей, в т.ч. по года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51,812 тыс. рублей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6,362 тыс.рублей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1,208 тыс.рублей</w:t>
      </w:r>
      <w:r>
        <w:rPr>
          <w:rFonts w:eastAsia="Arial CYR" w:cs="Times New Roman" w:ascii="Times New Roman" w:hAnsi="Times New Roman"/>
          <w:color w:val="292D2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 том числе: объем финансирования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услугами ЖКХ населения» муниципального образования «Заолешенский сельсовет» Суджанского района Курской области составляет 1266,882 тыс.рублей, в т.ч. по года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39,312 тыс. рублей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6,362 тыс.рублей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1,208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можно считать реализуемой с высоким уровнем эффективности, поскольку все значения плановых показателей (индикаторов) были достигнуты фак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 (решением)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е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 за отч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8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муниципальной программы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8"/>
        <w:gridCol w:w="1595"/>
        <w:gridCol w:w="1595"/>
        <w:gridCol w:w="15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поселения сетями наруж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                                            Е.А.Воскобой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5:00Z</dcterms:created>
  <dc:creator>DIALOG</dc:creator>
  <dc:description/>
  <cp:keywords/>
  <dc:language>en-US</dc:language>
  <cp:lastModifiedBy>DIALOG</cp:lastModifiedBy>
  <dcterms:modified xsi:type="dcterms:W3CDTF">2023-08-07T11:46:00Z</dcterms:modified>
  <cp:revision>4</cp:revision>
  <dc:subject/>
  <dc:title/>
</cp:coreProperties>
</file>