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5F5F5F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F5F5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5F5F"/>
          <w:sz w:val="28"/>
          <w:szCs w:val="28"/>
          <w:lang w:eastAsia="ru-RU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F5F5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5F5F"/>
          <w:sz w:val="28"/>
          <w:szCs w:val="28"/>
          <w:lang w:eastAsia="ru-RU"/>
        </w:rPr>
        <w:t>СУДЖАНСКОГО РАЙОНА КУРСКОЙ ОБЛАСТИ</w:t>
      </w:r>
      <w:r>
        <w:rPr>
          <w:rFonts w:eastAsia="Times New Roman" w:cs="Times New Roman" w:ascii="Times New Roman" w:hAnsi="Times New Roman"/>
          <w:color w:val="5F5F5F"/>
          <w:sz w:val="28"/>
          <w:szCs w:val="28"/>
          <w:lang w:eastAsia="ru-RU"/>
        </w:rPr>
        <w:t xml:space="preserve">   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F5F5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3.11.2019 года №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5F5F5F"/>
          <w:sz w:val="32"/>
          <w:szCs w:val="32"/>
          <w:lang w:eastAsia="ru-RU"/>
        </w:rPr>
        <w:t>                Об утверждении муниципальной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программы «Развитие культуры муниципального образования «Заолешенский сельсовет» Суджанского района Курской области на 2020-2022 гг».</w:t>
      </w:r>
      <w:r>
        <w:rPr>
          <w:rFonts w:eastAsia="Times New Roman" w:cs="Times New Roman" w:ascii="Times New Roman" w:hAnsi="Times New Roman"/>
          <w:b/>
          <w:color w:val="5F5F5F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br/>
        <w:t xml:space="preserve">          Руководствуясь Федеральным законом от 06.10.2003 № 131-ФЗ «Об общих принципах организации местного самоуправления в РФ»,  Законом Российской Федерации от 09.10.1992 № 3612-1 «Основы законодательства Российской Федерации о культуре», Уставом муниципального образования «Заолешенский сельсовет» Суджанского района Курской области Администрация Заолешенского сельсовета ПОСТАНОВЛЯЕТ:</w:t>
        <w:br/>
        <w:br/>
        <w:t xml:space="preserve">          1 Утвердить муниципальну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грамму «Развитие культуры муниципального образования «Заолешенский сельсовет»  Суджанского района Курской области на 2020-2022 гг» согласно прилож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w w:val="10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1"/>
          <w:w w:val="108"/>
          <w:sz w:val="24"/>
          <w:szCs w:val="24"/>
        </w:rPr>
        <w:t xml:space="preserve">2.Признать утратившим силы постановление №147 от 13.11.2018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 муниципального образования «Заолешенский сельсовет» Суджанского района Курской области на 2019-2021 гг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t xml:space="preserve">3 Установить, что в ходе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муниципального образования «Заолешенский сельсовет» Суджанского района Курской области на 2020-2022 гг» </w:t>
      </w: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t>мероприятия и объемы их финансирования подлежат ежегодной корректировке в соответствии с бюджетом поселения на соответствующий финансовый год.</w:t>
        <w:br/>
        <w:t xml:space="preserve">        4. 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Заолешенского сельсовет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t>Глава Заолешенского сельсовета                               Логунов И.М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олешенского сельсовета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жанского          района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3.11.2019 г. № 1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 программа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культуры» муниципального образования «Заолешенский сельсовет» Суджанского района Курской области на 2020-2022 г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й программы Заолешенского сельсовета Суджанского района Курской области «Развитие культуры» муниципального образования «Заолешенский сельсовет» Суджанского района Курской области на 2020-2022 гг».</w:t>
      </w:r>
      <w:r>
        <w:rPr/>
        <w:t xml:space="preserve">далее – Программа)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.1. «Искус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8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 - 2022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 6240,35 тыс.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муниципального образования,  составляет  6240,35 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дпрограмме 2.1. «Искусство» объем  ассигнований бюджета муниципального образования составляет 6240,35 тыс. рублей.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2336,947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1931,453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1971,950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сельсовет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bookmarkStart w:id="0" w:name="Раздел_01_Общая_характеристика"/>
      <w:bookmarkStart w:id="1" w:name="Раздел_01_Общая_характеристика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bookmarkStart w:id="2" w:name="Раздел_01_Общая_характеристика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 Общая характеристика сферы реализации муниципальной программы, основные проблемы и прогноз ее развития</w:t>
      </w:r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жанский район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расль культуры объединяет деятельность по развитию библиотечного дела, поддержке и развитию самодеятельного творчества, кинообслуживания населения, сохранению нематериального культурного наследия 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Муниципальные казённые учреждения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олешенского сельсовета </w:t>
      </w:r>
      <w:r>
        <w:rPr/>
        <w:t xml:space="preserve"> Суджанского района Курской области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257"/>
      </w:tblGrid>
      <w:tr>
        <w:trPr>
          <w:trHeight w:val="317" w:hRule="atLeast"/>
          <w:cantSplit w:val="true"/>
        </w:trPr>
        <w:tc>
          <w:tcPr>
            <w:tcW w:w="6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</w:tr>
      <w:tr>
        <w:trPr>
          <w:trHeight w:val="517" w:hRule="atLeast"/>
        </w:trPr>
        <w:tc>
          <w:tcPr>
            <w:tcW w:w="6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ённое учреждение культуры «Заолешенский СДК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Гоголевский СД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 , но и нравы, обычаи, традиции и ценности различных народов и иных сообществ, что предполагает  необходимость учета в государственной политике и их интересов.  </w:t>
      </w:r>
    </w:p>
    <w:p>
      <w:pPr>
        <w:pStyle w:val="31"/>
        <w:spacing w:before="0" w:after="0"/>
        <w:ind w:left="0" w:firstLine="991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В рамках решения задачи сохранения и развития творческого потенциала п</w:t>
      </w:r>
      <w:r>
        <w:rPr>
          <w:sz w:val="20"/>
          <w:szCs w:val="20"/>
          <w:lang w:eastAsia="en-US"/>
        </w:rPr>
        <w:t>риоритетными направлениями является развитие народного художественного творчества.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создания условий для улучшения доступа широкого круга населения к культурным ценностям, в районе осуществляется продуманная ценовая политика в отношении учреждений культуры. 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йон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ConsNormal"/>
        <w:autoSpaceDE w:val="true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но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, демонстрация кинофильмов киновидеопередавижкой и организуются выездные концерты творческих коллек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й и материально-технической оснащенности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Администрации Заолешен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5 году размер средней заработной платы работников  учреждений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еобходим переход к качественно новому уровню функционирования отрасли культуры, включая библиотечное дело, кинообслуживание, традиционную народн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3" w:name="Раздел_02_Приоритеты"/>
      <w:bookmarkStart w:id="4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 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дальнейшее развитие народного творчества, сферы кинообслуживания населения области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2.2. Цель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дву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1. Сохранение культурного наследия народа,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указанной задачи будет обеспечено посредством реализации подпрограммы 1  «Сохранение и развитие народной культуры и кинообслуживания населения», включ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казание муниципальных услуг (выполнение работ) в сфере культуры, в которых будут задействованы: учреждение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мер государственной поддержки кинообслуживания, творческих инициатив населения, молодых 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20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азвитие межнациональных и межрегион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19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2.4. Сроки и этапы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Программы будет осуществляться одним этапом с 2020 по 2022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bookmarkStart w:id="5" w:name="Раздел_03_Обобщ_хка_ОМ_и_В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 Обобщенная характеристика основных мероприятий муниципальной программы</w:t>
      </w:r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 2.1.  «Искусство». Для решения задач 2.1. и 2.2. по сохранению культурн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 2.1.«Искусство»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у 2.1. «Искусство» составляю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кино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ворческого потенциала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6" w:name="Раздел_08_Обоснование_выделения_П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3. Обоснование выделения подпрограмм </w:t>
      </w:r>
      <w:bookmarkEnd w:id="6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подотраслей отрасли культуры, отнесенных к сфере реализации Программы, в ее составе выделяется подпрограмма 2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 «Искусство»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1 «Искусство»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7" w:name="Раздел_10_Анализ_рисков"/>
      <w:bookmarkStart w:id="8" w:name="Раздел_10_Анализ_рисков"/>
      <w:bookmarkEnd w:id="8"/>
    </w:p>
    <w:p>
      <w:pPr>
        <w:pStyle w:val="Normal"/>
        <w:spacing w:lineRule="auto" w:line="240" w:before="0" w:after="0"/>
        <w:ind w:left="568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муниципального район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бюджета муниципального образования утверждается решением Собрания депутатов Заолешенского сельсовета Суджанского района Курской области «О бюджете муниципального образования «Заолешенский сельсовет»  на 2020 год и плановый период 2021-2022 гг», в том числе: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 2336,947  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1 год –1931,453 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2 год –1971,95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бюджета муниципального образования на реализацию мероприятий Программы подлежат уточнению при формировании  проекта бюджета муниципального образования на очередной финансовой год и плановый пери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9" w:name="Раздел_10_Анализ_рисков"/>
      <w:bookmarkStart w:id="10" w:name="Раздел_11_Мет_оц_эфф"/>
      <w:bookmarkEnd w:id="9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5. Методика оценки эффективности муниципальной программы</w:t>
      </w:r>
      <w:bookmarkEnd w:id="1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bookmarkStart w:id="11" w:name="Раздел_12_0_ПП_и_ФЦП"/>
      <w:bookmarkStart w:id="12" w:name="Раздел_12_0_ПП_и_ФЦП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13" w:name="Раздел_12_0_ПП_и_Ф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Подпрограммы муниципальной программы</w:t>
      </w:r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14" w:name="Раздел_12_2_ПП_Искусство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6.2. Подпрограмма 2.1. «Искусство» </w:t>
      </w:r>
      <w:bookmarkEnd w:id="1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1. «Искусство»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0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94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сел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, направленных на сохранение традиционной народной культуры, нематериального культурного наследия Заолешенского сельсовета Суджанского района Курской области</w:t>
            </w:r>
          </w:p>
        </w:tc>
      </w:tr>
      <w:tr>
        <w:trPr>
          <w:trHeight w:val="65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 - 2022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объем бюджетных ассигнований бюджета муниципального образования на реализацию подпрограммы 2.1. 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40,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ыс. рублей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бюджета муниципального образования на реализацию подпрограммы 2.1.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2336,947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1931,453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1971,95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 межрегионального и международного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качественный уровень развития бюджетной сети учреждений культурно-досугового тип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2.1.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2.2.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дним из приоритетных направлений деятельности является поддержка молодых дарований,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В связи с этим в муниципальном образовании планомерно ведется работа по совершенствованию форм приобщения населения к самодеятельному творчеству, обеспечению участия одаренных детей и молодежи в районных, областных, международных и всероссийских конкур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езультате прогнозируется  к 2022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, являются МКУК «Заолешенский СДК», МКУК «Гоголевский Ц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ако остаётся нерешённым ряд проблем, связанных с деятельностью учреждений культурно-досугового типа. Среди главных необходимо отметить слабую материально-техническую базу, недостаточно активное внедрение новых инновационных форм работы с население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2.1.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2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муниципаль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2.1.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, известных деятелей и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 клубных формированиях в расчете на 10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2.2.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услуг учреждений культурно-досугового типа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2.1.: 2020 - 2022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2.1.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радиционной народ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ворческого потенц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единого культурного простран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теграция культуры в российское культурное пространство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1. «Сохранение и развитие народной культуры, нематериального культурного наследия Заолешен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казание муниципальных услуг (выполнение работ) и обеспечение деятельности муниципальных учреждений культурно-досугового типа. </w:t>
      </w:r>
      <w:bookmarkStart w:id="15" w:name="_GoBack"/>
      <w:bookmarkEnd w:id="1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Style29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культурно-досуговых услуг населению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культурных мероприятий в области сохранения и развития нематериального культурного наследия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проектов, направленных на сохранение и развитие нематериального культурного наследия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сширение сотрудничества с другими регионами страны в области сохранения нематериального культурного наследия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пуляризация традиций народной культуры различными формами творческой деятельности в средствах массовой информации и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1. направлено на достижение следующих показателей: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8 годом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1.1. станут:</w:t>
      </w:r>
    </w:p>
    <w:p>
      <w:pPr>
        <w:pStyle w:val="Style2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1. будет реализоваться на протяжении всего периода действия Программы – с 2020 по 2022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Заолешенского сельсовета является Администрация Заолеш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2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«Поддержка творческих инициатив населения, учрежден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9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 услуг населению в различных областях культурно-досуговой деятельности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2. направлено на достижение следующих показателей: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числа победителей районных, областных, международных и всероссийских конкурсов и фестивалей по отношению к 2019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1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Заолешенского сельсовета является Администрация Заолеш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3. «Сохранение и развитие творческого потенциала Заолешен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Заолешенского сельсовета Суджанского район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проведение районных и участие в 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ествование юбиляров – руководителей учреждений культуры,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3 направлено на достижение следующих показателей: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личество проведённых мероприятий, направленных 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2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Заолешенского сельсовета является Администрация Заолеше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4.  «Интеграция культуры Заолешенского сельсовета в российское и мировое культурное пространств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азвитие международных и межрегиональных творческих связей Заолешенского сельсовета в рамка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а дальнейшее формирование положительного имиджа Заолешенского сельсовета в области, России и за рубеж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астие в мероприятиях по обеспечению культурного обмена с регионами России и зарубежными стр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2.1.4. в части интеграции культуры Заолешенского в российское и мировое культурное пространство, является Отдел культуры, молодёжной политики, физкультуры и спорта Администрации Судж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2.1. осуществляе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бюджета муниципального образования на реализацию подпрограммы составляет 6240,35тыс.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 2336,947  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1 год –1931,453 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2 год –1971,950 тыс. рублей.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н</w:t>
      </w:r>
      <w:r>
        <w:rPr>
          <w:rFonts w:cs="Times New Roman" w:ascii="Times New Roman" w:hAnsi="Times New Roman"/>
        </w:rPr>
        <w:t>ой 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  <w:w w:val="10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Схема документа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Style19">
    <w:name w:val="Текст выноски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23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6:00Z</dcterms:created>
  <dc:creator>Compus</dc:creator>
  <dc:description/>
  <cp:keywords/>
  <dc:language>en-US</dc:language>
  <cp:lastModifiedBy>DIALOG</cp:lastModifiedBy>
  <cp:lastPrinted>2019-11-18T15:33:00Z</cp:lastPrinted>
  <dcterms:modified xsi:type="dcterms:W3CDTF">2020-01-01T09:16:00Z</dcterms:modified>
  <cp:revision>58</cp:revision>
  <dc:subject/>
  <dc:title/>
</cp:coreProperties>
</file>