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ЗАОЛЕШЕН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F5F5F"/>
          <w:sz w:val="28"/>
          <w:szCs w:val="28"/>
          <w:lang w:eastAsia="ru-RU"/>
        </w:rPr>
        <w:t>СУДЖАНСКОГО РАЙОНА КУРСКОЙ ОБЛАСТИ</w:t>
      </w: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  <w:t xml:space="preserve">     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5F5F5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13.11.2018 года №14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5F5F5F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t>                Об утверждении муниципальной 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программы «Развитие культуры муниципального образования «Заолешенский сельсовет» Суджанского района Курской области на 2019-2021 гг».</w:t>
      </w:r>
      <w:r>
        <w:rPr>
          <w:rFonts w:eastAsia="Times New Roman" w:cs="Times New Roman" w:ascii="Times New Roman" w:hAnsi="Times New Roman"/>
          <w:b/>
          <w:color w:val="5F5F5F"/>
          <w:sz w:val="32"/>
          <w:szCs w:val="32"/>
          <w:lang w:eastAsia="ru-RU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br/>
        <w:t xml:space="preserve">          Руководствуясь Федеральным законом от 06.10.2003 № 131-ФЗ «Об общих принципах организации местного самоуправления в РФ»,  Законом Российской Федерации от 09.10.1992 № 3612-1 «Основы законодательства Российской Федерации о культуре», Уставом муниципального образования «Заолешенский сельсовет» Суджанского района Курской области Администрация Заолешенского сельсовета ПОСТАНОВЛЯЕТ:</w:t>
        <w:br/>
        <w:br/>
        <w:t xml:space="preserve">          1 Утвердить муниципальную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программу «Развитие культуры муниципального образования «Заолешенский сельсовет»  Суджанского района Курской области на 2019-2021 гг» согласно приложения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pacing w:val="1"/>
          <w:w w:val="108"/>
          <w:sz w:val="24"/>
          <w:szCs w:val="24"/>
        </w:rPr>
        <w:t xml:space="preserve">2.Признать утратившим силы постановление №159 от 13.11.2017 г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8-2020 гг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 xml:space="preserve">3 Установить, что в ходе реализации 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азвитие культуры» муниципального образования «Заолешенский сельсовет» Суджанского района Курской области на 2019-2021 гг» </w:t>
      </w: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мероприятия и объемы их финансирования подлежат ежегодной корректировке в соответствии с бюджетом поселения на соответствующий финансовый год.</w:t>
        <w:br/>
        <w:t xml:space="preserve">        4. Настоящее постановление вступает в силу после его официального опубликования (обнародования) в  установленном порядке и подлежит размещению на официальном сайте Администрации Заолешенского сельсовета.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  <w:t>Глава Заолешенского сельсовета                               Логунов И.М.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color w:val="5F5F5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F5F5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ена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м Администрации 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Заолешенского сельсовет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ого          района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кой области</w:t>
      </w:r>
    </w:p>
    <w:p>
      <w:pPr>
        <w:pStyle w:val="Normal"/>
        <w:spacing w:lineRule="auto" w:line="240" w:before="0" w:after="0"/>
        <w:ind w:left="4253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13.11.2018 г. № 14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Муниципальная  программа </w:t>
        <w:br/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Развитие культуры» муниципального образования «Заолешенский сельсовет» Суджанского района Курской области на 2019-2021 г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40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360"/>
        <w:ind w:right="40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Муниципальной программы Заолешенского сельсовета Суджанского района Курской области «Развитие культуры» муниципального образования «Заолешенский сельсовет» Суджанского района Курской области на 2019-2021 гг».</w:t>
      </w:r>
      <w:r>
        <w:rPr/>
        <w:t xml:space="preserve">далее – Программа) 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3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исполнител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ник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ы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рограмма 2.1. «Искусств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граммно-целевые инструменты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ь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ализация стратегической роли культуры как духовно-нравственного основания развития личности и государственного единства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ч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еспечение доступа граждан к участию в культурной жизни, реализация творческого потенциала населения;</w:t>
            </w:r>
          </w:p>
          <w:p>
            <w:pPr>
              <w:pStyle w:val="Normal"/>
              <w:spacing w:lineRule="auto" w:line="240" w:before="60" w:after="60"/>
              <w:ind w:firstLine="31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благоприятных условий для устойчивого развития сферы культур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левые индикаторы и показатели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ирост количества культурно-просветительских мероприятий по сравнению с 2015 годом, процен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- отношение среднемесячной 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,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нт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и сроки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17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ы бюджетных ассигнований программы</w:t>
            </w:r>
          </w:p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бюджетных ассигнований на реализацию Программы составляет  4695,288 тыс. рублей, в том числе: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ассигнований, источником которых является  бюджет муниципального образования,  составляет  4695,288 тыс. рублей;</w:t>
            </w:r>
          </w:p>
          <w:p>
            <w:pPr>
              <w:pStyle w:val="Normal"/>
              <w:spacing w:lineRule="auto" w:line="240" w:before="60" w:after="60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подпрограмме 2.1. «Искусство» объем  ассигнований бюджета муниципального образования составляет 4695,288 тыс. рублей.</w:t>
            </w:r>
          </w:p>
          <w:p>
            <w:pPr>
              <w:pStyle w:val="Normal"/>
              <w:spacing w:lineRule="auto" w:line="240" w:before="6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ные ассигнования на реализацию Программы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1795,42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6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крепление единого культурного пространства сельсовет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еревод отрасли на инновационный путь развития, превращение культуры в наиболее современную и привлекательную сферу  общественной деятельности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ое внедрение информационных технологий в сферу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- повышение качества муниципального управления и эффективности расходования бюджетных средств.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условий для доступности участия всего населения в культурной жизни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тимулирование потребления культурных благ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обеспечение широкого доступа каждого гражданина к национальным и мировым  культурным ценностям через формирование  электронного фонда библиотеки;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увеличение уровня социального обеспечения работников культуры, финансовой поддержки творческих коллективов, социально значимых проектов.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0" w:name="Раздел_01_Общая_характеристика"/>
      <w:bookmarkStart w:id="1" w:name="Раздел_01_Общая_характеристика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2" w:name="Раздел_01_Общая_характеристика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1. Общая характеристика сферы реализации муниципальной программы, основные проблемы и прогноз ее развития</w:t>
      </w:r>
      <w:bookmarkEnd w:id="2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уджанский район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расль культуры объединяет деятельность по развитию библиотечного дела, поддержке и развитию самодеятельного творчества, кинообслуживания населения, сохранению нематериального культурного наследия  и развитию традиционной народной культуры, укреплению межрегиональных и международных связей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Heading1"/>
        <w:keepNext w:val="true"/>
        <w:keepLines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ru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67"/>
        <w:jc w:val="center"/>
        <w:outlineLvl w:val="0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>Муниципальные казённые учреждения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</w:rPr>
        <w:t xml:space="preserve">Заолешенского сельсовета </w:t>
      </w:r>
      <w:r>
        <w:rPr/>
        <w:t xml:space="preserve"> Суджанского района Курской области.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3"/>
        <w:gridCol w:w="2257"/>
      </w:tblGrid>
      <w:tr>
        <w:trPr>
          <w:trHeight w:val="317" w:hRule="atLeast"/>
          <w:cantSplit w:val="true"/>
        </w:trPr>
        <w:tc>
          <w:tcPr>
            <w:tcW w:w="6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</w:tr>
      <w:tr>
        <w:trPr>
          <w:trHeight w:val="517" w:hRule="atLeast"/>
        </w:trPr>
        <w:tc>
          <w:tcPr>
            <w:tcW w:w="6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казённое учреждение культуры «Заолешенский СДК»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е казённое учреждение культуры «Гоголевский СДК»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67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: 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ind w:firstLine="567"/>
              <w:jc w:val="center"/>
              <w:outlineLvl w:val="1"/>
              <w:rPr>
                <w:rFonts w:ascii="Times New Roman" w:hAnsi="Times New Roman"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Культура включает не только искусство , но и нравы, обычаи, традиции и ценности различных народов и иных сообществ, что предполагает  необходимость учета в государственной политике и их интересов.  </w:t>
      </w:r>
    </w:p>
    <w:p>
      <w:pPr>
        <w:pStyle w:val="31"/>
        <w:spacing w:before="0" w:after="0"/>
        <w:ind w:left="0" w:firstLine="991"/>
        <w:jc w:val="both"/>
        <w:rPr>
          <w:spacing w:val="-1"/>
          <w:sz w:val="20"/>
          <w:szCs w:val="20"/>
        </w:rPr>
      </w:pPr>
      <w:r>
        <w:rPr>
          <w:sz w:val="20"/>
          <w:szCs w:val="20"/>
        </w:rPr>
        <w:t>В рамках решения задачи сохранения и развития творческого потенциала п</w:t>
      </w:r>
      <w:r>
        <w:rPr>
          <w:sz w:val="20"/>
          <w:szCs w:val="20"/>
          <w:lang w:eastAsia="en-US"/>
        </w:rPr>
        <w:t>риоритетными направлениями является развитие народного художественного творчества.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целях создания условий для улучшения доступа широкого круга населения к культурным ценностям, в районе осуществляется продуманная ценовая политика в отношении учреждений культуры. </w:t>
      </w:r>
    </w:p>
    <w:p>
      <w:pPr>
        <w:pStyle w:val="Normal"/>
        <w:spacing w:lineRule="auto" w:line="240" w:before="0" w:after="0"/>
        <w:ind w:right="79"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йоне реализуются условия для творческого роста самодеятельных артистов.  Создаются новые творческие коллективы в различных жанрах, идет пополнение перспективными кадрами.</w:t>
      </w:r>
    </w:p>
    <w:p>
      <w:pPr>
        <w:pStyle w:val="ConsNormal"/>
        <w:autoSpaceDE w:val="true"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реализуется проект «Открытый экран», демонстрация кинофильмов киновидеопередавижкой и организуются выездные концерты творческих коллектив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днако, несмотря на положительные моменты в сфере культуры, существует ряд проблем требующих решения в дальнейш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тояние зданий и материально-технической оснащенности учреждений культуры, находящихся в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ведении Администрации Заолешенского сельсовета, не соответствует современным требования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едостаточный ассортимент и качество предоставляемых культурно-досуговых услуг, в большинстве случаев связан с устареванием применяемых технологий и форм работы, а также состоянием материально-технической базы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В 2015 году размер средней заработной платы работников  учреждений культуры составляет 56,1% размера средней заработной платы в регион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этому поддержка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культуры остается актуальной задачей государственной политики, в том числ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илу очевидной недостаточности выделяемых на эти цели ресур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Необходим переход к качественно новому уровню функционирования отрасли культуры, включая библиотечное дело, кинообслуживание, традиционную народную куль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Воплощение такого подхода предполага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 xml:space="preserve">- качественное изменение подходов к оказанию услуг и выполнению работ в сфере культуры, а также к развитию инфраструктуры отрасли, повышению профессионального уровня персонала, укреплению кадрового потенциала отрас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действие внедрению программно-целевых механизмов на муниципальном уровне управления сферой культурой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eastAsia="ru-RU"/>
        </w:rPr>
        <w:t>- преодоление отставания учреждений культуры в использовании современных информационных технологий, создании электронных продуктов культуры, в первую очередь обеспечивающей новые возможности использования фондов библиоте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еализацию мер по увеличению объемов негосударственных ресурсов, привлекаемых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3" w:name="Раздел_02_Приоритеты"/>
      <w:bookmarkStart w:id="4" w:name="Раздел_02_Приоритеты"/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kern w:val="2"/>
          <w:sz w:val="20"/>
          <w:szCs w:val="20"/>
          <w:lang w:eastAsia="ru-RU"/>
        </w:rPr>
        <w:t>2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. 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  <w:bookmarkEnd w:id="4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 xml:space="preserve">2.1. Приоритеты государственной политики в сфере реализации </w:t>
      </w: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муниципаль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оритеты государствен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Российской Федерации от 9 октября 1992 г. № 3612-I "Основы законодательства Российской Федерации о культуре"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9 декабря 1994 г. №78-ФЗ «О библиотечном дел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едеральный закон от 22 августа 1996 г. №126-ФЗ «О государственной поддержке кинематографии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 ноября 2008 г. № 1662-р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 июля 2011 г. № 807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. №1540-р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тратегия социально-экономического развития Курской области на период до 2020 года, одобренная постановлением Курской областной Думы от 24 мая 2007 г. №381-</w:t>
      </w: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5 марта 2004 г. № 9-ЗКО «О культур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Закон Курской области от 28 февраля 2011 г. №15-ЗКО «О программе социально-экономического развития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униципальная политика в области культуры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едостаточное представление в обществе о стратегической роли культуры и приоритетах государственной культурной политик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нижение культурно-образовательного уровня населе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изкий уровень оплаты труда в сфере культуры и недостаточный объём финансирования поддержки творческих коллективо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вязи с этим реализация Программы будет осуществляться в соответствии со следующими основными приоритетами: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культурного и духовного наследия, самобытных традиц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инновационного развития отрасл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вершенствование организационных и правовых механизмов, оптимизация деятельности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социального статуса работников культуры (уровень доходов, общественное признание), системы подготовки кадров и их социального обеспечения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дальнейшее развитие народного творчества, сферы кинообслуживания населения области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работы культурно - досуговых учреждений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оступности населения области к услугам, оказываемым учреждениями культуры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широкая популяризация среди населения лучших образцов отечественного и зарубежного искусства, приобщение детей и молодёжи к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2. Цель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Программы является реализация стратегической роли культуры как духовно-нравственного основания развития личности и государства, единства россий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ормулировка цели определяется приоритетами государственной поли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Достижение данной цели предполагается посредством решения двух взаимосвязанных и взаимодополняющих задач, отражающих установленные полномочия муниципальных </w:t>
      </w:r>
      <w:r>
        <w:rPr>
          <w:rFonts w:cs="Times New Roman" w:ascii="Times New Roman" w:hAnsi="Times New Roman"/>
          <w:sz w:val="20"/>
          <w:szCs w:val="20"/>
        </w:rPr>
        <w:t xml:space="preserve">органов власти област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сфере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 1. Сохранение культурного наследия народа, обеспечение доступа граждан к участию в культурной жизни, реализация творческого и инновационного потенциала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шение указанной задачи будет обеспечено посредством реализации подпрограммы 1  «Сохранение и развитие народной культуры и кинообслуживания населения», включающи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казание муниципальных услуг (выполнение работ) в сфере культуры, в которых будут задействованы: учреждение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существление мер государственной поддержки кинообслуживания, творческих инициатив населения, молодых  дарований, работников сферы культуры и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Задача 2.  Создание благоприятных условий для устойчивого развития сферы культур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ля решения этой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задачи планируе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еализация мер по развитию информатизации отрас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ддержка приоритетных инновационных прое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Решение указанных задач и достижение главной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позволит к 2020 году достигнуть следующих основных результа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пособствование укреплению единого культурного пространства Курской области, а также духовного единства и  социальной стабильност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развитие межнациональных и межрегиональных культурных связ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повышение качества управления и эффективности расходования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выравнивание уровня доступности культурных благ независимо от размера доходов, социального статуса и места прожива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- 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нвалидов </w:t>
      </w:r>
      <w:r>
        <w:rPr>
          <w:rFonts w:eastAsia="Times New Roman" w:cs="Times New Roman" w:ascii="Times New Roman" w:hAnsi="Times New Roman"/>
          <w:sz w:val="20"/>
          <w:szCs w:val="20"/>
        </w:rPr>
        <w:t>и ветеранов в активную социокультурную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создание благоприятных условий для улучшения культурно-досугового обслуживания населения, укрепления материально-технической базы учреждений культуры, развитие самодеятельного художественного творчества. Стимулирование потребления культурных бл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- удовлетворение потребностей различных категорий граждан в активном и полноценном отдыхе, приобщении к культурным ценностя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ажнейшими условиями успешной реализации Программы будут являть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недрение эффективного контракта и доведение к 2018 году средней заработной платы работников учреждений культуры до средней заработной платы в  регион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качественное изменение подходов к оказанию услуг и развитию инфраструктуры отрасли, повышению профессионального уровня персонала, укреплению кадрового потенциал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вышение эффективности управления отраслью, внедрение программно-целевых механизмов управления сферой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качества финансового управления в сфере культуры, в том числе путем совершенствования системы государственных закупо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ривлечение внебюджетных источников финансирования для реализации проектов в сфере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истема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включает взаимодополняющие друг друга индикаторы и цели указанные 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подпрограммах. </w:t>
        <w:tab/>
        <w:t>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остав показателе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увязан с основными мероприятиями и позволяет оценить ожидаемые результаты и эффективность ее реализаци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учетом специфики, сложности сферы культуры достижение цели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косвенно оценивается следующими ключевыми показател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1. «Прирост количества культурно-просветительских мероприятий по сравнению с 2015 годом» (в процентах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Показатель демонстрирует создание условий для вовлечения жителей в культурную деятельность путем их участия в разнообразных культурно-просветительских мероприят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2. «Удельный вес населения, участвующего в платных культурно-досуговых мероприятиях, проводимых муниципальными учреждениями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динамику охвата населения, участвующего в платных культурно-досуговых мероприят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Fonts w:cs="Times New Roman" w:ascii="Times New Roman" w:hAnsi="Times New Roman"/>
          <w:iCs/>
          <w:sz w:val="20"/>
          <w:szCs w:val="20"/>
        </w:rPr>
        <w:t xml:space="preserve"> «Отношение среднемесячной номинальной начисленной заработной платы работников муниципальных учреждений культуры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Данный показатель позволяет оценивать и совершенствовать поэтапный рост оплаты труда работников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  <w:t>2.4. Сроки и этапы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Реализация Программы будет осуществляться одним этапом с 2019 по 2021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bookmarkStart w:id="5" w:name="Раздел_03_Обобщ_хка_ОМ_и_В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3. Обобщенная характеристика основных мероприятий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 предполагается реализация основных мероприятий, выделенных в структуре подпрограмм 2.1.  «Искусство». Для решения задач 2.1. и 2.2. по сохранению культурного наследия народа, обеспечению доступа граждан к культурным ценностям и участию в культурной жизни, реализации творческого потенциала населения предусматривается реализация подпрограммы 2.1.«Искусство».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Подпрограмму 2.1. «Искусство» составляют следующие основные мероприя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кинообслуживания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радиционной народной культуры и нематериального культурного наслед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творческих инициатив населения, молодых дарований, учреждений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сохранение и развитие творческого потенциала Заолешен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- укрепление единого культурного пространства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 xml:space="preserve">Указанные основные мероприятия планируются к осуществлению в течение всего периода реализации </w:t>
      </w:r>
      <w:r>
        <w:rPr>
          <w:rFonts w:eastAsia="Times New Roman" w:cs="Times New Roman" w:ascii="Times New Roman" w:hAnsi="Times New Roman"/>
          <w:sz w:val="20"/>
          <w:szCs w:val="20"/>
        </w:rPr>
        <w:t>Программы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6" w:name="Раздел_08_Обоснование_выделения_П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 xml:space="preserve">3. Обоснование выделения подпрограмм </w:t>
      </w:r>
      <w:bookmarkEnd w:id="6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подотраслей отрасли культуры, отнесенных к сфере реализации Программы, в ее составе выделяется подпрограмма 2.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1 «Искусство». 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дпрограмма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ru-RU"/>
        </w:rPr>
        <w:t>2.1 «Искусство»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правлена на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самодеятельного искусства и народного художественного творчеств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, направленных на сохранение и развитие традиционной народной культуры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bookmarkStart w:id="7" w:name="Раздел_10_Анализ_рисков"/>
      <w:bookmarkStart w:id="8" w:name="Раздел_10_Анализ_рисков"/>
      <w:bookmarkEnd w:id="8"/>
    </w:p>
    <w:p>
      <w:pPr>
        <w:pStyle w:val="Normal"/>
        <w:spacing w:lineRule="auto" w:line="240" w:before="0" w:after="0"/>
        <w:ind w:left="568" w:hanging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4.Обоснование объема финансовых ресурсов, необходимых для реализации муниципальной программы</w:t>
      </w:r>
    </w:p>
    <w:p>
      <w:pPr>
        <w:pStyle w:val="Normal"/>
        <w:spacing w:lineRule="auto" w:line="240" w:before="0" w:after="0"/>
        <w:ind w:left="1069" w:hanging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ализация мероприятий Программы осуществляется за счет средств бюджета муниципального района,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бюджета муниципального образования утверждается решением Собрания депутатов Заолешенского сельсовета Суджанского района Курской области «О бюджете муниципального образования «Заолешенский сельсовет»  на 2019 год и плановый период 2020-2021 гг», в том числе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 1795,425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55,336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1 год –1444,527 тыс. рубл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финансовых ресурсов из средств бюджета муниципального образования на реализацию мероприятий Программы подлежат уточнению при формировании  проекта бюджета муниципального образования на очередной финансовой год и плановый период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bookmarkStart w:id="9" w:name="Раздел_10_Анализ_рисков"/>
      <w:bookmarkStart w:id="10" w:name="Раздел_11_Мет_оц_эфф"/>
      <w:bookmarkEnd w:id="9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5. Методика оценки эффективности муниципальной программы</w:t>
      </w:r>
      <w:bookmarkEnd w:id="10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Реализац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оценивается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) оценка степени достижения целей и решения задач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eastAsia="ru-RU"/>
        </w:rPr>
        <w:t>муниципаль</w:t>
      </w:r>
      <w:r>
        <w:rPr>
          <w:rFonts w:cs="Times New Roman" w:ascii="Times New Roman" w:hAnsi="Times New Roman"/>
          <w:sz w:val="20"/>
          <w:szCs w:val="20"/>
        </w:rPr>
        <w:t xml:space="preserve">ной программы в целом (дополнительно может быть оценена степень достижения целей подпрограмм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) оценка степени соответствия фактических затрат бюджета запланированному уровню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оценка эффективности использования бюджетных сред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) оценка степени достижения непосредственных результатов реализации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д) оценка соблюдения установленных сроков реализации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казанные оценки осуществляются ежеквартально, по итогам года, а также по итогам завершения реализации Программы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Интегральная оценка эффективности Программ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оводится ежегодно, до 1 марта года, следующего за отчетным, а также по завершении реализации Программы и осуществляется на основании следующей формулы.</w:t>
      </w:r>
    </w:p>
    <w:p>
      <w:pPr>
        <w:pStyle w:val="Std"/>
        <w:autoSpaceDE w:val="false"/>
        <w:ind w:firstLine="709"/>
        <w:jc w:val="center"/>
        <w:rPr/>
      </w:pP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инт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с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мп</m:t>
            </m:r>
          </m:sub>
        </m:sSub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,2</m:t>
        </m:r>
      </m:oMath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),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– интегральный показатель эффективности реализации Программы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– степень своевременности реализации мероприятий Программы (процентов);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0,8 и 0,2 – веса показателей, определяемые заказчиком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на основании экспертной оценки их значимости, предложенной Министерством культуры России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 xml:space="preserve"> считается реализуемой с высоким уровнем эффективности, если значение </w:t>
      </w: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т</w:t>
      </w:r>
      <w:r>
        <w:rPr>
          <w:rFonts w:cs="Times New Roman" w:ascii="Times New Roman" w:hAnsi="Times New Roman"/>
          <w:sz w:val="20"/>
          <w:szCs w:val="20"/>
        </w:rPr>
        <w:t xml:space="preserve"> составляет не менее 0,9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не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Программа считается реализуемой с неудовлетворительным уровнем эффективности, если значени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инт</w:t>
      </w:r>
      <w:r>
        <w:rPr>
          <w:sz w:val="20"/>
          <w:szCs w:val="20"/>
        </w:rPr>
        <w:t xml:space="preserve"> составляет менее 0,75 единиц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эффективности использования бюджетных средств (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>) в рассматриваемом периоде рассчитывается как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Э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бс</w:t>
      </w:r>
      <w:r>
        <w:rPr>
          <w:rFonts w:cs="Times New Roman" w:ascii="Times New Roman" w:hAnsi="Times New Roman"/>
          <w:i/>
          <w:sz w:val="20"/>
          <w:szCs w:val="20"/>
        </w:rPr>
        <w:t xml:space="preserve"> = 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п</w:t>
      </w:r>
      <w:r>
        <w:rPr>
          <w:rFonts w:cs="Times New Roman" w:ascii="Times New Roman" w:hAnsi="Times New Roman"/>
          <w:i/>
          <w:sz w:val="20"/>
          <w:szCs w:val="20"/>
        </w:rPr>
        <w:t xml:space="preserve"> / 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 xml:space="preserve">зуз   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(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),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где </w:t>
      </w:r>
      <w:r>
        <w:rPr>
          <w:i/>
          <w:sz w:val="20"/>
          <w:szCs w:val="20"/>
        </w:rPr>
        <w:t>Э</w:t>
      </w:r>
      <w:r>
        <w:rPr>
          <w:i/>
          <w:sz w:val="20"/>
          <w:szCs w:val="20"/>
          <w:vertAlign w:val="subscript"/>
        </w:rPr>
        <w:t>бс</w:t>
      </w:r>
      <w:r>
        <w:rPr>
          <w:sz w:val="20"/>
          <w:szCs w:val="20"/>
        </w:rPr>
        <w:t xml:space="preserve"> – показатель эффективности использования бюджетных средств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– показатель достижения целей и решения задач программы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выполнения запланированного уровня затрат.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ффективность будет тем выше, чем выше уровень достижения плановых значений показателей (индикаторов)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достижения целей и решения задач Программы</w:t>
      </w:r>
      <w:r>
        <w:rPr>
          <w:i/>
          <w:sz w:val="20"/>
          <w:szCs w:val="20"/>
        </w:rPr>
        <w:t xml:space="preserve"> (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>) осуществляется в соответствии со следующей формулой: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Ф1 / П1 + Ф2 / П2 + ... + Фк/Пк) 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</w:t>
      </w:r>
      <w:r>
        <w:rPr>
          <w:rFonts w:cs="Times New Roman" w:ascii="Times New Roman" w:hAnsi="Times New Roman"/>
          <w:i/>
          <w:vertAlign w:val="subscript"/>
        </w:rPr>
        <w:t>зп</w:t>
      </w:r>
      <w:r>
        <w:rPr>
          <w:rFonts w:cs="Times New Roman" w:ascii="Times New Roman" w:hAnsi="Times New Roman"/>
          <w:i/>
        </w:rPr>
        <w:t xml:space="preserve"> = ------------------------------------------------------</w:t>
      </w:r>
      <w:r>
        <w:rPr>
          <w:rFonts w:cs="Times New Roman" w:ascii="Times New Roman" w:hAnsi="Times New Roman"/>
        </w:rPr>
        <w:t xml:space="preserve">        (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>)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Д</w:t>
      </w:r>
      <w:r>
        <w:rPr>
          <w:i/>
          <w:sz w:val="20"/>
          <w:szCs w:val="20"/>
          <w:vertAlign w:val="subscript"/>
        </w:rPr>
        <w:t>зп</w:t>
      </w:r>
      <w:r>
        <w:rPr>
          <w:sz w:val="20"/>
          <w:szCs w:val="20"/>
        </w:rPr>
        <w:t xml:space="preserve"> - показатель достижения плановых значений показателей Программы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 xml:space="preserve">к </w:t>
      </w:r>
      <w:r>
        <w:rPr>
          <w:sz w:val="20"/>
          <w:szCs w:val="20"/>
        </w:rPr>
        <w:t xml:space="preserve">- количество показателей </w:t>
      </w:r>
      <w:r>
        <w:rPr>
          <w:bCs/>
          <w:kern w:val="2"/>
          <w:sz w:val="20"/>
          <w:szCs w:val="20"/>
        </w:rPr>
        <w:t>муниципаль</w:t>
      </w:r>
      <w:r>
        <w:rPr>
          <w:sz w:val="20"/>
          <w:szCs w:val="20"/>
        </w:rPr>
        <w:t>ной программы (определяется в соответствии с приложением № 1 к Программе);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Ф</w:t>
      </w:r>
      <w:r>
        <w:rPr>
          <w:sz w:val="20"/>
          <w:szCs w:val="20"/>
        </w:rPr>
        <w:t xml:space="preserve"> - фактические знач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i/>
          <w:sz w:val="20"/>
          <w:szCs w:val="20"/>
        </w:rPr>
        <w:t>П</w:t>
      </w:r>
      <w:r>
        <w:rPr>
          <w:sz w:val="20"/>
          <w:szCs w:val="20"/>
        </w:rPr>
        <w:t xml:space="preserve"> - планируемые значения достижения показателей Программы за рассматриваемый период.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 xml:space="preserve">В случае, когда уменьшение  значения целевого  показателя является положительной динамикой, показатели Ф и П в формуле меняются местами (например, </w:t>
      </w:r>
      <w:r>
        <w:rPr>
          <w:i/>
          <w:sz w:val="20"/>
          <w:szCs w:val="20"/>
        </w:rPr>
        <w:t>П1/Ф1+П2/Ф2+…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Оценка выполнения запланированного уровня затрат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sz w:val="20"/>
          <w:szCs w:val="20"/>
        </w:rPr>
        <w:t>) рассчитывается по формуле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уз</w:t>
      </w:r>
      <w:r>
        <w:rPr>
          <w:rFonts w:cs="Times New Roman" w:ascii="Times New Roman" w:hAnsi="Times New Roman"/>
          <w:i/>
          <w:sz w:val="20"/>
          <w:szCs w:val="20"/>
        </w:rPr>
        <w:t xml:space="preserve"> = Ф / П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Ф </w:t>
      </w:r>
      <w:r>
        <w:rPr>
          <w:rFonts w:cs="Times New Roman" w:ascii="Times New Roman" w:hAnsi="Times New Roman"/>
          <w:sz w:val="20"/>
          <w:szCs w:val="20"/>
        </w:rPr>
        <w:t xml:space="preserve">- фактическое использование бюджетных средств в рассматриваемом периоде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П </w:t>
      </w:r>
      <w:r>
        <w:rPr>
          <w:rFonts w:cs="Times New Roman" w:ascii="Times New Roman" w:hAnsi="Times New Roman"/>
          <w:sz w:val="20"/>
          <w:szCs w:val="20"/>
        </w:rPr>
        <w:t xml:space="preserve">- планируемые расходы бюджета на реализацию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в рассматриваемом периоде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Оценка степени своевременности реализации мероприятий Программы (</w:t>
      </w:r>
      <w:r>
        <w:rPr>
          <w:i/>
          <w:sz w:val="20"/>
          <w:szCs w:val="20"/>
        </w:rPr>
        <w:t>СС</w:t>
      </w:r>
      <w:r>
        <w:rPr>
          <w:i/>
          <w:sz w:val="20"/>
          <w:szCs w:val="20"/>
          <w:vertAlign w:val="subscript"/>
        </w:rPr>
        <w:t>мп</w:t>
      </w:r>
      <w:r>
        <w:rPr>
          <w:sz w:val="20"/>
          <w:szCs w:val="20"/>
        </w:rPr>
        <w:t>) производится по формуле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ССН +ССЗ)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i/>
        </w:rPr>
        <w:t>СС</w:t>
      </w:r>
      <w:r>
        <w:rPr>
          <w:rFonts w:cs="Times New Roman" w:ascii="Times New Roman" w:hAnsi="Times New Roman"/>
          <w:i/>
          <w:vertAlign w:val="subscript"/>
        </w:rPr>
        <w:t>мп</w:t>
      </w:r>
      <w:r>
        <w:rPr>
          <w:rFonts w:cs="Times New Roman" w:ascii="Times New Roman" w:hAnsi="Times New Roman"/>
          <w:i/>
        </w:rPr>
        <w:t xml:space="preserve"> = ---------------------------------- </w:t>
      </w:r>
      <w:r>
        <w:rPr>
          <w:rFonts w:cs="Times New Roman" w:ascii="Times New Roman" w:hAnsi="Times New Roman"/>
        </w:rPr>
        <w:t xml:space="preserve">       (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i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2*м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де: </w:t>
      </w:r>
    </w:p>
    <w:p>
      <w:pPr>
        <w:pStyle w:val="Std"/>
        <w:autoSpaceDE w:val="false"/>
        <w:ind w:firstLine="709"/>
        <w:jc w:val="both"/>
        <w:rPr/>
      </w:pPr>
      <w:r>
        <w:rPr>
          <w:bCs/>
          <w:i/>
          <w:sz w:val="20"/>
          <w:szCs w:val="20"/>
        </w:rPr>
        <w:t>СС</w:t>
      </w:r>
      <w:r>
        <w:rPr>
          <w:bCs/>
          <w:i/>
          <w:sz w:val="20"/>
          <w:szCs w:val="20"/>
          <w:vertAlign w:val="subscript"/>
        </w:rPr>
        <w:t>мп</w:t>
      </w:r>
      <w:r>
        <w:rPr>
          <w:bCs/>
          <w:sz w:val="20"/>
          <w:szCs w:val="20"/>
        </w:rPr>
        <w:t xml:space="preserve"> </w:t>
      </w:r>
      <w:r>
        <w:rPr>
          <w:sz w:val="20"/>
          <w:szCs w:val="20"/>
        </w:rPr>
        <w:t>– степень своевременности реализации мероприятий Программы (процентов)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Н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, выполненных с соблюдением установленных плановых сроков начала реализации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ССЗ</w:t>
      </w:r>
      <w:r>
        <w:rPr>
          <w:rFonts w:cs="Times New Roman" w:ascii="Times New Roman" w:hAnsi="Times New Roman"/>
          <w:sz w:val="20"/>
          <w:szCs w:val="20"/>
        </w:rPr>
        <w:t xml:space="preserve"> –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, завершенных с соблюдением установленных сроков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м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мероприятий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</w:p>
    <w:p>
      <w:pPr>
        <w:pStyle w:val="Std"/>
        <w:autoSpaceDE w:val="false"/>
        <w:ind w:firstLine="709"/>
        <w:jc w:val="both"/>
        <w:rPr/>
      </w:pPr>
      <w:r>
        <w:rPr>
          <w:sz w:val="20"/>
          <w:szCs w:val="20"/>
        </w:rPr>
        <w:t>В ходе мониторинга реализации Программы в отношении каждого из мероприятий Программы оценивается полнота использования бюджетных средств (по формуле (</w:t>
      </w:r>
      <w:r>
        <w:rPr>
          <w:sz w:val="20"/>
          <w:szCs w:val="20"/>
          <w:lang w:val="en-US"/>
        </w:rPr>
        <w:t>IV</w:t>
      </w:r>
      <w:r>
        <w:rPr>
          <w:sz w:val="20"/>
          <w:szCs w:val="20"/>
        </w:rPr>
        <w:t>)) и степень достижения непосредственных результатов реализации мероприятий.</w:t>
      </w:r>
    </w:p>
    <w:p>
      <w:pPr>
        <w:pStyle w:val="Std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Оценка степени достижения непосредственных результатов реализации мероприятий осуществляется на основе формулы: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i/>
          <w:sz w:val="20"/>
          <w:szCs w:val="20"/>
        </w:rPr>
        <w:t xml:space="preserve"> = 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/ 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sz w:val="20"/>
          <w:szCs w:val="20"/>
        </w:rPr>
        <w:t xml:space="preserve">       (</w:t>
      </w:r>
      <w:r>
        <w:rPr>
          <w:rFonts w:cs="Times New Roman" w:ascii="Times New Roman" w:hAnsi="Times New Roman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sz w:val="20"/>
          <w:szCs w:val="20"/>
        </w:rPr>
        <w:t>),</w:t>
      </w:r>
      <w:r>
        <w:rPr>
          <w:rFonts w:cs="Times New Roman" w:ascii="Times New Roman" w:hAnsi="Times New Roman"/>
          <w:i/>
          <w:sz w:val="20"/>
          <w:szCs w:val="20"/>
        </w:rPr>
        <w:t>,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зр</w:t>
      </w:r>
      <w:r>
        <w:rPr>
          <w:rFonts w:cs="Times New Roman" w:ascii="Times New Roman" w:hAnsi="Times New Roman"/>
          <w:sz w:val="20"/>
          <w:szCs w:val="20"/>
        </w:rPr>
        <w:t xml:space="preserve"> – показатель степени достижения непосредственных результатов реализации мероприятия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Ф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– фактически достигнут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П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р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- запланированные непосредственные результаты. </w:t>
      </w:r>
    </w:p>
    <w:p>
      <w:pPr>
        <w:pStyle w:val="Normal"/>
        <w:autoSpaceDE w:val="false"/>
        <w:spacing w:lineRule="auto" w:line="24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ецифика целей, задач, мероприятий и результатов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граммы</w:t>
      </w:r>
      <w:r>
        <w:rPr>
          <w:rFonts w:cs="Times New Roman" w:ascii="Times New Roman" w:hAnsi="Times New Roman"/>
          <w:sz w:val="20"/>
          <w:szCs w:val="20"/>
        </w:rPr>
        <w:t xml:space="preserve"> такова, что некоторые из эффектов от ее реализации являются косвенными, опосредованными и относятся не только к развитию сферы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  <w:bookmarkStart w:id="11" w:name="Раздел_12_0_ПП_и_ФЦП"/>
      <w:bookmarkStart w:id="12" w:name="Раздел_12_0_ПП_и_ФЦП"/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3" w:name="Раздел_12_0_ПП_и_ФЦП"/>
      <w:r>
        <w:rPr>
          <w:rFonts w:eastAsia="Times New Roman" w:cs="Times New Roman" w:ascii="Times New Roman" w:hAnsi="Times New Roman"/>
          <w:b/>
          <w:bCs/>
          <w:kern w:val="2"/>
          <w:sz w:val="20"/>
          <w:szCs w:val="20"/>
          <w:lang w:eastAsia="ru-RU"/>
        </w:rPr>
        <w:t>Подпрограммы муниципальной программы</w:t>
      </w:r>
      <w:bookmarkEnd w:id="1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bookmarkStart w:id="14" w:name="Раздел_12_2_ПП_Искусство"/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6.2. Подпрограмма 2.1. «Искусство» </w:t>
      </w:r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АСПОРТ</w:t>
        <w:br/>
        <w:t xml:space="preserve">подпрограммы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2.1. «Искусство» 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903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5948"/>
      </w:tblGrid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министрация Заолешенского сельсовета Суджанского района Курской области</w:t>
            </w:r>
          </w:p>
        </w:tc>
      </w:tr>
      <w:tr>
        <w:trPr>
          <w:trHeight w:val="375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стники подпрограммы 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граммно-целевые инструменты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сутствуют</w:t>
            </w:r>
          </w:p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прав граждан на участие в культурной жизни села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 поддержки молодых дарований,  видных деятелей в сфере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здание условий, направленных на сохранение традиционной народной культуры, нематериального культурного наследия Заолешенского сельсовета Суджанского района Курской области</w:t>
            </w:r>
          </w:p>
        </w:tc>
      </w:tr>
      <w:tr>
        <w:trPr>
          <w:trHeight w:val="656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Целевые индикаторы и показател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60" w:after="60"/>
              <w:ind w:firstLine="458"/>
              <w:jc w:val="both"/>
              <w:outlineLvl w:val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е число участников клубных формирований в расчете на 1 тыс. человек населения;</w:t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тапы и сроки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19 - 2021 годы, в один этап</w:t>
            </w:r>
          </w:p>
          <w:p>
            <w:pPr>
              <w:pStyle w:val="Normal"/>
              <w:spacing w:lineRule="auto" w:line="240" w:before="60" w:after="60"/>
              <w:ind w:firstLine="34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ъем бюджетных ассигнований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бщий объем бюджетных ассигнований бюджета муниципального образования на реализацию подпрограммы 2.1. составляет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695,288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тыс. рублей. </w:t>
            </w:r>
          </w:p>
          <w:p>
            <w:pPr>
              <w:pStyle w:val="Normal"/>
              <w:spacing w:lineRule="auto" w:line="240" w:before="0" w:after="0"/>
              <w:ind w:firstLine="31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юджетные ассигнования бюджета муниципального образования на реализацию подпрограммы 2.1. по годам распределяются в следующих объемах: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 год – 1795,425 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 год –1455,336 тыс. рублей;</w:t>
            </w:r>
          </w:p>
          <w:p>
            <w:pPr>
              <w:pStyle w:val="Normal"/>
              <w:spacing w:lineRule="auto" w:line="240" w:before="0" w:after="0"/>
              <w:ind w:firstLine="34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 год –1444,527 тыс.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жидаемые результаты реализации подпрограммы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окий уровень качества и доступности услуг 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беспечение государственной поддержки  молодых дарований, художественных коллективов и организаций культуры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ост качественных мероприятий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 межрегионального и международного культурного сотрудничеств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вышение заработной платы работников учреждений культурно – досугового типа;</w:t>
            </w:r>
          </w:p>
          <w:p>
            <w:pPr>
              <w:pStyle w:val="Normal"/>
              <w:spacing w:lineRule="auto" w:line="240" w:before="6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крепление материально-технической базы учреждений культурно – досугового типа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окий уровень качества и доступности культурно-досуговых услуг;</w:t>
            </w:r>
          </w:p>
          <w:p>
            <w:pPr>
              <w:pStyle w:val="Normal"/>
              <w:spacing w:lineRule="auto" w:line="240" w:before="0" w:after="60"/>
              <w:ind w:firstLine="458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ый качественный уровень развития бюджетной сети учреждений культурно-досугового типа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outlineLvl w:val="1"/>
        <w:rPr>
          <w:rFonts w:ascii="Times New Roman" w:hAnsi="Times New Roman" w:cs="Times New Roman"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5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Подпрограмма 2.1. направлена на решение задачи с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хранения культурного и исторического наследия народа, обеспечения доступа граждан к культурным ценностям и участия в культурной жизни, реализации творческого потенциала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Деятельность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по обеспечению прав граждан на участие в культурной жизни осуществляется путем сохранения лучших традиций отечественного любительского искусства, создания условий для обеспечения возможности участия граждан в культурной жизни и пользования учреждениями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фера реализации подпрограммы 2.2. охватыв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любительского самодеятельного искусства, народного художественного творч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у творческих инициатив населения, молодых дарований, а также видных деятелей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рганизацию и проведение мероприят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культурного сотрудни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Одним из приоритетных направлений деятельности является поддержка молодых дарований, учреждени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В связи с этим в муниципальном образовании планомерно ведется работа по совершенствованию форм приобщения населения к самодеятельному творчеству, обеспечению участия одаренных детей и молодежи в районных, областных, международных и всероссийских конкурс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зультате прогнозируется  к 2020 г.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рост количества мероприятий в образовательных учрежден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прирост числа лауреатов конкурс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им из основных механизмов обеспечения муниципальной культурной политики, направленной на сохранение и развитие традиционной народной культуры и нематериального культурного наследия, являются МКУК «Заолешенский СДК», МКУК «Гоголевский ЦСДК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более яркой и привлекательной формой проявления народного творчества являются фестивали и праздники народного творчества, конкурсы по различным жанрам любительского художественного творчества. Эти мероприятия преследуют цели духовного возрождения, пропаганды народных тради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дельной строкой выделяются проекты, направленные на сохранение и развитие традиций декоративно-прикладного искус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днако остаётся нерешённым ряд проблем, связанных с деятельностью учреждений культурно-досугового типа. Среди главных необходимо отметить слабую материально-техническую базу, недостаточно активное внедрение новых инновационных форм работы с населением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 Приоритеты муниципаль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е приоритеты государственной политики в сфере подпрограммы 2.1. сформулированы в стратегических документах и нормативных правовых актах Российской Федерации и Курской области, указанных в подразделе 2.1 раздела 2 текстовой част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 ноября 2008 г. № 1662-р, определены приоритетные направления культурного развития, которые относятся и к сфере реализации подпрограммы 2.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ыми направлениями культурной политики муниципального образования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единого культурного и информационного простран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учетом указанных приоритетов целью подпрограммы 2.1. является обеспечение прав граждан на участие в культурной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остижение установленной цели потребует решения следующих задач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сохранения и развития традиционной народной культуры, нематериального культурного наследия населения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поддержки молодых дарований, известных деятелей и учреждени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казателями  реализации подпрограммы выступают:</w:t>
      </w:r>
    </w:p>
    <w:p>
      <w:pPr>
        <w:pStyle w:val="Normal"/>
        <w:numPr>
          <w:ilvl w:val="0"/>
          <w:numId w:val="0"/>
        </w:numPr>
        <w:spacing w:lineRule="auto" w:line="240" w:before="60" w:after="60"/>
        <w:ind w:firstLine="709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 клубных формированиях в расчете на 1000 человек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посещений киносеансов в расчете на 1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качестве индикаторов оценки решения задач подпрограммы предполагается использовать показатели, характеризующие выполнение входящих в нее основ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ыми ожидаемыми результатами реализации подпрограммы 2.2.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услуг учреждений культурно-досугового типа, осуществляющих кинопоказ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вышение заработной платы работников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рок и этапы реализации подпрограммы 2.1.: 2019 - 2021 годы, в один эта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6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Характеристика основных мероприятий подпрограммы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20" w:hanging="0"/>
        <w:jc w:val="center"/>
        <w:outlineLvl w:val="1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реализации подпрограммы 2.1. планируется осуществление следующих основных мероприятий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радиционной народно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их инициатив населения,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хранение и развитие творческого потенциал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учреждений, работающих с деть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единого культурного простран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интеграция культуры в российское культурное пространство.</w:t>
      </w:r>
    </w:p>
    <w:p>
      <w:pPr>
        <w:pStyle w:val="Normal"/>
        <w:keepNext w:val="true"/>
        <w:autoSpaceDE w:val="false"/>
        <w:spacing w:lineRule="auto" w:line="240" w:before="240" w:after="24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1. «Сохранение и развитие народной культуры, нематериального культурного наследия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оказание муниципальных услуг (выполнение работ) и обеспечение деятельности муниципальных учреждений культурно-досугового типа. </w:t>
      </w:r>
      <w:bookmarkStart w:id="15" w:name="_GoBack"/>
      <w:bookmarkEnd w:id="15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Style29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культурно-досуговых услуг населению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работы фольклорно-этнографических коллективов и отдельных исполнителей, участие в фестивалях народного творчества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народной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культурных мероприятий в области сохранения и развития нематериального культурного наследия, включая организацию и проведение фестивалей, народных праздников, выставок и конкурсов народного творчества, и др.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проектов, направленных на сохранение и развитие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оздание условий для привлечения детей и молодежи к занятиям, связанным с народной культурой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укрепление и обновление материально-технической базы культурно-досуговых учреждений; 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сширение сотрудничества с другими регионами страны в области сохранения нематериального культурного наслед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пуляризация традиций народной культуры различными формами творческой деятельности в средствах массовой информации и сети Интерн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количества культурно-просветительских мероприятий, проведенных учреждениями культуры в образовательных учреждениях, по сравнению с 2018 годом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дельный вес населения, участвующего в платных культурно-досуговых мероприятиях, проводимых районными муниципальными учреждениями культуры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среднее число участников клубных формирований в расчете на 1 тыс. человек населения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ность зрительскими местами учреждений культурно-досугового типа в расчете на 1 тыс. человек насе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1. станут:</w:t>
      </w:r>
    </w:p>
    <w:p>
      <w:pPr>
        <w:pStyle w:val="Style2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но-досугового типа;</w:t>
      </w:r>
    </w:p>
    <w:p>
      <w:pPr>
        <w:pStyle w:val="Style29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овый качественный уровень развития бюджетной сети учреждений культурно-досугового тип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1. будет реализоваться на протяжении всего периода действия Программы – с 2019 по 2021 годы в один эта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2.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«Поддержка творческих инициатив населения, учреждений культуры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основного мероприятия включ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деятельности в области реализации творческих инициатив населения, молодых дарований.</w:t>
      </w:r>
    </w:p>
    <w:p>
      <w:pPr>
        <w:pStyle w:val="Style29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  <w:t xml:space="preserve">В рамках указанного основного мероприятия планируетс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оказания  услуг населению в различных областях культурно-досуговой деятельности;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оддержка творческой деятельности граждан, являющихся носителями и распространителями традиций любительского искусства (литературное, театральное, изобразительное творчество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создание условий для привлечения детей и молодежи к занятиям, связанным с творчеств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поддержка работников учреждений культуры, а также творческих инициатив населения и молодых дарований; </w:t>
      </w:r>
    </w:p>
    <w:p>
      <w:pPr>
        <w:pStyle w:val="Normal"/>
        <w:spacing w:lineRule="auto" w:line="240" w:before="0" w:after="12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развитие международного и межрегионального сотрудничества в сфере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1.2. направлено на достижение следующих показателей:</w:t>
      </w:r>
    </w:p>
    <w:p>
      <w:pPr>
        <w:pStyle w:val="Style29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прирост числа победителей районных, областных, международных и всероссийских конкурсов и фестивалей по отношению к 2018 год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1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качества и доступности культурно-досугов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крепление материально-технической базы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величение государственной поддержки учреждений куль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обеспечение государственной поддержки молодых дар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3. «Сохранение и развитие творческого потенциала Заолешенского сельсовета»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лавной целью данного мероприятия  является обеспечение свободы творчества и прав граждан, проживающих на территории Заолешенского сельсовета Суджанского района в сфере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на проведение районных и участие в  областных конкурсах и фестивалях, направленных на выявление и поддержку талантливой молодёжи, приобщение к русскому народному творчеству, сохранение песенных и танцевальных традиций Курской области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финансовая поддержка творческих про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чествование юбиляров – руководителей учреждений культуры, деятелей культуры и искус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сновное мероприятие 2.3 направлено на достижение следующих показателей:</w:t>
      </w:r>
    </w:p>
    <w:p>
      <w:pPr>
        <w:pStyle w:val="Normal"/>
        <w:numPr>
          <w:ilvl w:val="0"/>
          <w:numId w:val="0"/>
        </w:numPr>
        <w:spacing w:lineRule="auto" w:line="240" w:before="60" w:after="60"/>
        <w:jc w:val="both"/>
        <w:outlineLvl w:val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количество проведённых мероприятий, направленных  на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явление и поддержку талантливой молодёжи, приобщение к народному творчеству, сохранение песенных и танцевальных традиций, развитие любительского театрального искусст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езультатами реализации основного мероприятия 2.2.3. стану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высокий уровень творческих достижений и повышение престижа учреждений куль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в части государственной поддержки сохранения и развития традиционной народной культуры и нематериального культурного наследия Заолешенского сельсовета является Администрация Заолешенского сельсов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Основное мероприятие 2.1.4.  «Интеграция культуры Заолешенского сельсовета в российское и мировое культурное пространство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ыполнение данного мероприятия направлено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 развитие международных и межрегиональных творческих связей Заолешенского сельсовета в рамках заключённых Согла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- на дальнейшее формирование положительного имиджа Заолешенского сельсовета в области, России и за рубежом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 рамках указанного основного мероприятия планир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- участие в мероприятиях по обеспечению культурного обмена с регионами России и зарубежными стран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олнителем основного мероприятия 2.1.4. в части интеграции культуры Заолешенского в российское и мировое культурное пространство, является Отдел культуры, молодёжной политики, физкультуры и спорта Администрации Суджа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36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 Обоснование объема финансовых ресурсов, необходимых для реализации подпрограмм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Финансирование подпрограммы 2.1. осуществляется за счет средств бюджета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ъем бюджетных ассигнований из бюджета муниципального образования на реализацию подпрограммы составляет 4695,288 тыс. рублей и по годам распределяется в следующих размерах: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8 год – 1795,425 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19 год –1455,336 тыс. рублей;</w:t>
      </w:r>
    </w:p>
    <w:p>
      <w:pPr>
        <w:pStyle w:val="Normal"/>
        <w:spacing w:lineRule="auto" w:line="240" w:before="0" w:after="0"/>
        <w:ind w:firstLine="34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2020 год –1444,527 тыс. рублей.</w:t>
      </w:r>
    </w:p>
    <w:p>
      <w:pPr>
        <w:pStyle w:val="Normal"/>
        <w:spacing w:lineRule="auto" w:line="240" w:before="0" w:after="0"/>
        <w:ind w:firstLine="34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rPr/>
      </w:pPr>
      <w:r>
        <w:rPr/>
      </w:r>
    </w:p>
    <w:p>
      <w:pPr>
        <w:pStyle w:val="Normal"/>
        <w:spacing w:lineRule="auto" w:line="240" w:before="0" w:after="0"/>
        <w:ind w:firstLine="34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ценка степени решения задач </w:t>
      </w:r>
      <w:r>
        <w:rPr>
          <w:rFonts w:eastAsia="Times New Roman" w:cs="Times New Roman" w:ascii="Times New Roman" w:hAnsi="Times New Roman"/>
          <w:bCs/>
          <w:kern w:val="2"/>
          <w:lang w:eastAsia="ru-RU"/>
        </w:rPr>
        <w:t>муниципальн</w:t>
      </w:r>
      <w:r>
        <w:rPr>
          <w:rFonts w:cs="Times New Roman" w:ascii="Times New Roman" w:hAnsi="Times New Roman"/>
        </w:rPr>
        <w:t>ой программы осуществляется на основе показателей подпрограмм, направленных на решение соответствующей задач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  <w:b w:val="false"/>
      <w:color w:val="000000"/>
      <w:w w:val="108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Verdana" w:hAnsi="Verdana" w:eastAsia="Times New Roman" w:cs="Times New Roman"/>
      <w:sz w:val="20"/>
      <w:szCs w:val="20"/>
      <w:lang w:val="en-US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Текст сноски Знак"/>
    <w:basedOn w:val="Style12"/>
    <w:qFormat/>
    <w:rPr>
      <w:rFonts w:ascii="Calibri" w:hAnsi="Calibri" w:eastAsia="Calibri" w:cs="Times New Roman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Style17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12"/>
    <w:qFormat/>
    <w:rPr>
      <w:rFonts w:ascii="Times New Roman" w:hAnsi="Times New Roman" w:eastAsia="Calibri" w:cs="Times New Roman"/>
      <w:sz w:val="24"/>
      <w:szCs w:val="24"/>
    </w:rPr>
  </w:style>
  <w:style w:type="character" w:styleId="3">
    <w:name w:val="Основной текст с отступом 3 Знак"/>
    <w:basedOn w:val="Style12"/>
    <w:qFormat/>
    <w:rPr>
      <w:rFonts w:ascii="Times New Roman" w:hAnsi="Times New Roman" w:eastAsia="Calibri" w:cs="Times New Roman"/>
      <w:sz w:val="16"/>
      <w:szCs w:val="16"/>
    </w:rPr>
  </w:style>
  <w:style w:type="character" w:styleId="Style18">
    <w:name w:val="Схема документа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Style19">
    <w:name w:val="Текст выноски Знак"/>
    <w:basedOn w:val="Style12"/>
    <w:qFormat/>
    <w:rPr>
      <w:rFonts w:ascii="Tahoma" w:hAnsi="Tahoma" w:eastAsia="Calibri" w:cs="Times New Roman"/>
      <w:sz w:val="16"/>
      <w:szCs w:val="16"/>
    </w:rPr>
  </w:style>
  <w:style w:type="character" w:styleId="23">
    <w:name w:val="Стиль2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Маркированный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2">
    <w:name w:val="Гипертекстовая ссылка"/>
    <w:qFormat/>
    <w:rPr>
      <w:color w:val="008000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bidi="ar-SA" w:val="en-US" w:eastAsia="zh-CN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1" w:before="0" w:after="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 w:before="0" w:after="0"/>
      <w:ind w:firstLine="677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 w:before="0" w:after="0"/>
      <w:jc w:val="right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autoSpaceDE w:val="false"/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lineRule="auto" w:line="240" w:before="60" w:after="6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33">
    <w:name w:val="Пункт"/>
    <w:basedOn w:val="Normal"/>
    <w:qFormat/>
    <w:pPr>
      <w:spacing w:lineRule="auto" w:line="240" w:before="0" w:after="0"/>
      <w:ind w:left="1404" w:hanging="504"/>
      <w:jc w:val="both"/>
    </w:pPr>
    <w:rPr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74">
    <w:name w:val="xl1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12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56:00Z</dcterms:created>
  <dc:creator>Compus</dc:creator>
  <dc:description/>
  <cp:keywords/>
  <dc:language>en-US</dc:language>
  <cp:lastModifiedBy>DIALOG</cp:lastModifiedBy>
  <cp:lastPrinted>2018-11-27T16:45:00Z</cp:lastPrinted>
  <dcterms:modified xsi:type="dcterms:W3CDTF">2019-02-06T06:46:00Z</dcterms:modified>
  <cp:revision>54</cp:revision>
  <dc:subject/>
  <dc:title/>
</cp:coreProperties>
</file>