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СУДЖАНСКОГО РАЙОНА КУРСКОЙ ОБЛАСТИ</w:t>
      </w: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  <w:t xml:space="preserve"> 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11.2017 года №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5F5F5F"/>
          <w:sz w:val="32"/>
          <w:szCs w:val="32"/>
          <w:lang w:eastAsia="ru-RU"/>
        </w:rPr>
        <w:t>                Об утверждении муниципальной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программы «Развитие культуры муниципального образования «Заолешенский сельсовет» Суджанского района Курской области на 2018-2020 гг».</w:t>
      </w:r>
      <w:r>
        <w:rPr>
          <w:rFonts w:eastAsia="Times New Roman" w:cs="Times New Roman" w:ascii="Times New Roman" w:hAnsi="Times New Roman"/>
          <w:b/>
          <w:color w:val="5F5F5F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  <w:t xml:space="preserve">          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Заолешенский сельсовет» Суджанского района Курской области Администрация Заолешенского сельсовета ПОСТАНОВЛЯЕТ:</w:t>
        <w:br/>
        <w:br/>
        <w:t xml:space="preserve">          1 Утвердить муниципальну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грамму «Развитие культуры муниципального образования «Заолешенский сельсовет»  Суджанского района Курской области на 2018-2020 гг» согласно прилож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w w:val="10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1"/>
          <w:w w:val="108"/>
          <w:sz w:val="24"/>
          <w:szCs w:val="24"/>
        </w:rPr>
        <w:t xml:space="preserve">2.Признать утратившим силы постановление №199 от 08.11.2016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муниципального образования «Заолешенский сельсовет» Суджанского района Курской области на 2018-2020 гг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 xml:space="preserve">3 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муниципального образования «Заолешенский сельсовет» Суджанского района Курской области на 2018-2020 гг» </w:t>
      </w: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>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  <w:br/>
        <w:t xml:space="preserve">        4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Заолешенского сельсове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>Глава Заолешенского сельсовета                               Логунов И.М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олешенского сельсовет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         район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3.11.2017 г. № 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» муниципального образования «Заолешенский сельсовет» Суджанского района Курской области на 2018-2020 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Заолешенского сельсовета Суджанского района Курской области «Развитие культуры» муниципального образования «Заолешенский сельсовет» Суджанского района Курской области на 2018-2020 гг».</w:t>
      </w:r>
      <w:r>
        <w:rPr/>
        <w:t xml:space="preserve">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1.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5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4288,929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 4288,929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2.1. «Искусство» объем  ассигнований бюджета муниципального образования составляет 4288,929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1706,359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1323,09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259,480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0" w:name="Раздел_01_Общая_характеристика"/>
      <w:bookmarkStart w:id="1" w:name="Раздел_01_Общая_характеристика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2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униципальные казённые учрежд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лешенского сельсовета </w:t>
      </w:r>
      <w:r>
        <w:rPr/>
        <w:t xml:space="preserve"> Суджанского района Курской области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257"/>
      </w:tblGrid>
      <w:tr>
        <w:trPr>
          <w:trHeight w:val="317" w:hRule="atLeast"/>
          <w:cantSplit w:val="true"/>
        </w:trPr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культуры «Заолешенский СДК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Гоголевский СД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 п</w:t>
      </w:r>
      <w:r>
        <w:rPr>
          <w:sz w:val="20"/>
          <w:szCs w:val="20"/>
          <w:lang w:eastAsia="en-US"/>
        </w:rPr>
        <w:t>риоритетными направлениями является развитие 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, демонстрация кинофильмов киновидеопередавижкой и организуются выездные концерты творческ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Администрации Заолешен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кинообслуживание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" w:name="Раздел_02_Приоритеты"/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, сферы кинообслуживания населения област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2. Цель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Сохранение культурного наследия народа,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ой задачи будет обеспечено посредством реализации подпрограммы 1  «Сохранение и развитие народной культуры и кинообслуживания населения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кинообслуживания,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5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17 по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5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 «Искусство». Для решения задач 2.1. и 2.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2.1.«Искусство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2.1.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6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3. Обоснование выделения подпрограмм 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ется подпрограмма 2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 «Искусство»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 «Искусство»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7" w:name="Раздел_10_Анализ_рисков"/>
      <w:bookmarkStart w:id="8" w:name="Раздел_10_Анализ_рисков"/>
      <w:bookmarkEnd w:id="8"/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образования утверждается решением Собрания депутатов Заолешенского сельсовета Суджанского района Курской области «О бюджете муниципального образования «Заолешенский сельсовет»  на 2018 год», в том числе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1706,359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1323,090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259,48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 проекта бюджета муниципального образования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9" w:name="Раздел_10_Анализ_рисков"/>
      <w:bookmarkStart w:id="10" w:name="Раздел_11_Мет_оц_эфф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5. Методика оценки эффективности муниципальной программы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11" w:name="Раздел_12_0_ПП_и_ФЦП"/>
      <w:bookmarkStart w:id="12" w:name="Раздел_12_0_ПП_и_ФЦП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13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одпрограммы муниципальной программы</w:t>
      </w:r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14" w:name="Раздел_12_2_ПП_Искусство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2. Подпрограмма 2.1. «Искусство» </w:t>
      </w:r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1. «Искусство»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Заолешенского сельсовета Суджанского района Курской области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бюджета муниципального образования на реализацию подпрограммы 2.1.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88,9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1706,359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1323,09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259,48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2.1.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2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0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Заолешенский СДК», МКУК «Гоголе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18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Заолеше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5" w:name="_GoBack"/>
      <w:bookmarkEnd w:id="1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9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5 годом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18 по 2020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Заолеше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Заолешен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Заолешен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Заолешен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Заолешен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Заолешенского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4288,929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1706,359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1323,090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259,480 тыс.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9.2018 года №116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Заолешенского сельсовета Суджанского района Курской области от 13.11.2017 № 159 </w:t>
      </w:r>
    </w:p>
    <w:p>
      <w:pPr>
        <w:pStyle w:val="Style2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b/>
        </w:rPr>
        <w:t>«</w:t>
      </w:r>
      <w:r>
        <w:rPr>
          <w:rFonts w:eastAsia="Times New Roman"/>
          <w:b/>
          <w:color w:val="5F5F5F"/>
          <w:sz w:val="32"/>
          <w:szCs w:val="32"/>
          <w:lang w:eastAsia="ru-RU"/>
        </w:rPr>
        <w:t>Об утверждении муниципальной </w:t>
      </w:r>
      <w:r>
        <w:rPr>
          <w:rFonts w:eastAsia="Times New Roman"/>
          <w:b/>
          <w:sz w:val="32"/>
          <w:szCs w:val="32"/>
          <w:lang w:eastAsia="ru-RU"/>
        </w:rPr>
        <w:t xml:space="preserve">  программы «Развитие культуры муниципального образования «Заолешенский сельсовет» Суджанского района </w:t>
      </w:r>
    </w:p>
    <w:p>
      <w:pPr>
        <w:pStyle w:val="Style27"/>
        <w:jc w:val="center"/>
        <w:rPr>
          <w:b/>
          <w:b/>
          <w:color w:val="0F243E"/>
        </w:rPr>
      </w:pPr>
      <w:r>
        <w:rPr>
          <w:rFonts w:eastAsia="Times New Roman"/>
          <w:b/>
          <w:sz w:val="32"/>
          <w:szCs w:val="32"/>
          <w:lang w:eastAsia="ru-RU"/>
        </w:rPr>
        <w:t>Курской области на 2018-2020 гг»</w:t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/>
          <w:b/>
          <w:bCs/>
          <w:caps/>
          <w:color w:val="0F243E"/>
          <w:lang w:val="ru-RU"/>
        </w:rPr>
      </w:pPr>
      <w:r>
        <w:rPr>
          <w:rFonts w:cs="Arial" w:ascii="Arial" w:hAnsi="Arial"/>
          <w:b/>
          <w:bCs/>
          <w:caps/>
          <w:color w:val="0F243E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В соответствии с федеральным законом от 06.10.2003 № 131-фз </w:t>
      </w:r>
      <w:r>
        <w:rPr>
          <w:rFonts w:cs="Arial" w:ascii="Arial" w:hAnsi="Arial"/>
          <w:bCs/>
          <w:cap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об общих принципах организации местного самоуправления в РФ</w:t>
      </w:r>
      <w:r>
        <w:rPr>
          <w:rFonts w:cs="Arial" w:ascii="Arial" w:hAnsi="Arial"/>
          <w:bCs/>
          <w:caps/>
          <w:sz w:val="24"/>
          <w:szCs w:val="24"/>
          <w:lang w:val="ru-RU"/>
        </w:rPr>
        <w:t xml:space="preserve">», </w:t>
      </w:r>
      <w:r>
        <w:rPr>
          <w:rFonts w:cs="Arial" w:ascii="Arial" w:hAnsi="Arial"/>
          <w:bCs/>
          <w:sz w:val="24"/>
          <w:szCs w:val="24"/>
          <w:lang w:val="ru-RU"/>
        </w:rPr>
        <w:t>бюджетным кодексом РФ</w:t>
      </w:r>
      <w:r>
        <w:rPr>
          <w:rFonts w:cs="Arial" w:ascii="Arial" w:hAnsi="Arial"/>
          <w:bCs/>
          <w:cap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ru-RU"/>
        </w:rPr>
        <w:t>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аспорт муниципальной программы «</w:t>
      </w:r>
      <w:r>
        <w:rPr>
          <w:rFonts w:cs="Arial" w:ascii="Arial" w:hAnsi="Arial"/>
          <w:color w:val="5F5F5F"/>
          <w:sz w:val="24"/>
          <w:szCs w:val="24"/>
          <w:lang w:val="ru-RU" w:eastAsia="ru-RU"/>
        </w:rPr>
        <w:t>Об утверждении муниципальной</w:t>
      </w:r>
      <w:r>
        <w:rPr>
          <w:rFonts w:cs="Arial" w:ascii="Arial" w:hAnsi="Arial"/>
          <w:color w:val="5F5F5F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программы «Развитие культуры муниципального образования «Заолешенский сельсовет» Суджанского района Курской области на 2018-2020 гг»</w:t>
      </w:r>
      <w:r>
        <w:rPr>
          <w:rFonts w:cs="Arial" w:ascii="Arial" w:hAnsi="Arial"/>
          <w:color w:val="0F243E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зложить в новой редакци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Пункт 4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 </w:t>
      </w:r>
      <w:r>
        <w:rPr>
          <w:rFonts w:cs="Arial" w:ascii="Arial" w:hAnsi="Arial"/>
          <w:sz w:val="24"/>
        </w:rPr>
        <w:t>изложить в новой редакции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3. </w:t>
      </w:r>
      <w:r>
        <w:rPr>
          <w:rFonts w:cs="Arial" w:ascii="Arial" w:hAnsi="Arial"/>
          <w:color w:val="333333"/>
          <w:sz w:val="24"/>
          <w:szCs w:val="24"/>
        </w:rPr>
        <w:t xml:space="preserve">Паспорт Подпрограммы «Искусство»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 муниципального образования «Заолешенский сельсовет» Суджанского района Курской области на 2018-2020 гг»</w:t>
      </w:r>
      <w:r>
        <w:rPr>
          <w:rFonts w:cs="Arial" w:ascii="Arial" w:hAnsi="Arial"/>
          <w:color w:val="0F243E"/>
          <w:sz w:val="24"/>
          <w:szCs w:val="24"/>
        </w:rPr>
        <w:t xml:space="preserve">» </w:t>
      </w:r>
      <w:r>
        <w:rPr>
          <w:b/>
          <w:color w:val="0F243E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 изложить в новой редакции (Приложение №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 Пункт 3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подпрограммы  изложить в новой редакции (Приложение №4).</w:t>
      </w:r>
    </w:p>
    <w:p>
      <w:pPr>
        <w:pStyle w:val="Heading1"/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bCs/>
          <w:caps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ru-RU"/>
        </w:rPr>
        <w:t>5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аолешенского сельсовета                                                       И.М. Логун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</w:r>
    </w:p>
    <w:p>
      <w:pPr>
        <w:pStyle w:val="Normal"/>
        <w:spacing w:lineRule="auto" w:line="240" w:before="0" w:after="0"/>
        <w:ind w:firstLine="34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» муниципального образования «Заолешенский сельсовет» Суджанского района Курской области на 2018-2020 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Заолешенского сельсовета Суджанского района Курской области «Развитие культуры» муниципального образования «Заолешенский сельсовет» Суджанского района Курской области на 2018-2020 гг».</w:t>
      </w:r>
      <w:r>
        <w:rPr/>
        <w:t xml:space="preserve">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1.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5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4624551,54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 4624551,54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2.1. «Искусство» объем  ассигнований бюджета муниципального образования составляет 4624551,54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2041981,54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1323,09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259,480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образования утверждается решением Собрания депутатов Заолешенского сельсовета Суджанского района Курской области «О бюджете муниципального образования «Заолешенский сельсовет»  на 2018 год», в том числе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2041981,54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1323,090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259,480 тыс.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 проекта бюджета муниципального образования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2. Подпрограмма 2.1. «Искусст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1. «Искусство»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Заолешенского сельсовета Суджанского района Курской области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бюджета муниципального образования на реализацию подпрограммы 2.1.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24551,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2041981,54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1323,09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259,48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4624551,54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2041981,54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1323,090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259,480 тыс. рублей.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н</w:t>
      </w:r>
      <w:r>
        <w:rPr>
          <w:rFonts w:cs="Times New Roman" w:ascii="Times New Roman" w:hAnsi="Times New Roman"/>
        </w:rPr>
        <w:t>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w w:val="10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6:00Z</dcterms:created>
  <dc:creator>Compus</dc:creator>
  <dc:description/>
  <cp:keywords/>
  <dc:language>en-US</dc:language>
  <cp:lastModifiedBy>DIALOG</cp:lastModifiedBy>
  <cp:lastPrinted>2018-09-20T13:17:00Z</cp:lastPrinted>
  <dcterms:modified xsi:type="dcterms:W3CDTF">2018-09-20T09:17:00Z</dcterms:modified>
  <cp:revision>51</cp:revision>
  <dc:subject/>
  <dc:title/>
</cp:coreProperties>
</file>