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Заолешен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4.04.2023 № 25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ConsPlusCell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Заолешенского сельсовета Суджанского района   «</w:t>
      </w:r>
      <w:r>
        <w:rPr>
          <w:rFonts w:eastAsia="Arial"/>
          <w:b/>
          <w:bCs/>
          <w:sz w:val="28"/>
          <w:szCs w:val="28"/>
        </w:rPr>
        <w:t>Повышение эффективности работы с молодежью, организация оздоровления детей, молодежи, развитие физической культуры и спорта» в МО «Заолешенский сельсовет»</w:t>
      </w:r>
      <w:bookmarkStart w:id="0" w:name="bookmark32"/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lineRule="atLeast" w:line="100" w:before="10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олешенского сельсовета Суджанского райо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20.04.202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Заолешенского сельсовета Суджанского района Е.А.Воскобойникова           ____________</w:t>
      </w:r>
    </w:p>
    <w:p>
      <w:pPr>
        <w:pStyle w:val="Normal"/>
        <w:shd w:fill="FFFFFF" w:val="clear"/>
        <w:tabs>
          <w:tab w:val="clear" w:pos="708"/>
          <w:tab w:val="left" w:pos="4338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(подпись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л.: 8(47143)2-21-00;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selsovetz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ru</w:t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511740273"/>
      <w:r>
        <w:rPr>
          <w:rFonts w:eastAsia="Arial"/>
        </w:rPr>
        <w:t xml:space="preserve">                     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ер муниципального регулирования муниципальной программы Администрации Заолешенского сельсовета Суджанского района «</w:t>
      </w:r>
      <w:r>
        <w:rPr>
          <w:rFonts w:eastAsia="Arial" w:cs="Times New Roman" w:ascii="Times New Roman" w:hAnsi="Times New Roman"/>
          <w:b/>
          <w:bCs/>
        </w:rPr>
        <w:t>Повышение эффективности работы с молодежью, организ-ация оздоровления детей, молодежи, развитие физической культуры и спорта» в МО «Заолешенский сельсовет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                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                            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              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мероприятия исполнены на </w:t>
            </w: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 муниципальной программы Администрации Заолешенского сельсовета Суджанского района «</w:t>
      </w:r>
      <w:r>
        <w:rPr>
          <w:rFonts w:eastAsia="Arial" w:cs="Times New Roman" w:ascii="Times New Roman" w:hAnsi="Times New Roman"/>
          <w:b/>
          <w:bCs/>
        </w:rPr>
        <w:t>Повышение эффективности работы с молодежью, организация оздоровления детей, молодежи, развитие физической культуры и спорта» в МО «Заолешенский сельсовет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29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3057"/>
        <w:gridCol w:w="902"/>
        <w:gridCol w:w="879"/>
        <w:gridCol w:w="1037"/>
        <w:gridCol w:w="744"/>
        <w:gridCol w:w="1361"/>
        <w:gridCol w:w="1358"/>
        <w:gridCol w:w="1110"/>
        <w:gridCol w:w="2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Arial" w:cs="Times New Roman" w:ascii="Times New Roman" w:hAnsi="Times New Roman"/>
                <w:bCs/>
              </w:rPr>
              <w:t>Повышение эффективности работы с молодежью, организ-ация оздоровления детей, молодежи, развитие физической культуры и спорта» в МО «Заолешенский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</w:rPr>
              <w:t>сельсовет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Администрации Заолешенского сельсовета Суджанского района «</w:t>
      </w:r>
      <w:r>
        <w:rPr>
          <w:rFonts w:eastAsia="Arial" w:cs="Times New Roman" w:ascii="Times New Roman" w:hAnsi="Times New Roman"/>
          <w:b/>
          <w:bCs/>
        </w:rPr>
        <w:t>Повышение эффективности работы с молодежью, организация оздоровления детей, молодежи, развитие физической культуры и спорта» в МО «Заолешенский сельсовет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bCs/>
              </w:rPr>
              <w:t>Повышение эффективности работы с молодежью, организация оздоровления детей, молодежи, развитие физической культуры и спорта» в МО «Заолешенский сельсовет»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Обеспечение доступным и комфортным жильем и коммунальными услугами граждан» в МО «Заолеше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0:00Z</dcterms:created>
  <dc:creator>Acer</dc:creator>
  <dc:description/>
  <cp:keywords/>
  <dc:language>en-US</dc:language>
  <cp:lastModifiedBy>DIALOG</cp:lastModifiedBy>
  <cp:lastPrinted>2023-05-10T09:38:00Z</cp:lastPrinted>
  <dcterms:modified xsi:type="dcterms:W3CDTF">2023-05-12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