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современной городской среды»-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в муниципальном образовании «Заолешенский сельсовет» Суджанского района Курской области на 2018-2024 год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rFonts w:cs="Times New Roman" w:ascii="Times New Roman" w:hAnsi="Times New Roman"/>
          <w:b/>
          <w:lang w:eastAsia="ru-RU"/>
        </w:rPr>
        <w:t>Формирование современной городской среды»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муниципальном образовании «Заолешенский сельсовет» Суджанского района Курской области на 2018-2024 годы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мероприятий по благоустройству территорий с.Заолешенка в соответствии с едиными требованиям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7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9,99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99,99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</w:t>
      </w:r>
      <w:r>
        <w:rPr>
          <w:rFonts w:cs="Times New Roman" w:ascii="Times New Roman" w:hAnsi="Times New Roman"/>
          <w:lang w:eastAsia="ru-RU"/>
        </w:rPr>
        <w:t>Формирование современной городской среды в муниципальном образовании «Заолешенский сельсовет» Суджанского района Курской области на 2018-2024 год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униципальном образовании «Заолешенский сельсовет» Суджанского района Курской области на 2018-2024 годы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7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7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Администрации Заолешенского сельсовета Суджанского района «</w:t>
      </w:r>
      <w:r>
        <w:rPr>
          <w:rFonts w:cs="Times New Roman" w:ascii="Times New Roman" w:hAnsi="Times New Roman"/>
          <w:lang w:eastAsia="ru-RU"/>
        </w:rPr>
        <w:t>Формирование современной городской среды» в муниципальном образовании «Заолешенский сельсовет» Суджанского района Курской области на 2018-2024 год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униципальном образовании «Заолешенский сельсовет» Суджанского района Курской области на 2018-2024 год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73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7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73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2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cs="Times New Roman" w:ascii="Times New Roman" w:hAnsi="Times New Roman"/>
          <w:b/>
          <w:lang w:eastAsia="ru-RU"/>
        </w:rPr>
        <w:t>Формирование современной городской среды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0T09:38:00Z</cp:lastPrinted>
  <dcterms:modified xsi:type="dcterms:W3CDTF">2023-05-17T0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