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                                                                                                                       постановлением Администрации                                                                                          Заолешенского сельсовета                                                                                              Суджанского района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C1C1C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24.04.2023 № 25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  <w:t>ДОВОЙ ОТЧЕТ</w:t>
      </w:r>
    </w:p>
    <w:p>
      <w:pPr>
        <w:pStyle w:val="ConsPlusCell"/>
        <w:jc w:val="center"/>
        <w:rPr>
          <w:b/>
          <w:b/>
          <w:bCs/>
          <w:color w:val="00008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О ходе реализации и оценке эффективности муниципальной программы Администрации Заолешенского сельсовета Суджанского района   «</w:t>
      </w:r>
      <w:r>
        <w:rPr>
          <w:rFonts w:eastAsia="Arial"/>
          <w:b/>
          <w:bCs/>
          <w:sz w:val="28"/>
          <w:szCs w:val="28"/>
        </w:rPr>
        <w:t>Обеспечение доступным и комфортным жильем и коммунальными услугами граждан» в МО «Заолешенский сельсовет»</w:t>
      </w:r>
      <w:bookmarkStart w:id="0" w:name="bookmark32"/>
      <w:bookmarkEnd w:id="0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8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uppressAutoHyphens w:val="false"/>
        <w:spacing w:lineRule="atLeast" w:line="100" w:before="100" w:after="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тветственный исполнит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Заолешенского сельсовета Суджанского района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год - 2022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тчета:  20.04.2023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епосредственный исполнитель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меститель Главы Администрации Заолешенского сельсовета Суджанского района Е.А.Воскобойникова           ____________</w:t>
      </w:r>
    </w:p>
    <w:p>
      <w:pPr>
        <w:pStyle w:val="Normal"/>
        <w:shd w:fill="FFFFFF" w:val="clear"/>
        <w:tabs>
          <w:tab w:val="clear" w:pos="708"/>
          <w:tab w:val="left" w:pos="4338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(подпись)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тел.: 8(47143)2-21-00;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selsovetz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yandex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ru</w:t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744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1" w:name="_Hlk511740273"/>
      <w:r>
        <w:rPr>
          <w:rFonts w:eastAsia="Arial"/>
        </w:rPr>
        <w:t xml:space="preserve">                     </w:t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</w:t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ца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spacing w:lineRule="atLeast" w:line="10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мер муниципального регулирования муниципальной программы Администрации Заолешенского сельсовета Суджанского района «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Обеспечение доступным и комфортным жильем и коммунальными услугами граждан» в МО «Заолешенский сельсовет»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tLeast" w:line="100" w:before="0" w:after="0"/>
        <w:ind w:left="567" w:hanging="0"/>
        <w:jc w:val="center"/>
        <w:rPr/>
      </w:pPr>
      <w:r>
        <w:rPr/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550"/>
        <w:gridCol w:w="2640"/>
        <w:gridCol w:w="1290"/>
        <w:gridCol w:w="1170"/>
        <w:gridCol w:w="1425"/>
        <w:gridCol w:w="1110"/>
        <w:gridCol w:w="1275"/>
        <w:gridCol w:w="1065"/>
        <w:gridCol w:w="1572"/>
      </w:tblGrid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ы </w:t>
            </w:r>
          </w:p>
        </w:tc>
        <w:tc>
          <w:tcPr>
            <w:tcW w:w="2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                  применения меры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оценка результата в отчетном году, тыс. руб.                              </w:t>
            </w:r>
          </w:p>
        </w:tc>
        <w:tc>
          <w:tcPr>
            <w:tcW w:w="3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оценка результата в плановом периоде, тыс. руб.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необходимости (эффективности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                (2022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59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. Меры муниципального регулирования, запланированные в рамках муниципальной программы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center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>Благоустройство территори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color w:val="1C1C1C"/>
              </w:rPr>
            </w:pPr>
            <w:r>
              <w:rPr>
                <w:iCs/>
              </w:rPr>
              <w:t>Достижение плановых параметров муниципальной программы к фактическим результатам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8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87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81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36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0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00%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планированные мероприятия исполнены на </w:t>
            </w:r>
            <w:r>
              <w:rPr>
                <w:rFonts w:cs="Times New Roman" w:ascii="Times New Roman" w:hAnsi="Times New Roman"/>
                <w:color w:val="FF0000"/>
              </w:rPr>
              <w:t>99,1%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ьзовании бюджетных ассигнований бюджета муниципального образования на реализацию муниципальной программы Администрации Заолешенского сельсовета Суджанского района «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Обеспечение доступным и комфортным жильем и коммунальными услугами граждан» в МО «Заолешенский сельсовет»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15294" w:type="dxa"/>
        <w:jc w:val="left"/>
        <w:tblInd w:w="-2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3502"/>
        <w:gridCol w:w="3057"/>
        <w:gridCol w:w="902"/>
        <w:gridCol w:w="879"/>
        <w:gridCol w:w="1037"/>
        <w:gridCol w:w="744"/>
        <w:gridCol w:w="1361"/>
        <w:gridCol w:w="1358"/>
        <w:gridCol w:w="1110"/>
        <w:gridCol w:w="24"/>
      </w:tblGrid>
      <w:tr>
        <w:trPr>
          <w:trHeight w:val="663" w:hRule="exact"/>
          <w:cantSplit w:val="true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(1)</w:t>
            </w:r>
          </w:p>
        </w:tc>
        <w:tc>
          <w:tcPr>
            <w:tcW w:w="3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 Пр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, план на 1 января отчетного года (01.01.2022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 на отчетную дату (31.12.2022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</w:rPr>
              <w:t>Обеспечение доступным и комфортным жильем и коммунальными услугами граждан» в МО «Заолешенский сельсовет»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Администрация  Заолешенского сельсовета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81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87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беспечение качественными услугами ЖКХ населения»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</w:rPr>
              <w:t>в МО «Заолешенский сельсовет»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Заолешенского сельсовета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31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37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Благоустройство территории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Заолешенского сельсов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07301С 14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C1C1C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3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37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здание условий для обеспечения доступным и комфортным жильем граждан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Заолешенского сельсов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несение в Единый государственный реестр недвижимости сведений о границах территориальных зон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Заолешенского сельсов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расходах федерального бюджета, областного бюджета, местных бюджетов и внебюджетных источников на реализацию целей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Администрации Заолешенского сельсовета Суджанского района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bCs/>
          <w:color w:val="333333"/>
          <w:sz w:val="28"/>
          <w:szCs w:val="28"/>
        </w:rPr>
        <w:t>Обеспечение доступным и комфортным жильем и коммунальными услугами граждан» в МО «Заолешенский сельсовет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b/>
          <w:bCs/>
        </w:rPr>
        <w:t>(тыс. рублей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3555"/>
        <w:gridCol w:w="2895"/>
        <w:gridCol w:w="2866"/>
        <w:gridCol w:w="2939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31.12.2022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31.12.2022</w:t>
            </w:r>
          </w:p>
        </w:tc>
      </w:tr>
      <w:tr>
        <w:trPr/>
        <w:tc>
          <w:tcPr>
            <w:tcW w:w="23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</w:p>
        </w:tc>
        <w:tc>
          <w:tcPr>
            <w:tcW w:w="3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</w:rPr>
              <w:t>Обеспечение доступным и комфортным жильем и коммунальными услугами граждан» в МО «Заолешенский сельсовет»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812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878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5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5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312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378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5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5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«Обеспечение качественными услугами ЖКХ населения»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</w:rPr>
              <w:t>в МО «Заолешенский сельсовет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3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378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3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378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«Создание условий для обеспечения доступным и комфортным жильем граждан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00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50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50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75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1C1C1C"/>
          <w:kern w:val="2"/>
          <w:sz w:val="28"/>
          <w:szCs w:val="28"/>
        </w:rPr>
        <w:t>В результате проведения оценки эффективности установлено, что реализация муниципальной программы «</w:t>
      </w:r>
      <w:r>
        <w:rPr>
          <w:rFonts w:eastAsia="Arial" w:cs="Times New Roman" w:ascii="Times New Roman" w:hAnsi="Times New Roman"/>
          <w:color w:val="1C1C1C"/>
          <w:kern w:val="2"/>
          <w:sz w:val="28"/>
          <w:szCs w:val="28"/>
        </w:rPr>
        <w:t>Обеспечение доступным и комфортным жильем и коммунальными услугами граждан» в МО «Заолешенский сельсовет»</w:t>
      </w:r>
      <w:r>
        <w:rPr>
          <w:rFonts w:cs="Times New Roman" w:ascii="Times New Roman" w:hAnsi="Times New Roman"/>
          <w:color w:val="1C1C1C"/>
          <w:kern w:val="2"/>
          <w:sz w:val="28"/>
          <w:szCs w:val="28"/>
        </w:rPr>
        <w:t xml:space="preserve"> в 2022 году по степени достижения целей и решения задач оценивается как эффективна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</w:rPr>
  </w:style>
  <w:style w:type="paragraph" w:styleId="Style21">
    <w:name w:val="Style2"/>
    <w:basedOn w:val="Normal"/>
    <w:qFormat/>
    <w:pPr>
      <w:numPr>
        <w:ilvl w:val="0"/>
        <w:numId w:val="0"/>
      </w:numPr>
      <w:suppressAutoHyphens w:val="false"/>
      <w:spacing w:lineRule="exact" w:line="192" w:before="0" w:after="0"/>
      <w:ind w:left="0" w:right="0" w:firstLine="485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numPr>
        <w:ilvl w:val="0"/>
        <w:numId w:val="0"/>
      </w:numPr>
      <w:suppressAutoHyphens w:val="false"/>
      <w:spacing w:lineRule="exact" w:line="221" w:before="0" w:after="0"/>
      <w:ind w:left="0" w:right="0" w:firstLine="446"/>
      <w:jc w:val="both"/>
    </w:pPr>
    <w:rPr>
      <w:rFonts w:ascii="Times New Roman" w:hAnsi="Times New Roman" w:eastAsia="Times New Roman" w:cs="Times New Roma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10:00Z</dcterms:created>
  <dc:creator>Acer</dc:creator>
  <dc:description/>
  <cp:keywords/>
  <dc:language>en-US</dc:language>
  <cp:lastModifiedBy>DIALOG</cp:lastModifiedBy>
  <cp:lastPrinted>2023-05-17T16:13:00Z</cp:lastPrinted>
  <dcterms:modified xsi:type="dcterms:W3CDTF">2023-05-17T12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