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/>
      </w:pPr>
      <w:r>
        <w:rPr>
          <w:color w:val="0F243E"/>
        </w:rPr>
        <w:t>администрация ЗАОЛЕШЕНСКОГО СЕЛЬСОВЕТА  Суджанского района  Курской област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F243E"/>
          <w:sz w:val="24"/>
        </w:rPr>
      </w:pPr>
      <w:r>
        <w:rPr>
          <w:rFonts w:cs="Times New Roman" w:ascii="Times New Roman" w:hAnsi="Times New Roman"/>
          <w:b/>
          <w:color w:val="0F243E"/>
          <w:sz w:val="24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color w:val="0F243E"/>
          <w:spacing w:val="20"/>
          <w:sz w:val="32"/>
          <w:szCs w:val="32"/>
        </w:rPr>
      </w:pPr>
      <w:r>
        <w:rPr>
          <w:color w:val="0F243E"/>
          <w:spacing w:val="20"/>
          <w:sz w:val="32"/>
          <w:szCs w:val="32"/>
        </w:rPr>
        <w:t xml:space="preserve">П О С Т А Н О В Л Е Н И Е </w:t>
      </w:r>
    </w:p>
    <w:p>
      <w:pPr>
        <w:pStyle w:val="Normal"/>
        <w:ind w:right="1701" w:hanging="0"/>
        <w:rPr>
          <w:rFonts w:ascii="Times New Roman" w:hAnsi="Times New Roman" w:cs="Times New Roman"/>
          <w:b/>
          <w:b/>
          <w:color w:val="0F243E"/>
          <w:spacing w:val="20"/>
          <w:sz w:val="24"/>
          <w:szCs w:val="32"/>
        </w:rPr>
      </w:pPr>
      <w:r>
        <w:rPr>
          <w:rFonts w:cs="Times New Roman" w:ascii="Times New Roman" w:hAnsi="Times New Roman"/>
          <w:b/>
          <w:color w:val="0F243E"/>
          <w:spacing w:val="20"/>
          <w:sz w:val="24"/>
          <w:szCs w:val="32"/>
        </w:rPr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color w:val="0F243E"/>
          <w:sz w:val="28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от 13 ноября </w:t>
      </w:r>
      <w:r>
        <w:rPr>
          <w:rFonts w:cs="Times New Roman" w:ascii="Times New Roman" w:hAnsi="Times New Roman"/>
          <w:color w:val="0F243E"/>
          <w:sz w:val="28"/>
        </w:rPr>
        <w:t xml:space="preserve">2018 г        </w:t>
      </w:r>
      <w:r>
        <w:rPr>
          <w:rFonts w:cs="Times New Roman" w:ascii="Times New Roman" w:hAnsi="Times New Roman"/>
          <w:color w:val="0F243E"/>
          <w:sz w:val="24"/>
          <w:szCs w:val="24"/>
        </w:rPr>
        <w:t>№ 146</w:t>
      </w:r>
    </w:p>
    <w:p>
      <w:pPr>
        <w:pStyle w:val="Style15"/>
        <w:jc w:val="center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  <w:t>Об утверждении муниципальной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  <w:t xml:space="preserve">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  <w:t>Курской области» на 2019-2021 годы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В соответствии Федеральный закон Российской Федерации от 06.10.2003  131 -ФЗ «Об общих принципах организации местного самоуправления в  Российской Федерации» Администрация Заолешенского сельсовета Суджанского района  Курской област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1. Утвердить муниципальную  Программу «Обеспечение доступным и комфортным жильем и коммунальными услугами граждан в муниципальном образовании «Заолешенский сельсовет»  Суджанского района Курской области» на 2018 - 2020 годы согласно при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2. Установить, что в ходе реализации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18 - 2020 годы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Заолешенского сельсовета Суджанского района от 13.11.2017 года №158 «</w:t>
      </w:r>
      <w:r>
        <w:rPr>
          <w:rFonts w:cs="Times New Roman" w:ascii="Times New Roman" w:hAnsi="Times New Roman"/>
        </w:rPr>
        <w:t>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4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5.Контроль за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Глава Заолешенского сельсовета                                             Логунов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Администрации  Заолеш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от 13.11.2018 г. 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F243E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color w:val="0F243E"/>
            <w:sz w:val="32"/>
            <w:szCs w:val="32"/>
            <w:u w:val="none"/>
          </w:rPr>
          <w:t xml:space="preserve">Муниципальная программа 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b/>
            <w:color w:val="0F243E"/>
            <w:sz w:val="32"/>
            <w:szCs w:val="32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2019-2021 г.г.</w:t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color w:val="0F243E"/>
        </w:rPr>
      </w:pPr>
      <w:hyperlink r:id="rId3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Муниципальная программа 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019-2021 гг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>Муниципальная программа  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Разработ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Совершенствование системы комплексного благоустройства муниципального образования « Заолешен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труктура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аспорт  муниципальной  программы </w:t>
            </w:r>
            <w:hyperlink r:id="rId6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 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N 1. Система программных мероприятий.                                </w:t>
              <w:br/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</w:rPr>
              <w:t>Мероприятия Программы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отлову безнадзор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анитарной очистке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кашиванию травы в летний период;</w:t>
              <w:br/>
              <w:t xml:space="preserve">- мероприятия по озеленению; </w:t>
              <w:br/>
              <w:t xml:space="preserve">- мероприятия по изготовлению табличек с названиями улиц   (аншлагов);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организации работ по благоустройст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капитальному ремонту жилищного фонда                          </w:t>
            </w:r>
          </w:p>
        </w:tc>
      </w:tr>
      <w:tr>
        <w:trPr>
          <w:trHeight w:val="73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Исполнител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Администрация Заолешенского сельсовета Суджа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 100,00  т. р. ( тысяч руб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9 год -  9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0 год -  5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1 год -  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Определение перспективы улучшения благоустройства муниципального образования «Заолешенский сельсовет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. Улучшение состояния территорий муниципального образования « Заолешенский сельсовет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Заолешенский  сельсовет 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Ежеквартальный контроль с предоставлением, отчетов главе администрации и в Собрание  депутатов МО « Заолешенский сельсовет ».</w:t>
              <w:br/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- Промежуточный контроль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Заолешенский сельсовет »</w:t>
            </w:r>
          </w:p>
        </w:tc>
      </w:tr>
    </w:tbl>
    <w:p>
      <w:pPr>
        <w:pStyle w:val="Style17"/>
        <w:autoSpaceDE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2"/>
          <w:szCs w:val="22"/>
        </w:rPr>
        <w:t xml:space="preserve">Обобщенная характеристика муниципальной программы «Обеспечение доступным и комфортным жильем и коммунальными услугами граждан в МО «Заолешенский сельсовет» Суджанского района Курской области» и подпрограммы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включает 1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1. «Обеспечение качественными услугами ЖКХ населения в Заолешенском сельсовете Суджан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рамках подпрограммы 1. «Обеспечение качественными услугами ЖКХ населения в Заолешенском сельсовете Суджанского района Кур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мероприятие 1.1. « Разработка документов территориального планирования и градостроительного зонир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реализации основного мероприятия 1.1. предусматривается разработка документов территориального планирования (генеральные планы) и градостроительного зонирования Заолеше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основного мероприятия 1.1. будет осуществляться посредством предоставления субсидий из областного бюджета бюджету Заолешенского сельсовета  на разработку генерального плана, корректировку правил землепользования и застройки территории сельсовета в соответствии с Правилами, утвержденными постановлением Администрации Курской области от 06.03.2013 г. №102-па. Из средств местного бюджета выделяются денежные средства на со финансирование дан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жидаемым непосредственным результатом реализации данного мероприятия является обеспеченность документами территориального планирования и градостроительного зонирования Заолешенского сельсовета Суджанского района Ку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мероприятие 1.2. «Создание условий для развития социальной и инженерной инфраструктуры Заолешенского сельсовета Суджанского района Кур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основного мероприятия 1.2. предусматривается реализация комплекса мер, направленных на развитие социальной и инженерной инфраструктуры муниципального образования.</w:t>
      </w:r>
    </w:p>
    <w:p>
      <w:pPr>
        <w:pStyle w:val="ConsPlus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основного мероприятия 1.2. будет производится посредством мероприятий по созданию условий для развития социальной и инженерной инфраструктур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одпрограммы 1. «Обеспечение качественными услугами ЖКХ населения Заолешенского сельсовета Суджанского района Курской области» предлагается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 .1.3. «Мероприятия по благоустройству».</w:t>
      </w:r>
    </w:p>
    <w:p>
      <w:pPr>
        <w:pStyle w:val="11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м результатом реализации основного мероприятия 2.2. будет являться повышение уровня благоустройства территории Заолешенского сельсовет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мер регулирования муниципальной программой</w:t>
      </w:r>
    </w:p>
    <w:p>
      <w:pPr>
        <w:pStyle w:val="Style17"/>
        <w:autoSpaceDE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autoSpaceDE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Заолешенском сельсовете Суджанского района Курской области» включают следующие экономические инструменты:</w:t>
      </w:r>
    </w:p>
    <w:p>
      <w:pPr>
        <w:pStyle w:val="1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 документов территориального планирования (генеральные планы) и градостроительного зонирования;</w:t>
      </w:r>
    </w:p>
    <w:p>
      <w:pPr>
        <w:pStyle w:val="1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местного бюджета для со финансирования расходных обязательств по предоставлению социальных выплат на приобретение жилья молодым семьям;</w:t>
      </w:r>
    </w:p>
    <w:p>
      <w:pPr>
        <w:pStyle w:val="1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местного бюджета на строительство и реконструкцию объектов коммунальной инфраструктуры (водоснабжения и водоотведения) на территории Заолешенского сельсовета;</w:t>
      </w:r>
    </w:p>
    <w:p>
      <w:pPr>
        <w:pStyle w:val="Style17"/>
        <w:autoSpaceDE w:val="false"/>
        <w:ind w:left="0" w:hanging="0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расходы местного бюджета на благоустройство территории Заолешенского сельсовета Суджанского района Курской области (расходы в области коммунального хозяйства)</w:t>
      </w:r>
    </w:p>
    <w:p>
      <w:pPr>
        <w:pStyle w:val="Style17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autoSpaceDE w:val="false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основание выделения под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олешенском сельсовете Суджанского района Курской области одним из основных инструментов достижения целей решения проблемы улучшения жилищных условий молодых семей, перехода к устойчивому функционированию и развитию жилищной сферы,  являлась  программа «Обеспечение жильем молодых семей» на 2011-201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в состав муниципальной программы включ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дпрограмма 1. «Обеспечение качественными услугами ЖКХ населения в Заолешенском сельсовете Суджанского района  Кур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center"/>
        <w:rPr>
          <w:sz w:val="22"/>
          <w:szCs w:val="22"/>
        </w:rPr>
      </w:pPr>
      <w:r>
        <w:rPr/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реализацию муниципальной программы формируются за счет средств федерального бюджета, областного бюджета, бюджета Заолеше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Заолешенского сельсовета Суджа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ресурсного обеспечения реализации муниципальной программы за счет средств местного бюджета на 2019-2021 годы определятся в соответствии с решением собрания депутатов Заолешенского сельсовета о бюджете Заолешенского сельсовете 2019-2021 гг. приведен на уровне финансового обеспечения 2019 года, т.е. окончания первого этапа реализации муниципальной  программ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2019-2021 годах составит 100,0 тыс. рублей, в том числ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1. «Обеспечение качественными услугами ЖКХ населения в Заолешенском сельсовете Суджанского района Курской области» - 100,0 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9 год – 9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20 год – 5,0 тыс. рублей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021 год – 5,0 тыс. рублей,</w:t>
      </w:r>
    </w:p>
    <w:p>
      <w:pPr>
        <w:pStyle w:val="ConsPlusNormal"/>
        <w:ind w:firstLine="709"/>
        <w:jc w:val="both"/>
        <w:rPr/>
      </w:pPr>
      <w:r>
        <w:rPr/>
        <w:t>Объемы финансирования муниципальной  программы подлежат ежегодному уточ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Методика оценки эффективности муниципальной программы 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 </w:t>
      </w:r>
      <w:r>
        <w:rPr/>
        <w:t>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</w:rPr>
      </w:pPr>
      <w:r>
        <w:rPr/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spacing w:lineRule="auto" w:line="240" w:before="0" w:after="0"/>
        <w:rPr>
          <w:color w:val="442E19"/>
        </w:rPr>
      </w:pPr>
      <w:r>
        <w:rPr/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rPr>
          <w:color w:val="442E19"/>
        </w:rPr>
      </w:pPr>
      <w:r>
        <w:rPr>
          <w:color w:val="442E19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hyperlink r:id="rId7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Подпрограмма «Обеспечение качественными услугами ЖКХ населения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го образования «Заолешенский сельсовет» Суджанского района Курской области»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 муниципальной  программы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ПАСПОРТ </w:t>
      </w:r>
    </w:p>
    <w:p>
      <w:pPr>
        <w:pStyle w:val="Normal"/>
        <w:jc w:val="center"/>
        <w:rPr>
          <w:color w:val="0F243E"/>
        </w:rPr>
      </w:pPr>
      <w:hyperlink r:id="rId8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Подпрограмма «Обеспечение качественными услугами ЖКХ населения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го образования «Заолешенский сельсовет» Суджанского района Курской области»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 муниципальной  программы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 xml:space="preserve">2019-2021 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/>
            <w:color w:val="0F243E"/>
            <w:sz w:val="24"/>
            <w:szCs w:val="24"/>
            <w:u w:val="none"/>
          </w:rPr>
          <w:t xml:space="preserve">Муниципальная программа 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b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F243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Подпрограмма «Обеспечение качественными услугами ЖКХ населения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го образования «Заолешенский сельсовет» Суджанского района Курской области»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 муниципальной  программы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  <w:r>
              <w:rPr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>на 2019-2021 год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Совершенствование системы комплексного благоустройства муниципального образования « Заолешен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9-2021 годы</w:t>
            </w:r>
          </w:p>
        </w:tc>
      </w:tr>
      <w:tr>
        <w:trPr>
          <w:trHeight w:val="437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труктура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Подпрограмма «Обеспечение качественными услугами ЖКХ населения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го образования «Заолешенский сельсовет» Суджанского района Курской области»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 муниципальной  программы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  <w:r>
              <w:rPr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на 2019-2021 годы</w:t>
            </w:r>
            <w:r>
              <w:rPr>
                <w:color w:val="0F243E"/>
              </w:rPr>
              <w:t>.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 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N 1. Система программных мероприятий.                                </w:t>
              <w:br/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</w:rPr>
              <w:t>Мероприятия подпрограммы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отлову безнадзор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анитарной очистке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кашиванию травы в летний период;</w:t>
              <w:br/>
              <w:t xml:space="preserve">- мероприятия по озеленению; </w:t>
              <w:br/>
              <w:t xml:space="preserve">- мероприятия по изготовлению табличек с названиями улиц   (аншлагов);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организации работ по благоустройству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капитальному ремонту жилищного фонда                                                      </w:t>
            </w:r>
          </w:p>
        </w:tc>
      </w:tr>
      <w:tr>
        <w:trPr>
          <w:trHeight w:val="73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Администрация Заолешенского сельсовета Суджа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бъемы  и источники финансирования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щий объем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  100,00 т. р. ( тысяч руб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587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9 год – 9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9 год -  5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0 год -  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Определение перспективы улучшения благоустройства муниципального образования «Заолешенский сельсовет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. Улучшение состояния территорий муниципального образования « Заолешенский сельсовет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Заолешенский  сельсовет »</w:t>
            </w:r>
          </w:p>
        </w:tc>
      </w:tr>
      <w:tr>
        <w:trPr>
          <w:trHeight w:val="2033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Ежеквартальный контроль с предоставлением, отчетов главе администрации и в Собрание  депутатов МО « Заолешенский сельсовет ».</w:t>
              <w:br/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- Промежуточный контроль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Заолешенский сельсовет »</w:t>
            </w:r>
          </w:p>
        </w:tc>
      </w:tr>
    </w:tbl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before="0" w:after="20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ind w:right="1701" w:hanging="0"/>
      <w:jc w:val="center"/>
      <w:outlineLvl w:val="4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6:00Z</dcterms:created>
  <dc:creator>Sveta</dc:creator>
  <dc:description/>
  <cp:keywords/>
  <dc:language>en-US</dc:language>
  <cp:lastModifiedBy>DIALOG</cp:lastModifiedBy>
  <cp:lastPrinted>2018-12-27T13:49:00Z</cp:lastPrinted>
  <dcterms:modified xsi:type="dcterms:W3CDTF">2019-02-06T06:45:00Z</dcterms:modified>
  <cp:revision>23</cp:revision>
  <dc:subject/>
  <dc:title/>
</cp:coreProperties>
</file>