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9.2018 года №115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постановление Администрации Заолешенского сельсовета Суджанского района Курской области от 13.11.2017 № 158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 xml:space="preserve">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Курской области» на 2018-2020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355" w:leader="none"/>
        </w:tabs>
        <w:ind w:right="-1" w:firstLine="709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F243E"/>
          <w:sz w:val="28"/>
          <w:szCs w:val="28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F243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Ф», Бюджетным кодексом РФ, Уставом муниципального образования «Заолешенский сельсовет», Администрация Заолешенского сельсовета постановляет:</w:t>
      </w:r>
    </w:p>
    <w:p>
      <w:pPr>
        <w:pStyle w:val="Heading1"/>
        <w:tabs>
          <w:tab w:val="clear" w:pos="708"/>
          <w:tab w:val="left" w:pos="9355" w:leader="none"/>
        </w:tabs>
        <w:ind w:right="-1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Паспорт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b w:val="false"/>
          <w:caps w:val="false"/>
          <w:smallCaps w:val="false"/>
          <w:color w:val="0F243E"/>
          <w:sz w:val="24"/>
          <w:szCs w:val="24"/>
        </w:rPr>
        <w:t>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18-2020 годы</w:t>
      </w:r>
      <w:r>
        <w:rPr>
          <w:rFonts w:cs="Arial" w:ascii="Arial" w:hAnsi="Arial"/>
          <w:b w:val="false"/>
          <w:color w:val="0F243E"/>
          <w:sz w:val="24"/>
          <w:szCs w:val="24"/>
        </w:rPr>
        <w:t xml:space="preserve">»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изложить в новой редакции (приложение № </w:t>
      </w:r>
      <w:r>
        <w:rPr>
          <w:rFonts w:cs="Arial" w:ascii="Arial" w:hAnsi="Arial"/>
          <w:b w:val="false"/>
          <w:sz w:val="24"/>
          <w:szCs w:val="24"/>
        </w:rPr>
        <w:t>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 xml:space="preserve">2. </w:t>
      </w:r>
      <w:r>
        <w:rPr>
          <w:rFonts w:cs="Arial" w:ascii="Arial" w:hAnsi="Arial"/>
          <w:color w:val="333333"/>
          <w:sz w:val="24"/>
          <w:szCs w:val="24"/>
        </w:rPr>
        <w:t xml:space="preserve">Паспорт Подпрограммы </w:t>
      </w:r>
      <w:hyperlink r:id="rId2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 «Обеспечение качественными услугами ЖКХ населения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го образования «Заолешенский сельсовет» Суджанского района Курской области»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 муниципальной  программы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  <w:r>
        <w:rPr>
          <w:color w:val="0F243E"/>
        </w:rPr>
        <w:t xml:space="preserve"> на </w:t>
      </w:r>
      <w:r>
        <w:rPr>
          <w:rFonts w:cs="Arial" w:ascii="Arial" w:hAnsi="Arial"/>
          <w:color w:val="0F243E"/>
          <w:sz w:val="24"/>
          <w:szCs w:val="24"/>
        </w:rPr>
        <w:t>2018-2020</w:t>
      </w:r>
      <w:r>
        <w:rPr>
          <w:b/>
          <w:color w:val="0F243E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 изложить в новой редакции (Приложение №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3. Пункт </w:t>
      </w:r>
      <w:r>
        <w:rPr>
          <w:rFonts w:cs="Arial" w:ascii="Arial" w:hAnsi="Arial"/>
          <w:sz w:val="24"/>
          <w:szCs w:val="24"/>
        </w:rPr>
        <w:t>«Обоснование объема финансовых ресурсов, необходимых для реализации муниципальной программы»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Муниципальной программы  изложить в новой редакции (Приложение №3).</w:t>
      </w:r>
    </w:p>
    <w:p>
      <w:pPr>
        <w:pStyle w:val="Heading1"/>
        <w:ind w:right="-1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4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Заолешенского сельсовета                                                       И.М. Логунов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4"/>
        </w:rPr>
      </w:pPr>
      <w:r>
        <w:rPr>
          <w:rFonts w:cs="Arial" w:ascii="Arial" w:hAnsi="Arial"/>
          <w:b/>
          <w:color w:val="0F243E"/>
          <w:sz w:val="24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color w:val="0F243E"/>
        </w:rPr>
      </w:pPr>
      <w:hyperlink r:id="rId3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Муниципальная программа 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018-2020</w:t>
      </w:r>
      <w:r>
        <w:rPr/>
        <w:t xml:space="preserve"> гг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>Муниципальная программа  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Разработ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Совершенствование системы комплексного благоустройства муниципального образования « Заолешен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труктура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аспорт  муниципальной  программы </w:t>
            </w:r>
            <w:hyperlink r:id="rId6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 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N 1. Система программных мероприятий.                                </w:t>
              <w:br/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</w:rPr>
              <w:t>Мероприятия Программы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отлову безнадзор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анитарной очистке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кашиванию травы в летний период;</w:t>
              <w:br/>
              <w:t xml:space="preserve">- мероприятия по озеленению; </w:t>
              <w:br/>
              <w:t xml:space="preserve">- мероприятия по изготовлению табличек с названиями улиц   (аншлагов);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организации работ по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73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Исполнител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Администрация Заолешенского сельсовета Суджа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 178,00  т. р. ( тысяч руб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8 год -  168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9 год -  5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0 год -  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Определение перспективы улучшения благоустройства муниципального образования «Заолешенский сельсовет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. Улучшение состояния территорий муниципального образования « Заолешенский сельсовет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Заолешенский  сельсовет 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Ежеквартальный контроль с предоставлением, отчетов главе администрации и в Собрание  депутатов МО « Заолешенский сельсовет ».</w:t>
              <w:br/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- Промежуточный контроль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Заолешенский сельсовет »</w:t>
            </w:r>
          </w:p>
        </w:tc>
      </w:tr>
    </w:tbl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color w:val="0F243E"/>
        </w:rPr>
      </w:pPr>
      <w:hyperlink r:id="rId7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Подпрограмма «Обеспечение качественными услугами ЖКХ населения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го образования «Заолешенский сельсовет» Суджанского района Курской области»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 муниципальной  программы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ПАСПОРТ </w:t>
      </w:r>
    </w:p>
    <w:p>
      <w:pPr>
        <w:pStyle w:val="Normal"/>
        <w:jc w:val="center"/>
        <w:rPr>
          <w:color w:val="0F243E"/>
        </w:rPr>
      </w:pPr>
      <w:hyperlink r:id="rId8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Подпрограмма «Обеспечение качественными услугами ЖКХ населения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го образования «Заолешенский сельсовет» Суджанского района Курской области»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 муниципальной  программы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 xml:space="preserve">2018-2020 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/>
            <w:color w:val="0F243E"/>
            <w:sz w:val="24"/>
            <w:szCs w:val="24"/>
            <w:u w:val="none"/>
          </w:rPr>
          <w:t xml:space="preserve">Муниципальная программа 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b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F243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Подпрограмма «Обеспечение качественными услугами ЖКХ населения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го образования «Заолешенский сельсовет» Суджанского района Курской области»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 муниципальной  программы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  <w:r>
              <w:rPr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>на 2018-2020 год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Совершенствование системы комплексного благоустройства муниципального образования « Заолешен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8-2020 годы</w:t>
            </w:r>
          </w:p>
        </w:tc>
      </w:tr>
      <w:tr>
        <w:trPr>
          <w:trHeight w:val="437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труктура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Подпрограмма «Обеспечение качественными услугами ЖКХ населения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го образования «Заолешенский сельсовет» Суджанского района Курской области»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 муниципальной  программы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  <w:r>
              <w:rPr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на 2018-2020 годы</w:t>
            </w:r>
            <w:r>
              <w:rPr>
                <w:color w:val="0F243E"/>
              </w:rPr>
              <w:t>.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 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N 1. Система программных мероприятий.                                </w:t>
              <w:br/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</w:rPr>
              <w:t>Мероприятия подпрограммы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отлову безнадзор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анитарной очистке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кашиванию травы в летний период;</w:t>
              <w:br/>
              <w:t xml:space="preserve">- мероприятия по озеленению; </w:t>
              <w:br/>
              <w:t xml:space="preserve">- мероприятия по изготовлению табличек с названиями улиц   (аншлагов);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организации работ по благоустройству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73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Администрация Заолешенского сельсовета Суджа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бъемы  и источники финансирования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щий объем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  178,00 т. р. ( тысяч руб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587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8 год – 168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9 год -  5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0 год -  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Определение перспективы улучшения благоустройства муниципального образования «Заолешенский сельсовет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. Улучшение состояния территорий муниципального образования « Заолешенский сельсовет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Заолешенский  сельсовет 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Ежеквартальный контроль с предоставлением, отчетов главе администрации и в Собрание  депутатов МО « Заолешенский сельсовет ».</w:t>
              <w:br/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- Промежуточный контроль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Заолешенский сельсовет »</w:t>
            </w:r>
          </w:p>
        </w:tc>
      </w:tr>
    </w:tbl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right"/>
        <w:rPr>
          <w:b/>
          <w:b/>
          <w:color w:val="0F243E"/>
        </w:rPr>
      </w:pPr>
      <w:r>
        <w:rPr>
          <w:b/>
          <w:color w:val="0F243E"/>
        </w:rPr>
        <w:t>Приложение №3</w:t>
      </w:r>
    </w:p>
    <w:p>
      <w:pPr>
        <w:pStyle w:val="Style17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Style17"/>
        <w:autoSpaceDE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реализацию муниципальной программы формируются за счет средств федерального бюджета, областного бюджета, бюджета Заолеше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Заолешенского сельсовета Суджан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ресурсного обеспечения реализации муниципальной программы за счет средств местного бюджета на 2018-2020 годы определятся в соответствии с решением собрания депутатов Заолешенского сельсовета о бюджете Заолешенского сельсовете 2018-2020 гг. приведен на уровне финансового обеспечения 2018 года, т.е. окончания первого этапа реализации муниципальной  программ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2018-2020 годах составит 178,0 тыс. рублей, в том числ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1. «Обеспечение качественными услугами ЖКХ населения в Заолешенском сельсовете Суджанского района Курской области» - 178,0 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8 год – 168,0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9 год – 5,0 тыс. рублей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020 год – 5,0 тыс. рублей,</w:t>
      </w:r>
    </w:p>
    <w:p>
      <w:pPr>
        <w:pStyle w:val="ConsPlusNormal"/>
        <w:ind w:firstLine="709"/>
        <w:jc w:val="both"/>
        <w:rPr/>
      </w:pPr>
      <w:r>
        <w:rPr/>
        <w:t>Объемы финансирования муниципальной  программы подлежат ежегодному уточнени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ind w:right="1701" w:hanging="0"/>
      <w:jc w:val="center"/>
      <w:outlineLvl w:val="4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10E37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26:00Z</dcterms:created>
  <dc:creator>Sveta</dc:creator>
  <dc:description/>
  <cp:keywords/>
  <dc:language>en-US</dc:language>
  <cp:lastModifiedBy>DIALOG</cp:lastModifiedBy>
  <cp:lastPrinted>2018-09-20T09:09:00Z</cp:lastPrinted>
  <dcterms:modified xsi:type="dcterms:W3CDTF">2018-09-26T05:40:00Z</dcterms:modified>
  <cp:revision>21</cp:revision>
  <dc:subject/>
  <dc:title/>
</cp:coreProperties>
</file>