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3г.№36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Заолеше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9 месяцев 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 - проведение </w:t>
            </w:r>
            <w:r>
              <w:rPr>
                <w:rFonts w:eastAsia="Arial CYR"/>
              </w:rPr>
              <w:t>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Глава Заолешенского сельсовета Суджанского района Логунов И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 Жаданова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Заолеше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Заолеше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43,41</w:t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Заолешенский СДК» Рыжих Л.А., Директор МКУК «Гоголевский СДК» Калиниченко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97,23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 xml:space="preserve">ежемесячной доплаты к пенсии) муниципальным служащ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89,7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5.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эффективности работы с молодёжью, организация отдыха и оздоровление детей, молодёжи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рограмма «Профилактика правонарушений»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авопорядка  на территории муниципального образования «Заолешенский сельсовет» муниципальной программы «Профилактика правонарушений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наруш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ограмма «Организация ритуальных  услуг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Оказание гарантированного перечня услуг по погребению на безвозмезд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погребение умерших, не имеющих супруга, близких родственников, иных родственников либо законного представителя;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5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муниципальной политики в области имущественных и земельных отношений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Cs/>
                <w:iCs/>
              </w:rPr>
              <w:t>Проведение муниципальной политики в области имущественных и земельных отношений на территории Заолешенского сельсовета Судж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олешен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color w:val="555555"/>
                <w:shd w:fill="FFFFFF" w:val="clear"/>
              </w:rPr>
            </w:pPr>
            <w:r>
              <w:rPr/>
              <w:t>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59:00Z</dcterms:created>
  <dc:creator>Comp</dc:creator>
  <dc:description/>
  <cp:keywords/>
  <dc:language>en-US</dc:language>
  <cp:lastModifiedBy>DIALOG</cp:lastModifiedBy>
  <cp:lastPrinted>2023-08-04T08:46:00Z</cp:lastPrinted>
  <dcterms:modified xsi:type="dcterms:W3CDTF">2023-11-30T08:05:00Z</dcterms:modified>
  <cp:revision>26</cp:revision>
  <dc:subject/>
  <dc:title/>
</cp:coreProperties>
</file>