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24 года.№2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9 месяцев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2,17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6,519,24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Логунов И.М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9,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3,616,78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62,13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0,0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Организация ритуальных  услуг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вышение уровня качества предоставления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SUDGA</cp:lastModifiedBy>
  <cp:lastPrinted>2023-08-04T08:46:00Z</cp:lastPrinted>
  <dcterms:modified xsi:type="dcterms:W3CDTF">2025-02-17T08:32:00Z</dcterms:modified>
  <cp:revision>31</cp:revision>
  <dc:subject/>
  <dc:title/>
</cp:coreProperties>
</file>