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22.06.2023г.№36в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Заолеше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Жаданов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Заолеше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Заолеше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8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78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Формирование современной городской сред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вышение качества, комфорта, функциональности       и эстетики городской среды на территории муниципального образования «Заолешенский сельсовет»Суджанского района Курской облсти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обеспечение формирования единых подходов и ключевых приоритетов формирования комфортной городской среды на территории Заолешенского сельсовета Суджанского района Курской области с учетом приоритетов территориального развит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еспечение вовлечения граждан, организаций в реализацию мероприятий по благоустройству территорий с.Заолеше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по благоустройству территорий с.Заолешенка в соответствии с едиными требования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86"/>
              <w:jc w:val="both"/>
              <w:rPr/>
            </w:pPr>
            <w:r>
              <w:rPr/>
              <w:t xml:space="preserve">увеличено количество реализованных мероприятий по благоустройству общественных территор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86"/>
              <w:jc w:val="both"/>
              <w:rPr/>
            </w:pPr>
            <w:r>
              <w:rPr/>
              <w:t>увеличено среднее значение индекса качества городской среды по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86"/>
              <w:jc w:val="both"/>
              <w:rPr/>
            </w:pPr>
            <w:r>
              <w:rPr/>
              <w:t>увеличена доля (количество) территорий с благоприятной средо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т общего количества территорий МО «Заолешенский  сельсовет»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86"/>
              <w:jc w:val="both"/>
              <w:rPr/>
            </w:pPr>
            <w:r>
              <w:rPr/>
              <w:t xml:space="preserve">увеличена доля граждан, принявших участие в решении вопросов развития городской среды, от общего количества граждан в возрасте от 14 лет, проживающих в с. Заолешенк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86"/>
              <w:jc w:val="both"/>
              <w:rPr/>
            </w:pPr>
            <w:r>
              <w:rPr/>
              <w:t>показатель реализации муниципальным  образованием «Заолешенский сельсовет» мероприятий по цифровизации городского хозяйства достигает 100%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86"/>
              <w:jc w:val="both"/>
              <w:rPr/>
            </w:pPr>
            <w:r>
              <w:rPr/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86"/>
              <w:jc w:val="both"/>
              <w:rPr/>
            </w:pPr>
            <w:r>
              <w:rPr/>
              <w:t>увеличение количества дизайн-проектов общественных и (или)  дворовых территорий, разработанных АНО «Центр компетенций развития городской среды Курской области» в рамках реализации регионального проекта «Формирование комфортной городской сре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8F8F8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достигает 9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973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Заолешенский СДК» Рыжих Л.А., Директор МКУК «Гоголевский СДК» Калиниченко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2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 xml:space="preserve">ежемесячной доплаты к пенсии) муниципальным служащи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.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7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7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7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59:00Z</dcterms:created>
  <dc:creator>Comp</dc:creator>
  <dc:description/>
  <cp:keywords/>
  <dc:language>en-US</dc:language>
  <cp:lastModifiedBy>DIALOG</cp:lastModifiedBy>
  <cp:lastPrinted>2023-08-04T08:46:00Z</cp:lastPrinted>
  <dcterms:modified xsi:type="dcterms:W3CDTF">2023-08-08T04:18:00Z</dcterms:modified>
  <cp:revision>14</cp:revision>
  <dc:subject/>
  <dc:title/>
</cp:coreProperties>
</file>