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олешен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жан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т 22.06.2023г.№36в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/>
      </w:pPr>
      <w:r>
        <w:rPr>
          <w:b/>
          <w:sz w:val="28"/>
          <w:szCs w:val="28"/>
        </w:rPr>
        <w:t>об исполнении Планов реализации муниципальных программ муниципального образования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/>
      </w:pPr>
      <w:r>
        <w:rPr>
          <w:b/>
          <w:sz w:val="28"/>
          <w:szCs w:val="28"/>
        </w:rPr>
        <w:t>«Заолешенский сельсовет» Суджанского района Курской области</w:t>
      </w:r>
      <w:r>
        <w:rPr>
          <w:b/>
          <w:kern w:val="2"/>
          <w:sz w:val="28"/>
          <w:szCs w:val="28"/>
        </w:rPr>
        <w:t xml:space="preserve"> за 1 полугодие 2023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32"/>
        <w:gridCol w:w="13"/>
        <w:gridCol w:w="7"/>
        <w:gridCol w:w="2403"/>
        <w:gridCol w:w="7"/>
        <w:gridCol w:w="1984"/>
        <w:gridCol w:w="2552"/>
        <w:gridCol w:w="1417"/>
        <w:gridCol w:w="285"/>
        <w:gridCol w:w="1274"/>
        <w:gridCol w:w="284"/>
        <w:gridCol w:w="1417"/>
      </w:tblGrid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/ подпрограмм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 контрольного события программы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асхода бюджета на реализацию муниципальной программы, тыс. руб.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на отчетную дату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1474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</w:t>
            </w:r>
            <w:r>
              <w:rPr>
                <w:bCs/>
                <w:iCs/>
              </w:rPr>
              <w:t xml:space="preserve">Обеспечение эффективного функционирования системы обеспечения пожарной безопасности в муниципальном образовании «Заолешенский сельсовет» Суджанского района Курской области» - проведение </w:t>
            </w:r>
            <w:r>
              <w:rPr>
                <w:rFonts w:eastAsia="Arial CYR"/>
              </w:rPr>
              <w:t>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CYR"/>
              </w:rPr>
            </w:pPr>
            <w:r>
              <w:rPr/>
              <w:t>Глава Заолешенского сельсовета Суджанского района Логунов И.М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</w:rPr>
              <w:t>Уменьшение количества пожаров на территории Заолешенского сельсовета;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повышение готовности населения к действиям при возникновении пожаров, чрезвычайных ситуаци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грамма «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  <w:szCs w:val="24"/>
              </w:rPr>
              <w:t>Обеспечение доступным и комфортным жильем и коммунальными услугами граждан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»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е качественными услугами ЖКХ населения»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е освещения улиц в населенных пунктах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Заолешенского сельсовета Суджанского района Жаданова Е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лучшение состояния территорий Заолешенского сельсовета Суджанского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жизни жителей Заолешенского сельсовета Суджанского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9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680,64</w:t>
            </w:r>
          </w:p>
        </w:tc>
      </w:tr>
      <w:tr>
        <w:trPr>
          <w:trHeight w:val="384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рограмма «Развитие культуры»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«Искусство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180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180"/>
            </w:tblGrid>
            <w:tr>
              <w:trPr>
                <w:trHeight w:val="990" w:hRule="atLeast"/>
              </w:trPr>
              <w:tc>
                <w:tcPr>
                  <w:tcW w:w="21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«</w:t>
                  </w:r>
                  <w:r>
                    <w:rPr>
                      <w:iCs/>
                      <w:color w:val="000000"/>
                    </w:rPr>
                    <w:t>Сохранение и развитие исполнительских искусств в муниципальном образовании «Заолешенский сельсовет» Суджанского района Курской области»</w:t>
                  </w:r>
                </w:p>
              </w:tc>
            </w:tr>
            <w:tr>
              <w:trPr/>
              <w:tc>
                <w:tcPr>
                  <w:tcW w:w="218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Заолешенский СДК» Рыжих Л.А., Директор МКУК «Гоголевский СДК» Калиниченко А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необходимых условий для активизации инвестиционной и инновационной и деятельности в сфере культуры;</w:t>
            </w:r>
          </w:p>
          <w:p>
            <w:pPr>
              <w:pStyle w:val="Normal"/>
              <w:jc w:val="both"/>
              <w:rPr/>
            </w:pPr>
            <w:r>
              <w:rPr/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      </w:r>
          </w:p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учреждения культуры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словий для привлечения в отрасль культуры молодых специалистов, высококвалифицированных кадров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епление единого культурного пространства и имиджа Заолешенского сельсовета, как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ивлекательного и гармоничного муниципального образования с высоким уровнем куль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,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837,12</w:t>
            </w:r>
          </w:p>
        </w:tc>
      </w:tr>
      <w:tr>
        <w:trPr>
          <w:trHeight w:val="700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рограмма «Социальная поддержка граждан»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Times New Roman CYR" w:cs="Times New Roman" w:ascii="Times New Roman" w:hAnsi="Times New Roman"/>
                <w:b w:val="false"/>
                <w:kern w:val="2"/>
                <w:sz w:val="24"/>
                <w:szCs w:val="24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«Предоставление выплат пенсий за выслугу лет, доплат к пенсиям муниципальных служащих муниципального образования «Заолешенский сельсовет» Суджанского района Курской области»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Заолешенского сельсовета Суджан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унов И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spacing w:val="-4"/>
              </w:rPr>
              <w:t xml:space="preserve">Выполнение всех количественных и качественных показателей по </w:t>
            </w:r>
            <w:r>
              <w:rPr/>
              <w:t>выплате пенсии за выслугу лет</w:t>
            </w:r>
            <w:r>
              <w:rPr>
                <w:rFonts w:eastAsia="Calibri"/>
              </w:rPr>
              <w:t xml:space="preserve"> (</w:t>
            </w:r>
            <w:r>
              <w:rPr/>
              <w:t xml:space="preserve">ежемесячной доплаты к пенсии) муниципальным служащи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70</w:t>
            </w:r>
          </w:p>
        </w:tc>
      </w:tr>
      <w:tr>
        <w:trPr>
          <w:trHeight w:val="700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5.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ализация муниципальной политики в сфере физической культуры и спорта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й программы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вышение эффективности работы с молодёжью, организация отдыха и оздоровление детей, молодёжи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витие физической культуры и спорт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</w:t>
            </w:r>
            <w:r>
              <w:rPr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Заолешенского сельсовета Суджан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унов И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-увеличение доли граждан муниципального образования, систематически занимающихся физической культурой и спортом, в том числе учащихся, женщин, инвалидов;</w:t>
            </w:r>
          </w:p>
          <w:p>
            <w:pPr>
              <w:pStyle w:val="Style18"/>
              <w:shd w:fill="FFFFFF" w:val="clear"/>
              <w:spacing w:before="0" w:after="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-повышение качества организационной работы, зрелищности проводимых мероприятий;</w:t>
            </w:r>
          </w:p>
          <w:p>
            <w:pPr>
              <w:pStyle w:val="Style18"/>
              <w:shd w:fill="FFFFFF" w:val="clear"/>
              <w:spacing w:before="0" w:after="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-повышение эффективности средств физической культуры для использования в профилактической работе по борьбе с пьянством, наркоманией, курением, правонарушениями;</w:t>
            </w:r>
          </w:p>
          <w:p>
            <w:pPr>
              <w:pStyle w:val="Style18"/>
              <w:shd w:fill="FFFFFF" w:val="clear"/>
              <w:spacing w:before="0" w:after="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-повышение интереса населения к занятиям физической культурой и спортом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-информированность населения и обеспечение доступности информации по вопросам физической культуры и спорта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Программа «Профилактика правонарушений» 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равопорядка  на территории муниципального образования «Заолешенский сельсовет» муниципальной программы «Профилактика правонарушений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Заолешенского сельсовета Суджан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унов И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общего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зарегистрированных </w:t>
            </w:r>
          </w:p>
          <w:p>
            <w:pPr>
              <w:pStyle w:val="Style18"/>
              <w:shd w:fill="FFFFFF" w:val="clear"/>
              <w:spacing w:before="0" w:after="0"/>
              <w:ind w:firstLine="34"/>
              <w:jc w:val="both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авонарушен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Программа «Организация ритуальных  услуг»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rFonts w:cs="Arial" w:ascii="Arial" w:hAnsi="Arial"/>
              </w:rPr>
              <w:t>Оказание гарантированного перечня услуг по погребению на безвозмездной осн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Заолешенского сельсовета Суджан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унов И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Повышение уровня качества предоставления услуг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WW8Num1z5">
    <w:name w:val="WW8Num1z5"/>
    <w:qFormat/>
    <w:rPr/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5:59:00Z</dcterms:created>
  <dc:creator>Comp</dc:creator>
  <dc:description/>
  <cp:keywords/>
  <dc:language>en-US</dc:language>
  <cp:lastModifiedBy>DIALOG</cp:lastModifiedBy>
  <cp:lastPrinted>2023-08-04T08:46:00Z</cp:lastPrinted>
  <dcterms:modified xsi:type="dcterms:W3CDTF">2023-11-30T07:47:00Z</dcterms:modified>
  <cp:revision>19</cp:revision>
  <dc:subject/>
  <dc:title/>
</cp:coreProperties>
</file>