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ПРОТОКОЛ собрания инициативной группы (населения) МО «Заолешенский сельсовет» Суджанского района Курской области. (наименование муниципального образования) об участии в рамках проекта «Народный бюджет» в Курской области в 2024 году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ПРОТОКО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собрания инициативной группы (населения)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u w:val="single"/>
        </w:rPr>
        <w:t>МО «Заолешенский сельсовет» Суджанского района Курской област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</w:rPr>
        <w:t>(наименование муниципального образования)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об участии в рамках проекта «Народный бюджет» в Курской области в 2024 году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«26 » мая 2023 год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5ч.00 мин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О «Заолешенский сельсовет» Суджанского района Курской област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рес места проведения собрания: 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Курская область,Суджанский район, Заолешенский сельсовет, с.Заолешенка, ул. Новоселовк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сутствовало:50 чел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брание населения созвано по инициативе: Савченко Сергея Викторович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крывает и ведет собрание : Савченко Сергей Викторович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кретарь собрания : Савченко Евгения Николаев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Повестка дня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Принятие решения по вопросу подачи заявки для участия проекта «Благоустройство общественной территории кладбища, расположенной по адресу: с. Заолешенка Суджанского района Курской области» в конкурсном отборе в рамках проекта «Народный бюджет» в Курской области в 2024 году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Утверждение перечня и объемов работ проекта: «Благоустройство общественной территории кладбища, расположенной по адресу: с. Заолешенка Суджанского района Курской области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Принятие решения о размере доли софинансирования населени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Принятие решения о размере доли софинансирования юридических лиц, индивидуальных предпринимателе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 Принятие решения о порядке и сроках сбора средств софинансирования проекта «Благоустройство общественной территории кладбища, расположенной по адресу: с. Заолешенка Суджанского района Курской области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6. Утверждение состава инициативной группы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7. Утверждение прав и обязанностей инициативной группы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8. Выборы казначея для сбора денежных средств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Решения по повестке дня: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1. По первому вопросу слушали Савченко Сергея Викторовича</w:t>
      </w:r>
      <w:r>
        <w:rPr>
          <w:rFonts w:cs="Arial" w:ascii="inherit;Times New Roman" w:hAnsi="inherit;Times New Roman"/>
          <w:i/>
          <w:iCs/>
          <w:color w:val="555555"/>
          <w:sz w:val="18"/>
        </w:rPr>
        <w:t>,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который предложил подать заявку для участия проекта «Благоустройство общественной территории кладбища, расположенной по адресу: с. Заолешенка Суджанского района Курской области»в конкурсном отборе в рамках проекта «Народный бюджет» в Курской области в 2024 году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/>
        <w:t>Голосовали:</w:t>
      </w:r>
    </w:p>
    <w:tbl>
      <w:tblPr>
        <w:tblW w:w="307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69"/>
        <w:gridCol w:w="1007"/>
      </w:tblGrid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ЕРЖАЛСЯ</w:t>
            </w:r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 </w:t>
      </w:r>
      <w:r>
        <w:rPr>
          <w:rFonts w:cs="Arial" w:ascii="inherit;Times New Roman" w:hAnsi="inherit;Times New Roman"/>
          <w:b/>
          <w:bCs/>
          <w:color w:val="555555"/>
          <w:sz w:val="18"/>
          <w:u w:val="single"/>
        </w:rPr>
        <w:t>принято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По второму вопросу слушали Савченко Евгению Николаевну</w:t>
      </w:r>
      <w:r>
        <w:rPr>
          <w:rFonts w:cs="Arial" w:ascii="inherit;Times New Roman" w:hAnsi="inherit;Times New Roman"/>
          <w:i/>
          <w:iCs/>
          <w:color w:val="555555"/>
          <w:sz w:val="18"/>
        </w:rPr>
        <w:t>,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которая доложила о перечне и объемах работ проекта согласно сметному расчету стоимости в сумме 2471950руб. 00коп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/>
        <w:t>Голосовали:</w:t>
      </w:r>
    </w:p>
    <w:tbl>
      <w:tblPr>
        <w:tblW w:w="307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69"/>
        <w:gridCol w:w="1007"/>
      </w:tblGrid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ЕРЖАЛСЯ</w:t>
            </w:r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 </w:t>
      </w:r>
      <w:r>
        <w:rPr>
          <w:rFonts w:cs="Arial" w:ascii="inherit;Times New Roman" w:hAnsi="inherit;Times New Roman"/>
          <w:b/>
          <w:bCs/>
          <w:color w:val="555555"/>
          <w:sz w:val="18"/>
          <w:u w:val="single"/>
        </w:rPr>
        <w:t>принято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По третьему вопросу слушали Савченко Евгению Николаевну</w:t>
      </w:r>
      <w:r>
        <w:rPr>
          <w:rFonts w:cs="Arial" w:ascii="inherit;Times New Roman" w:hAnsi="inherit;Times New Roman"/>
          <w:i/>
          <w:iCs/>
          <w:color w:val="555555"/>
          <w:sz w:val="18"/>
        </w:rPr>
        <w:t>,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торая предложила размер доли софинансирования населения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денежной форме 49439 руб. 00коп.,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роцентном (%) соотношении к общей стоимости проекта 2 (%)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/>
        <w:t>Голосовали:</w:t>
      </w:r>
    </w:p>
    <w:tbl>
      <w:tblPr>
        <w:tblW w:w="307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69"/>
        <w:gridCol w:w="1007"/>
      </w:tblGrid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ЕРЖАЛСЯ</w:t>
            </w:r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 </w:t>
      </w:r>
      <w:r>
        <w:rPr>
          <w:rFonts w:cs="Arial" w:ascii="inherit;Times New Roman" w:hAnsi="inherit;Times New Roman"/>
          <w:b/>
          <w:bCs/>
          <w:color w:val="555555"/>
          <w:sz w:val="18"/>
          <w:u w:val="single"/>
        </w:rPr>
        <w:t>принято</w:t>
      </w:r>
      <w:r>
        <w:rPr>
          <w:rFonts w:cs="Arial" w:ascii="inherit;Times New Roman" w:hAnsi="inherit;Times New Roman"/>
          <w:color w:val="555555"/>
          <w:sz w:val="18"/>
          <w:szCs w:val="18"/>
        </w:rPr>
        <w:t>4. По четвертому вопросу слушали Савченко Евгению Николаевну, которая предложила размер доли софинансирования юридических лиц, индивидуальных предпринимателей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денежной форме _________________0_____________________(руб.),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роцентном (%) соотношении к общей стоимости проекта ___0__(%)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/>
        <w:t>Голосовали:</w:t>
      </w:r>
    </w:p>
    <w:tbl>
      <w:tblPr>
        <w:tblW w:w="307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69"/>
        <w:gridCol w:w="1007"/>
      </w:tblGrid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ЕРЖАЛСЯ</w:t>
            </w:r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 </w:t>
      </w:r>
      <w:r>
        <w:rPr>
          <w:rFonts w:cs="Arial" w:ascii="inherit;Times New Roman" w:hAnsi="inherit;Times New Roman"/>
          <w:b/>
          <w:bCs/>
          <w:color w:val="555555"/>
          <w:sz w:val="18"/>
          <w:u w:val="single"/>
        </w:rPr>
        <w:t>принято</w:t>
      </w:r>
      <w:r>
        <w:rPr>
          <w:rFonts w:cs="Arial" w:ascii="inherit;Times New Roman" w:hAnsi="inherit;Times New Roman"/>
          <w:color w:val="555555"/>
          <w:sz w:val="18"/>
          <w:szCs w:val="18"/>
        </w:rPr>
        <w:t>5. По пятому вопросу слушали Ходосову Раису Ивановну, которая доложила о порядке и сроках сбора средств софинансирования проекта «Благоустройство общественной территории кладбища, расположенной по адресу: с. Заолешенка Суджанского района Курской области»: Предложила сбор денежных средств на софинансирование проекта «Народный бюджет» осуществлять наличными денежными средствами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/>
        <w:t>Голосовали:</w:t>
      </w:r>
    </w:p>
    <w:tbl>
      <w:tblPr>
        <w:tblW w:w="307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69"/>
        <w:gridCol w:w="1007"/>
      </w:tblGrid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ЕРЖАЛСЯ</w:t>
            </w:r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 </w:t>
      </w:r>
      <w:r>
        <w:rPr>
          <w:rFonts w:cs="Arial" w:ascii="inherit;Times New Roman" w:hAnsi="inherit;Times New Roman"/>
          <w:b/>
          <w:bCs/>
          <w:color w:val="555555"/>
          <w:sz w:val="18"/>
          <w:u w:val="single"/>
        </w:rPr>
        <w:t>принято</w:t>
      </w:r>
      <w:r>
        <w:rPr>
          <w:rFonts w:cs="Arial" w:ascii="inherit;Times New Roman" w:hAnsi="inherit;Times New Roman"/>
          <w:color w:val="555555"/>
          <w:sz w:val="18"/>
          <w:szCs w:val="18"/>
        </w:rPr>
        <w:t>6. По шестому вопросу слушали Неженцева Анатолия Викторовича, который предложил утвердить состав инициативной группы: для подписания гарантийного письма, контроля за выполненными работами, приёмки и подписания акта выполненных работ в количестве 10 человек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авченко Сергей Викторович – руководитель (председатель)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женцев Анатолий Викторович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лин Алексей Викторович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авченко Евгения Николаевна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скобойникова Любовь Евгеньевна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оводворская Галина Александровна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панасенко Любовь Владимиров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адыхова Татьяна Сергеевна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мова Наталья Сергеев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льцева Лариса Александпровна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/>
        <w:t>Голосовали:</w:t>
      </w:r>
    </w:p>
    <w:tbl>
      <w:tblPr>
        <w:tblW w:w="301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69"/>
        <w:gridCol w:w="947"/>
      </w:tblGrid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0 чел</w:t>
            </w:r>
          </w:p>
        </w:tc>
      </w:tr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ЕРЖАЛСЯ</w:t>
            </w:r>
          </w:p>
        </w:tc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 </w:t>
      </w:r>
      <w:r>
        <w:rPr>
          <w:rFonts w:cs="Arial" w:ascii="inherit;Times New Roman" w:hAnsi="inherit;Times New Roman"/>
          <w:b/>
          <w:bCs/>
          <w:color w:val="555555"/>
          <w:sz w:val="18"/>
          <w:u w:val="single"/>
        </w:rPr>
        <w:t>принято</w:t>
      </w:r>
      <w:r>
        <w:rPr>
          <w:rFonts w:cs="Arial" w:ascii="inherit;Times New Roman" w:hAnsi="inherit;Times New Roman"/>
          <w:color w:val="555555"/>
          <w:sz w:val="18"/>
          <w:szCs w:val="18"/>
        </w:rPr>
        <w:t>7. По седьмому вопросу слушали Васькову Любовь Константиновну, которая предложила утвердить права и обязанности членов инициативной группы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лены инициативной группы вправе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участвовать в формировании одной заявки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заимодействовать с органами местного самоуправления по заявке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запрашивать у органов местного самоуправления муниципального образования и органов исполнительной власти Курской области информацию и документы, необходимые для подписания акта приемки выполненных работ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лены инициативной группы обязаны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существлять осмотр выполнения работ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существлять приемку выполненных работ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дписывать акт приемки выполненных работ (при отсутствии замечаний к выполненным работам)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случае отказа от подписания акта приемки выполненных работ, в течение 5 дней со дня проведения приемки выполненных работ комиссией предоставить в администрацию муниципального образования информацию (обоснование) об отказе от подписания акта приемки выполненных работ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/>
        <w:t>Голосовали:</w:t>
      </w:r>
    </w:p>
    <w:tbl>
      <w:tblPr>
        <w:tblW w:w="307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69"/>
        <w:gridCol w:w="1007"/>
      </w:tblGrid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ЕРЖАЛСЯ</w:t>
            </w:r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 </w:t>
      </w:r>
      <w:r>
        <w:rPr>
          <w:rFonts w:cs="Arial" w:ascii="inherit;Times New Roman" w:hAnsi="inherit;Times New Roman"/>
          <w:b/>
          <w:bCs/>
          <w:color w:val="555555"/>
          <w:sz w:val="18"/>
          <w:u w:val="single"/>
        </w:rPr>
        <w:t>принято</w:t>
      </w:r>
      <w:r>
        <w:rPr>
          <w:rFonts w:cs="Arial" w:ascii="inherit;Times New Roman" w:hAnsi="inherit;Times New Roman"/>
          <w:color w:val="555555"/>
          <w:sz w:val="18"/>
          <w:szCs w:val="18"/>
        </w:rPr>
        <w:t>8. По восьмому вопросу слушали Мальцеву Ларису Александровну, которая предложила избрать казначея для сбора денежных средств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лина Алексея Викторовича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/>
        <w:t>Голосовали:</w:t>
      </w:r>
    </w:p>
    <w:tbl>
      <w:tblPr>
        <w:tblW w:w="307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69"/>
        <w:gridCol w:w="1007"/>
      </w:tblGrid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ЕРЖАЛСЯ</w:t>
            </w:r>
          </w:p>
        </w:tc>
        <w:tc>
          <w:tcPr>
            <w:tcW w:w="10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 </w:t>
      </w:r>
      <w:r>
        <w:rPr>
          <w:rFonts w:cs="Arial" w:ascii="inherit;Times New Roman" w:hAnsi="inherit;Times New Roman"/>
          <w:b/>
          <w:bCs/>
          <w:color w:val="555555"/>
          <w:sz w:val="18"/>
          <w:u w:val="single"/>
        </w:rPr>
        <w:t>принято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токол собрания населения на 4 листах в 2 экземплярах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9:00Z</dcterms:created>
  <dc:creator>Comp</dc:creator>
  <dc:description/>
  <cp:keywords/>
  <dc:language>en-US</dc:language>
  <cp:lastModifiedBy>master</cp:lastModifiedBy>
  <cp:lastPrinted>2017-04-24T11:21:00Z</cp:lastPrinted>
  <dcterms:modified xsi:type="dcterms:W3CDTF">2023-09-08T10:17:00Z</dcterms:modified>
  <cp:revision>21</cp:revision>
  <dc:subject/>
  <dc:title>ГЛАВА ГОНЧАРОВСКОГО СЕЛЬСОВЕТА</dc:title>
</cp:coreProperties>
</file>