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АДМИНИСТРАЦИЯ ЗАОЛЕШЕНСКОГО СЕЛЬСОВЕТА СУДЖАНСКОГО РАЙОНА ПОСТАНОВЛЕНИЕ от 01 сентября 2023 года №60 О внесении изменений в постановление Администрации Заолешенского сельсовета Суджанского района №87 от 11.11.2022 года «Об утверждении Перечня муниципальных программ Заолешенского сельсовета Суджанского района, предлагаемых к финансированию в 2023 году и в плановом периоде 2024 и 2025 годов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АДМИНИСТРАЦ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ЗАОЛЕШЕНСКОГО СЕЛЬСОВЕ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ПОСТАНОВЛ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от 01 сентября 2023 года №60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</w:rPr>
        <w:t>О внесении изменений в постановление Администрации Заолешенского сельсовета Суджанского района №87 от 11.11.2022 года «Об утверждении Перечня муниципальных программ Заолешенского сельсовета Суджанского района, предлагаемых к финансированию в 2023 году и в плановом периоде 2024 и 2025 годов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о статьей 13 Положения о бюджетном процессе в муниципальном образовании «Заолешенский сельсовет» Суджанского района Курской области, утвержденным решением Собрания депутатов Заолешенского сельсовета Суджанского района от 21.05.2021 года №15 Администрация Заолешенского сельсовета Суджанского района ПОСТАНОВЛЯЕТ: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. Внести изменения в </w:t>
      </w:r>
      <w:hyperlink r:id="rId2">
        <w:r>
          <w:rPr>
            <w:rStyle w:val="InternetLink"/>
            <w:rFonts w:cs="Arial" w:ascii="inherit;Times New Roman" w:hAnsi="inherit;Times New Roman"/>
            <w:color w:val="555555"/>
            <w:sz w:val="18"/>
            <w:szCs w:val="18"/>
          </w:rPr>
          <w:t>Перечень</w:t>
        </w:r>
      </w:hyperlink>
      <w:r>
        <w:rPr/>
        <w:t> муниципальных программ Заолешенского сельсовета Суджанского района, предлагаемых к финансированию в 2023 году и в плановом периоде 2024 и 2025 годов, дополнив приложение к постановлению пунктом 8 следующего содержания:</w:t>
      </w:r>
    </w:p>
    <w:tbl>
      <w:tblPr>
        <w:tblW w:w="9655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0"/>
        <w:gridCol w:w="2815"/>
        <w:gridCol w:w="2149"/>
        <w:gridCol w:w="4271"/>
      </w:tblGrid>
      <w:tr>
        <w:trPr/>
        <w:tc>
          <w:tcPr>
            <w:tcW w:w="4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Управление муниципальным имуществом и земельными ресурсами</w:t>
            </w:r>
            <w:r>
              <w:rPr/>
              <w:t>» </w:t>
            </w:r>
          </w:p>
        </w:tc>
        <w:tc>
          <w:tcPr>
            <w:tcW w:w="21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Заолешенского сельсовета</w:t>
            </w:r>
          </w:p>
        </w:tc>
        <w:tc>
          <w:tcPr>
            <w:tcW w:w="42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/>
              <w:t>оптимизация состава и структуры муниципального имущества в интересах обеспечения устойчивых предпосылок для экономического роста; обеспечение поступлений в бюджет муниципального образования «Заолешенский сельсовет» Суджанского района Курской области средств от использования и продажи муниципальных объектов недвижимого имущества и земельных ресурсов.</w:t>
            </w:r>
          </w:p>
        </w:tc>
      </w:tr>
    </w:tbl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Постановление вступает в силу со дня его подписания и подлежит размещению на официальном сайте Администрации Заолешенского сельсовета Суджанского района в сети ИНТЕРН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Заолешенского сельсовета И.М.Логун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99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0EC532B9BAA3C59A6E3189385B1A1227823B6DD8E175EC3C273FA453978CBA5C2CAD98DC7F23FD4D3F9FB2oF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9:00Z</dcterms:created>
  <dc:creator>Comp</dc:creator>
  <dc:description/>
  <cp:keywords/>
  <dc:language>en-US</dc:language>
  <cp:lastModifiedBy>master</cp:lastModifiedBy>
  <cp:lastPrinted>2017-04-24T11:21:00Z</cp:lastPrinted>
  <dcterms:modified xsi:type="dcterms:W3CDTF">2023-09-08T10:16:00Z</dcterms:modified>
  <cp:revision>20</cp:revision>
  <dc:subject/>
  <dc:title>ГЛАВА ГОНЧАРОВСКОГО СЕЛЬСОВЕТА</dc:title>
</cp:coreProperties>
</file>