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ПРОТОКОЛ заседания общественной муниципальной комиссии по обсуждению дизайн-проектов по благоустройству дворовой территории многоквартирного дома и общественных территорий в с.Заолешенка 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ПРОТОКО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заседания общественной муниципальной комиссии по обсуждению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дизайн-проектов по благоустройству дворовой территор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многоквартирного дома и общественных территори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в с.Заолешенка 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проведения « 28 » февраля 2018г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ремя проведения 15 час. 00мин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 : с.Заолешенка, ул.Алексея Бутенко,д.73а- здание Администрации Заолеше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изаторы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Заолешенского сельсовета 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астники: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Члены общественной муниципальной комиссии: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20"/>
        <w:gridCol w:w="380"/>
        <w:gridCol w:w="6255"/>
      </w:tblGrid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Логунов Игорь Михайлович</w:t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Заолешенского сельсовета, председатель комиссии</w:t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скобойникова Елена Анатольевна</w:t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 Заолешенского сельсовета , заместитель председателя комиссии</w:t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ядичко Ольга Ивановна</w:t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 Администрации Заолешенского сельсовета, секретарь комиссии</w:t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Ходосова Раиса Ивановна</w:t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 Администрации Заолешенского сельсовета, член комиссии</w:t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нарева Светлана Алексеевна</w:t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Администрации Заолешенского сельсовета, член комиссии</w:t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енко Михаил Павлович</w:t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ВПП «Едина Россия», член комиссии</w:t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аськова Любовь Константиновна</w:t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 Собрания депутатов Заолешенского сельсовета, член комиссии</w:t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альцева Лариса Александровна</w:t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Собрания депутатов Заолешенского сельсовета, член комиссии</w:t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кименкоЗоя Николаевна</w:t>
            </w:r>
          </w:p>
        </w:tc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Житель с.Заолешенка, член комиссии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заседании присутствуют все члены комисси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седание общественной комиссии признается правомочным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астие в голосовании приняли все члены комисси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вестка заседания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Рассмотрение и утверждение дизайн-проекта благоустройства дворовой территории многоквартирного дома, включенной в муниципальную программу а «Формирование комфорт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Рассмотрение и утверждение дизайн-проекта общественной территории (ул.Новоселовка,6а),включенной в муниципальную программу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Рассмотрение и утверждение дизайн-проекта общественной территории (ул.Алексея Бутенко),включенной в муниципальную программу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первому вопросу выступил Логунов И.М., который ознакомил присутствующих с муниципальной программой «Формирование комфортной городской среды в муниципальном образовании»Заолешенский сельсовет» Суджанского района Курской области» на 2018-2022 годы и представил дизайн-проект дворовой территории многоквартирного дома. В соответствии с поступившим заявлением от заинтересованных лиц, в муниципальную программу вошла 1 дворовая территория многоквартирного жилого дома № 46 по улице Алексея Бутенко с.Заолешенка, где будет произведен минимальный перечень работ- ремонт дворовых проездов, установка скамеек, установка урн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Вопрос на голосование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утвердить дизайн-проект благоустройства дворовой территории многоквартирного жилого дома № 46 по улице Алексея Бутенко, вошедшей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Результат голосования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«ЗА» - 9 голосов, «ПРОТИВ» - нет, «ВОЗДЕРЖАЛИСЬ» - нет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РЕШИЛИ: утвердить дизайн-проект благоустройства дворовой территории по ул.Алексея Бутенко,46 с.Заолешенка, вошедшей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второму вопросу выступил Логунов И.М., который представил дизайн-проект общественной территории по ул.Новоселовка,6а с.Заолешенка. В муниципальную программу вошла общественная территория по ул.Новоселовка, 6а, с.Заолешенка, где будет выполнено благоустройство территории перед общественным зданием дома культуры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Вопрос на голосование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утвердить дизайн-проект общественной территории (благоустройство территории перед общественным зданием дома культуры по ул.Новоселовка,6а с.Заолешенка), вошедшей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Результат голосования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«ЗА» - 9 голосов, «ПРОТИВ» - нет, «ВОЗДЕРЖАЛИСЬ» - нет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РЕШИЛИ: утвердить дизайн-проект общественной территории (благоустройство территории перед общественным зданием дома культуры по ул.Новоселовка,6а с.Заолешенка), вошедшей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третьему вопросу выступил Логунов И.М., который представил дизайн-проект общественной территории по ул.Алексея Бутенко с.Заолешенка. В муниципальную программу вошла общественная территория по ул.Алексея Бутенко, с.Заолешенка, где будет выполнено обустройство детской площадки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Вопрос на голосование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утвердить дизайн-проект общественной территории по улице Алексея Бутенко с.Заолешенка ( обустройство детской площадки), вошедшей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Результат голосования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«ЗА» - 9 голосов, «ПРОТИВ» - нет, «ВОЗДЕРЖАЛИСЬ» - нет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РЕШИЛИ: утвердить дизайн-проект общественной территории по улице Алексея Бутенко (обустройство детской площадки), вошедшей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ПИСИ: _______________________ Логунов И.М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 Воскобойникова Е.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 Дядичко О.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 Ходосова Р.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 Конарева С.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 Здоренко М.П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 Васькова Л.К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 Мальцева Л.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 Скименко З.Н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04:43:00Z</dcterms:modified>
  <cp:revision>19</cp:revision>
  <dc:subject/>
  <dc:title>ГЛАВА ГОНЧАРОВСКОГО СЕЛЬСОВЕТА</dc:title>
</cp:coreProperties>
</file>