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Я ЗАОЛЕШЕНСКОГО СЕЛЬСОВЕТА СУДЖАНСКОГО РАЙОНА КУРСКОЙ ОБЛАСТИ П О С Т А Н О В Л Е Н И Е от 26.03.2018 г №32 Об утвержден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 на 2018-2022 год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 О С Т А Н О В Л Е Н И 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6.03.2018 г №32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Об утвержден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2018-2022 год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Заолешенского сельсовета Суджанского района Курской области от 27.11.2013 №153 «Об утверждении Порядка разработки, реализации и оценки эффективности муниципальных программ Заолешенского сельсовета Суджанского района Курской области» Администрация Заолешенского сельсовета Суджанского района постановляет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прилагаемуюмуниципальнуюпрограмму «Формирование современной городской среды в муниципальном образовании «Заолешенский сельсовет» Суджанского района Курской области» на 2018- 2022годы в новой редакци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остановление от 08.09.2017г. № 135 «Об утверждении муниципальной программы Заолешенского сельсовета Суджанского района Курской области «Формирование современной городской среды» на 2018-2022 годы» считать утратившим сил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Настоящее постановление вступает в силу после его официального опубликования в установленномпорядк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Логунов И.М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 Заолешенского сельсовета 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26 марта 2018 года № 32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АЯ ПРОГРАММ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ФОРМИРОВАНИЕ СОВРЕМЕННОЙ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ОРОДСКОЙ СРЕДЫ В МУНИЦИПАЛЬНОМ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РАЗОВАНИИ «ЗАОЛЕШЕНСКИЙ СЕЛЬСОВЕТ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2018-2022 ГОД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АСПОРТ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 2022 годы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34"/>
        <w:gridCol w:w="7221"/>
      </w:tblGrid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 сельсовета Суджанскогорайона Курской области</w:t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района Курской области</w:t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временной городской среды населения муниципального образования «Заолешенский сельсовет» Суджанского района Курской област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унмуниципального образования Подпрограммы не предусмотрены</w:t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й Заолешенского сельсовета Суджанского района Курской области</w:t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.Повышение уровня благоустройства дворовых территорий Заолешенского сельсовета Суджанского района Курской области. 2.Повышение уровня благоустройства общественных территорий Заолешенского сельсовета Суджанского района Курской области.</w:t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.Доля благоустроенных дворовых территорий МКД от общего количества дворовых территорийМКД. 2.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средств, направляемых на реализацию муниципальной программы в 2018-2022 годах составляет </w:t>
            </w:r>
            <w:r>
              <w:rPr>
                <w:u w:val="single"/>
              </w:rPr>
              <w:t>1405337,0 </w:t>
            </w:r>
            <w:r>
              <w:rPr/>
              <w:t>рублей, из них: </w:t>
            </w:r>
            <w:r>
              <w:rPr>
                <w:u w:val="single"/>
              </w:rPr>
              <w:t>1265314,0 </w:t>
            </w:r>
            <w:r>
              <w:rPr/>
              <w:t>рублей за счет средств федерального бюджета, бюджета Курской области, </w:t>
            </w:r>
            <w:r>
              <w:rPr>
                <w:u w:val="single"/>
              </w:rPr>
              <w:t>140,023,0 </w:t>
            </w:r>
            <w:r>
              <w:rPr/>
              <w:t>руб. за счет средств бюджета Заолешенского сельсовета Суджанского района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ъем средств по годам реализации составляет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18 год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сего - </w:t>
            </w:r>
            <w:r>
              <w:rPr>
                <w:u w:val="single"/>
              </w:rPr>
              <w:t>1405337,0 </w:t>
            </w:r>
            <w:r>
              <w:rPr/>
              <w:t>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федерального и областного - </w:t>
            </w:r>
            <w:r>
              <w:rPr>
                <w:u w:val="single"/>
              </w:rPr>
              <w:t>1265314,0 </w:t>
            </w:r>
            <w:r>
              <w:rPr/>
              <w:t>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стного — </w:t>
            </w:r>
            <w:r>
              <w:rPr>
                <w:u w:val="single"/>
              </w:rPr>
              <w:t>140,023,0 </w:t>
            </w:r>
            <w:r>
              <w:rPr/>
              <w:t>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19 год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сего - </w:t>
            </w:r>
            <w:r>
              <w:rPr>
                <w:u w:val="single"/>
              </w:rPr>
              <w:t>0 </w:t>
            </w:r>
            <w:r>
              <w:rPr/>
              <w:t>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федераль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ласт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ст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20 год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сего - </w:t>
            </w:r>
            <w:r>
              <w:rPr>
                <w:u w:val="single"/>
              </w:rPr>
              <w:t>0 </w:t>
            </w:r>
            <w:r>
              <w:rPr/>
              <w:t>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федераль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ласт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ст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21 год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сего - </w:t>
            </w:r>
            <w:r>
              <w:rPr>
                <w:u w:val="single"/>
              </w:rPr>
              <w:t>0 </w:t>
            </w:r>
            <w:r>
              <w:rPr/>
              <w:t>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федераль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ласт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ст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22 год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сего - </w:t>
            </w:r>
            <w:r>
              <w:rPr>
                <w:u w:val="single"/>
              </w:rPr>
              <w:t>0 </w:t>
            </w:r>
            <w:r>
              <w:rPr/>
              <w:t>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федераль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ластного — 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стного — 0 рублей,</w:t>
            </w:r>
          </w:p>
        </w:tc>
      </w:tr>
      <w:tr>
        <w:trPr/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.Приведение в нормативное состояние дворовых территорий Заолешенского сельсовета Суджанского района Курской области - 1ед. 2.Благоустройство общественных территорий Заолешенского сельсовета Суджанского района Курской области –2ед..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.Общая характеристика сферы реализации муниципальной программы, в том числе формулировки основных проблем в указанной сфере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огноз её развит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рритория Заолешенского сельсовета Суджанского района Курской области насчитывает 5 населенных пунктов. Жилищный фонд села Заолешенка представлен как многоквартирными жилыми домами, так и индивидуально- определенными жилыми домами. Количество многоквартирных жилых домов, включенных в региональную программу капитального ремонта составляет 9 домов. Первая очередь домов для проведения капитального ремонта подойдет к 2028 году, что позволит улучшить жилищные условия более чем 100 жителей сельсове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Заолешенского сельсовета в связи с дефицитом бюдже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лагоустройство общественных территорий - комплекс мероприятий по содержанию объектов благоустройства, направленных на создание благоприятных условий жизни, трудовой деятельности и досуга населе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беспечение освещением улиц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устройство площадок для отдыха, детских,спортивных площадок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ановка скамеек и урн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формление цветнико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благоустройству дворовых и общественных территорий необходим последовательныйкомплексныйподход,рассчитанныйнасреднесрочныйпериод,который предполагает использование программно-целевых методов, обеспечивающих увязку реализации мероприятий по срокам, ресурсам иисполнителям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ым методом решения проблемы должно стать благоустройство дворовой территории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Заолешенского сельсовета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2.Приоритеты государственной политики в сфере реализации муниципальной программы, цели, задачи и показатели (индикаторы) достижения целей и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1.Основной целью муниципальной программы является повышение уровня благоустройства территорий Заолешенского сельсовета Суджанского района Курскойобла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2.Основные задачи муниципальной программы, направленные на достижение вышеуказанных целей, заключаются вследующем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вышение уровня благоустройства дворовых территорийЗаолешенского сельсовета Суджанского района Курскойобла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вышение уровня благоустройства общественных территорий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/>
        <w:t>Таблица 2 - Ожидаемые результаты реализации муниципальной программы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11"/>
        <w:gridCol w:w="3827"/>
        <w:gridCol w:w="1479"/>
        <w:gridCol w:w="1038"/>
      </w:tblGrid>
      <w:tr>
        <w:trPr/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Цель, задач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8-2022гг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Цель. Повышение уровня благоустройства территорий Заолешенского сельсовета Суджанского района Курскойоблас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КД от общего количества дворовых территорийМКД.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. Повышение уровня благоустройства дворовых территорий Заолешенского сельсовета Суджанского района Курской облас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2. Повышение уровня благоустройства общественных территорий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реализованных проектов благоустройства общественныхтерриторий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3.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задач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4.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5.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6.Реализация муниципальной программы позволит достичь следующих результатов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благоустройство территорий, прилегающих к многоквартирным жилым домам в количестве 1 единицы, в результате количество благоустроенных дворовых территорий в целом по сельсовету составит 100%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благоустройство общественных территорий - 2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обходимымусловиемреализациипрограммыявляетсяпроведениемероприятий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3.Сведения о показателях и индикаторах муниципальной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став показателей и индикаторов муниципальной программы определен исход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: наблюдаемости значений показателей и индикаторов в течение срока реализации муниципальной программы;охвата всех наиболее значимых результатов выполнения основных мероприятий муниципальной 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казатели и индикаторы программы являются интегральными (синтезированными),достижениекоторыхобеспечиваетсяпутемвыполнения(реализации) всех подпрограмм муниципальной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Целевые показатели (индикаторы) программы рассчитываются в % 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тветствуют приоритетам, целям и задачам 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езультате реализации программы в 2018 году будет достигнуто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риведена в нормативное состояние дворовая территория Заолешенского сельсовета Суджанского района Курской области - 1ед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благоустроеныдвеобщественныхтерриторииЗаолешенского сельсовета Суджанского района Курскойобласти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4. Обобщенная характеристика основных мероприятий муниципальной программы и ведомственных целевых программподпрограмм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ой 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сновное мероприятие 1 «Благоустройство дворовых территорий».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данное мероприятие включены реализация минимального перечня работ по благоустройству (устройство дворовых проездов,установка урн и скамеек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ечень дополнительных видов работ по благоустройству дворовых территорий многоквартирных домов</w:t>
      </w: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орудование детских и (или) спортивных площадок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орудование автомобильных парковок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ройство парковочных карманов (асфальтобетонные и щебеночные покрытия)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устройство расширений проезжих частей дворовых территорий многоквартирных домо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ройство новых пешеходных дорожек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ремонт существующих пешеходных дорожек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мена бордюрного камня на тротуарах и подходах к подъездам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краска бордюрного камн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ановка детского, игрового, спортивного оборудования, а также оборудования для хозяйственных площадок ( коврочистки, стойки для сушки белья и др.)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ановка вазонов, цветочниц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принятия решения о выполнении видов работ только из минимального перечня, софинансирование выполнения работ собственниками и другими заинтересованными лицами не требуетс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принятия решения о выполнении видов работ из дополнительного перечня, софинансирование выполнения работ собственниками и другими заинтересованными лицами должно составить не менее 5% от стоимости работ дополнительного перечня по благоустройству дворовой территории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учет и контроль за их расходованием, утверждается постановлением администрации Заолешенского сельсовета Суджанского района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имо финансового участия, заинтересованные лица должны обеспечивать трудовое участие в реализации мероприятий по благоустройству дворовых территорий в части выполнения работ, не требующих специальной квалификации (покраска, уборка мусора, земляные работы, озеленение территории, иные работы), проведения субботников. 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ресный перечень многоквартирных домов, дворовые территории которых отобраны и подлежат благоустройству в 2018 году, приведен в приложении № 4 к настоящей муниципальной программе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сновное мероприятие 2 «Благоустройство общественных территорий».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благоустройство парков, скверов,бульваров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лагоустройствонабережной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лагоустройство места для купания(пляжа)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тройство или реконструкция детскойплощадки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лагоустройство территории возле общественного здания (Дом культуры, библиотека ит.д.)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лагоустройство территории вокругпамятника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устройствородников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чисткаводоемов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лагоустройствопустырей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лагоустройство центральныхплощадей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лагоустройство или реконструкция муниципальныхрынков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иныеобъект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чень общественных территорий, подлежащих благоустройству в 2018-2022гг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Заолешенского сельсовета Суджанского района, подлежащие реализации в 2018 году приведен в приложении №5 к муниципальной программ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реализации мероприятий программы подготовлены следующие документы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6к программе)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 год (приложение 7 кпрограмме)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5. Прогноз сводных показателей муниципальных заданий по этапам реализации муниципальной программы (при оказании муниципальномуучреждению муниципальных услуг (работ) в рамках муниципальной программы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муниципальной Программы услуги не предоставляются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6.Информация об участии предприятий и организаций независимо от их организационно-правовых форм и форм собственности вреализа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ой 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7. Обоснование объема финансовых ресурсов, необходимых для реализации муниципальной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ирование мероприятий Программы осуществляется за счет средств федерального, областного и местного бюджета Заолешенского сельсовета Суджанского района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едения о средствах бюджета Заолешенского сельсовета Суджанского района Курской области, направляемых на реализацию программы, указаны в приложении №3 к Программе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8. Оценка степени влияния выделения дополнительных объемов ресурсов на показатели (индикаторы)муниципальной программы, состав и основные характеристики основных мероприятий подпрограмм муниципальной 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9.Анализ рисков реализации муниципальной Программы (вероятных явлений, событий, процессов, не зависящих от ответственного исполнителя, соисполнителей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основеанализамероприятий,предлагаемыхдляреализацииврамкахпрограммы, выделены следующие риски еереализаци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населе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риски возникновения обстоятельств непреодолимой силы, в том числеприродныхи техногенных катастроф и катаклизмов, что может отразиться самымнегативнымобразом насостоянияжилищногофонда,атакжепотребоватьконцентрациисредствбюджетов различного уровня на преодоление последствий таких катастроф. Накачественномуровне такой риск для программы оценивается как умеренный. Возникновениеданныхрисков можетпривестикнедофинансированиюзапланированныхмероприятийвсехподпрограмм. Финансовые риски связаны свозникновением бюджетногодефицита и недостаточным, вследствие этого, уровнем бюджетного финансирования,секвестрованием бюджетных расходов в данном секторе экономик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особами ограничения финансовых рисков выступают следующие меры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пределение приоритетов для первоочередного финансированиярасходов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ланирование бюджетных расходов с применением методик оценки эффективности бюджетныхрасходов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инимизацияданныхрисковпредусматриваетсяпутемпривлечениявнебюджетных и иных источников финансирования для реализации мероприятий муниципальной программы, применения механизмов государственно-частногопартнерств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и консультационной поддержки потенциальных участников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овые риски связаны с изменением федерального законодательства, длительностьюформированиянормативнойправовойбазы,необходимойдляэффективной реализациимуниципальнойпрограммы.Этоможетпривестиксущественномуувеличению планируемых сроков или изменению условий реализации мероприятий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онные риски определяются отсутствием или частичной недостаточностьюисходнойотчетнойипрогнознойинформации,используемойвпроцессе разработки и реализации муниципальной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цельюуправленияинформационнымирискамивходереализациимуниципальной программы будет проводиться работа, направленнаян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использование статистических показателей, обеспечивающих объективность оценки хода и результатов реализации муниципальнойпрограммы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ыявлениеиидентификациюпотенциальныхрисковпутеммониторингаосновных параметров реализации налоговой, бюджетной, инвестиционной, демографической, социальной политики (социально-экономических и финансовыхпоказателей)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того,чтопроизойдутсобытия,способныеотрицательноповлиятьнаконечные результаты реализации муниципальнойпрограммы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ормирование эффективной системы управления реализацией муниципальной программы и еёподпрограмм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вышение эффективности взаимодействия участников реализации муниципальнойпрограммы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заключение и контроль реализации соглашений о взаимодействии с заинтересованнымисторонам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оздание системы мониторинга реализации муниципальнойпрограммы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воевременная корректировка мероприятий муниципальной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услу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нижениевлиянияданнойгруппырисковпредполагаетсяпосредствомобеспечения подбора высококвалифицированных кадров и переподготовки (повышения квалификации) имеющихся специалистов, формирования резервакадров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10.Методика оценки эффективности муниципальной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ценкаэффективностиреализациимуниципальнойпрограммыбудет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реше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сучетомобъемаресурсов,направленныхнареализацию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комплекс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степень достижения запланированных результатов (достижения целей и решения задач муниципальнойпрограммы)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степень соответствия фактических затрат бюджета Заолешенского сельсовета Суджанского района Курской области запланированному уровню (оценка полноты использования средств бюджета) и эффективности использования средств бюджета Заолешенского сельсовета Суджанского района Курской области (оценка экономической эффективности достижениярезультатов)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степень реализации мероприятий муниципальной программы (сопоставление количества запланированных мероприятий программы и фактическивыполненных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fi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i = --------- x 100%, гд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pi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i - степень достижения i-показателя муниципальной программы (процентов); Тfi - фактическое значение показател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pi - установленное муниципальной программой целевое значение показател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n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å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Еi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Е</w:t>
      </w:r>
      <w:r>
        <w:rPr>
          <w:rFonts w:cs="Arial" w:ascii="inherit;Times New Roman" w:hAnsi="inherit;Times New Roman"/>
          <w:color w:val="555555"/>
          <w:sz w:val="18"/>
          <w:szCs w:val="18"/>
        </w:rPr>
        <w:t>=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  <w:u w:val="single"/>
        </w:rPr>
        <w:t>i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=1 </w:t>
      </w:r>
      <w:r>
        <w:rPr>
          <w:rFonts w:cs="Arial" w:ascii="inherit;Times New Roman" w:hAnsi="inherit;Times New Roman"/>
          <w:color w:val="555555"/>
          <w:sz w:val="18"/>
          <w:szCs w:val="18"/>
        </w:rPr>
        <w:t>,гд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n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 степень достижения запланированных результатов результативность реализа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й программы (процентов)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n - количество показателей муниципальной программ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poi = (Сfoi / Сpoi) x 100%, гд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poi -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i- основного мероприятия муниципальной программы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foi - сумма средств бюджета Заолешенского сельсовета Суджан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poi - установленная муниципальной программой сумма средств бюджета Заолешенского сельсовета Суджанского района Курской области на реализацию i-основного мероприят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чет полноты использования средств бюджета Заолешенского сельсовета Суджанского района Курской области в целом по муниципальной программе проводится по форму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n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å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Кроi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Кро</w:t>
      </w:r>
      <w:r>
        <w:rPr>
          <w:rFonts w:cs="Arial" w:ascii="inherit;Times New Roman" w:hAnsi="inherit;Times New Roman"/>
          <w:color w:val="555555"/>
          <w:sz w:val="18"/>
          <w:szCs w:val="18"/>
        </w:rPr>
        <w:t>=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  <w:u w:val="single"/>
        </w:rPr>
        <w:t>i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=1 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гд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n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 -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n - количество финансируемых основных мероприятий муниципальной программы. Коэффициент эффективности использования средств, выделяемых из бюдж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 Суджанского района Курской области, определяется по следующей форму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еоi = ----------, где: Кро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еоi - коэффициент эффективности использования средств, выделяемых из бюджета Заолешенского сельсовета Суджанского района Курской обла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 - полнота использования средств бюджета Заолешенского сельсовета Суджанского района Курской области на реализацию основных мероприятий муниципальной программы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Степеньреализацииосновныхмероприятиймуниципальнойпрограммы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 x 100%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 = -------------, где: Мп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 - степень реализации основных мероприятий муниципальной программы; М - количество основных мероприятий муниципальной программы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актически реализованных за отчетный период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 - количество основных мероприятий муниципальной программы, запланированных на отчетный период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3"/>
        <w:gridCol w:w="4982"/>
      </w:tblGrid>
      <w:tr>
        <w:trPr/>
        <w:tc>
          <w:tcPr>
            <w:tcW w:w="4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ритерий оценки эффективности реализации муниципальной программыКео</w:t>
            </w:r>
          </w:p>
        </w:tc>
      </w:tr>
      <w:tr>
        <w:trPr/>
        <w:tc>
          <w:tcPr>
            <w:tcW w:w="4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4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4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4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4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,8 - 1</w:t>
            </w:r>
          </w:p>
        </w:tc>
      </w:tr>
      <w:tr>
        <w:trPr/>
        <w:tc>
          <w:tcPr>
            <w:tcW w:w="4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4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е 1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ая программа включает реализацию подпрограммы.Муниципальная подпрограмм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</w:r>
      </w:hyperlink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АСПОРТ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й подпрограммы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hyperlink r:id="rId3">
        <w:r>
          <w:rPr>
            <w:rStyle w:val="InternetLink"/>
            <w:rFonts w:cs="Arial" w:ascii="inherit;Times New Roman" w:hAnsi="inherit;Times New Roman"/>
            <w:color w:val="555555"/>
            <w:sz w:val="18"/>
            <w:szCs w:val="18"/>
          </w:rPr>
          <w:t>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</w:r>
      </w:hyperlink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5"/>
        <w:gridCol w:w="7100"/>
      </w:tblGrid>
      <w:tr>
        <w:trPr/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района</w:t>
            </w:r>
          </w:p>
        </w:tc>
      </w:tr>
      <w:tr>
        <w:trPr/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района</w:t>
            </w:r>
          </w:p>
        </w:tc>
      </w:tr>
      <w:tr>
        <w:trPr/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7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B8DBD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</w:tr>
      <w:tr>
        <w:trPr/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й Заолешенского сельсовета Суджанского района Курской области</w:t>
            </w:r>
          </w:p>
        </w:tc>
      </w:tr>
      <w:tr>
        <w:trPr/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.Повышение уровня благоустройства дворовых территорий Заолешенского сельсовета Суджанского района Курской области. 2.Повышение уровня благоустройства общественных территорий Заолешенского сельсовета Суджанского района Курской области.</w:t>
            </w:r>
          </w:p>
        </w:tc>
      </w:tr>
      <w:tr>
        <w:trPr/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.Доля благоустроенных дворовых территорий МКД от общего количества дворовых территорийМКД. 2.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реализации Пдпрограммы</w:t>
            </w:r>
          </w:p>
        </w:tc>
        <w:tc>
          <w:tcPr>
            <w:tcW w:w="7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средств, направляемых на реализацию муниципальной подпрограммы в 2018-2022 годах составляет </w:t>
            </w:r>
            <w:r>
              <w:rPr>
                <w:u w:val="single"/>
              </w:rPr>
              <w:t>1 405 337,00 </w:t>
            </w:r>
            <w:r>
              <w:rPr/>
              <w:t>рублей, из них: </w:t>
            </w:r>
            <w:r>
              <w:rPr>
                <w:u w:val="single"/>
              </w:rPr>
              <w:t>1 265 314,00 </w:t>
            </w:r>
            <w:r>
              <w:rPr/>
              <w:t>рублей за счет средств федерального бюджета,бюджета Курской области, </w:t>
            </w:r>
            <w:r>
              <w:rPr>
                <w:u w:val="single"/>
              </w:rPr>
              <w:t>140 023,00 </w:t>
            </w:r>
            <w:r>
              <w:rPr/>
              <w:t>рублей за счет средств бюджета Заолешенского сельсовета Суджанского района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0,0 рублей – за счет внебюджетных источников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ъем средств по годам реализации составляет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18 год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сего – </w:t>
            </w:r>
            <w:r>
              <w:rPr>
                <w:u w:val="single"/>
              </w:rPr>
              <w:t>1 405 337,00 </w:t>
            </w:r>
            <w:r>
              <w:rPr/>
              <w:t>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федерального и областного</w:t>
            </w:r>
            <w:r>
              <w:rPr>
                <w:u w:val="single"/>
              </w:rPr>
              <w:t>1 265 314,0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стного - 140 023,0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небюджетные средства – 0,0 рублей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19 год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сего – 0,0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федерального – 0,0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ластного – 0,00 рублей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43:00Z</dcterms:modified>
  <cp:revision>18</cp:revision>
  <dc:subject/>
  <dc:title>ГЛАВА ГОНЧАРОВСКОГО СЕЛЬСОВЕТА</dc:title>
</cp:coreProperties>
</file>