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ведомление О проведении общественного 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ведомление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проведении общественного совет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5.07.2019г в 15.00ч в здании Дома культуры по адресу: с.Заолешенка, ул.Новоселовка, 6а состоится собрание общественного совета по вопросу обсуждения мероприятий на 2019-2020 год по благоустройству общественных территорий, вошедших в муниципальную программу «Формирование современной городской среды в муниципальном образовании «Заолешенский сельсовет»Суджанского района Курской области» на 2018- 2024 год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брании могут принимать участие все заинтересованные лица 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Заолешенского сельсовет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04:37:00Z</dcterms:modified>
  <cp:revision>17</cp:revision>
  <dc:subject/>
  <dc:title>ГЛАВА ГОНЧАРОВСКОГО СЕЛЬСОВЕТА</dc:title>
</cp:coreProperties>
</file>