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ведомление о проведение общественного собра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едомл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Заолешенского сельсовета Суджанского района Курской области уведомляет жителей Заолешенского сельсовета и заинтересованных лиц о проведении общественного собрания по вопросу обсуждения мероприятий по благоустройству общественных территорий на 2021 год, вошедших в перечень общественных территорий по благоустройству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состоится 8 сентября 2020 года в 15:30 по адресу: с.Заолешенка, ул.Новоселовка, д.6а (МКУК «Заолешенский СДК»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собраниии предлагается определить конкретные виды и объемы работ по благоустройству в 2021 году вошедших в перечень общественных территорий по благоустройству, исходя из минимального и дополнительного перечней, установленных муниципальной программо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35:00Z</dcterms:modified>
  <cp:revision>16</cp:revision>
  <dc:subject/>
  <dc:title>ГЛАВА ГОНЧАРОВСКОГО СЕЛЬСОВЕТА</dc:title>
</cp:coreProperties>
</file>