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едомление о проведение общественного собра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едомл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Заолешенского сельсовета Суджанского района Курской области уведомляет жителей Заолешенского сельсовета и заинтересованных лиц о проведении общественного собрания по вопросу обсуждения мероприятий по благоустройству общественной территории на 2022 год, вошедшей в перечень общественных территорий по благоустройству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4 год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состоится 24 мая 2021 года в 18:00 по адресу: с.Заолешенка, ул.А.Бутенко (напротив магазина «Пятерочка»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собрании предлагается определить конкретные виды и объемы работ по благоустройству в 2022 году вошедшей в перечень общественной территории по благоустройству, исходя из минимального и дополнительного перечней, установленных муниципальной программо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33:00Z</dcterms:modified>
  <cp:revision>15</cp:revision>
  <dc:subject/>
  <dc:title>ГЛАВА ГОНЧАРОВСКОГО СЕЛЬСОВЕТА</dc:title>
</cp:coreProperties>
</file>