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ЗАОЛЕШ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17 г.          № 136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леш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 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муниципального образования «Заолешенский сельсовет» Суджанского района Ку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7-2018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официальном  сайте  муниципального образования «Заолешенский сельсовет» Суджанского района  в сети «Интернет»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Заолешенского сельсовета                                                  И.М.Логунов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олеш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ксого района 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/1 от 13.09.201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ЗАОЛЕШ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Заолешен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Заолеше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Заолеше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ыдача разрешений на вырубку деревьев и кустарников на территории Заолешенского сельсовета Суджанского района Кур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0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1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олешенского сельсовета , специалис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1.2019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овета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Заолешен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администрация</dc:creator>
  <dc:description/>
  <cp:keywords/>
  <dc:language>en-US</dc:language>
  <cp:lastModifiedBy>DIALOG</cp:lastModifiedBy>
  <cp:lastPrinted>2018-07-04T14:38:00Z</cp:lastPrinted>
  <dcterms:modified xsi:type="dcterms:W3CDTF">2018-08-03T10:43:00Z</dcterms:modified>
  <cp:revision>7</cp:revision>
  <dc:subject/>
  <dc:title>АДМИНИСТРАЦИЯ</dc:title>
</cp:coreProperties>
</file>