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ТСРАЦИЯ ЗАОЛЕШ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7.  2014   №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сбора отработанных ртутьсодержащих ламп на территории Заолеш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 г. №131 –ФЗ «Об общих принципах организации местного самоуправления в РФ», Постановления Правительства РФ от 03.09.2010 г. № 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.», Уставом МО «Заолешенский сельсовет»   Администрация Заолешен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: </w:t>
      </w:r>
    </w:p>
    <w:p>
      <w:pPr>
        <w:pStyle w:val="Normal"/>
        <w:ind w:left="360" w:hanging="0"/>
        <w:rPr/>
      </w:pPr>
      <w:r>
        <w:rPr/>
        <w:t>1.1 Прядок сбора отработанных  ртутьсодержащих ламп на территории Заолешенского сельсовета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>1.2.  Памятку безопасного использования энергосберегающих  люминесцентных ртутьсодержащих ламп согласно приложению № 2</w:t>
      </w:r>
    </w:p>
    <w:p>
      <w:pPr>
        <w:pStyle w:val="Normal"/>
        <w:rPr/>
      </w:pPr>
      <w:r>
        <w:rPr/>
        <w:t xml:space="preserve">       </w:t>
      </w:r>
      <w:r>
        <w:rPr/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 3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бнародования и размещения на официальном сайте Администрации Заолешенского сельсове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олешенского сельсовета                                  И.М. 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Заолешен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___________ 2014 г.  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ЗАОЛЕШ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Заолешенка , ул. А.Бутенко д.73а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Заолешен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 Заолешенского сельсовета</w:t>
      </w:r>
    </w:p>
    <w:p>
      <w:pPr>
        <w:pStyle w:val="Normal"/>
        <w:jc w:val="right"/>
        <w:rPr/>
      </w:pPr>
      <w:r>
        <w:rPr/>
        <w:t>от _______ 2014 г. №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правило обращения с энергосберегающими</w:t>
      </w:r>
    </w:p>
    <w:p>
      <w:pPr>
        <w:pStyle w:val="Normal"/>
        <w:jc w:val="both"/>
        <w:rPr/>
      </w:pPr>
      <w:r>
        <w:rPr/>
        <w:t>люминесцент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уджанскому району по адресу: г. Суджа, ул. Ленина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Заолешен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___________ 2014 г.  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ЗАОЛЕШ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Замостье , ул. Ленина, д. 253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Заолешен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 Заолешенского сельсовета</w:t>
      </w:r>
    </w:p>
    <w:p>
      <w:pPr>
        <w:pStyle w:val="Normal"/>
        <w:jc w:val="right"/>
        <w:rPr/>
      </w:pPr>
      <w:r>
        <w:rPr/>
        <w:t>от _______ 2014 г. №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правило обращения с энергосберегающими</w:t>
      </w:r>
    </w:p>
    <w:p>
      <w:pPr>
        <w:pStyle w:val="Normal"/>
        <w:jc w:val="both"/>
        <w:rPr/>
      </w:pPr>
      <w:r>
        <w:rPr/>
        <w:t>люминесцент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уджанскому району по адресу: г. Суджа, ул. Ленина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6:00Z</dcterms:created>
  <dc:creator>COMP</dc:creator>
  <dc:description/>
  <cp:keywords/>
  <dc:language>en-US</dc:language>
  <cp:lastModifiedBy>Compus</cp:lastModifiedBy>
  <cp:lastPrinted>2014-07-04T16:35:00Z</cp:lastPrinted>
  <dcterms:modified xsi:type="dcterms:W3CDTF">2014-07-04T14:00:00Z</dcterms:modified>
  <cp:revision>9</cp:revision>
  <dc:subject/>
  <dc:title/>
</cp:coreProperties>
</file>