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Я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ОЛЕШЕНСКОГО СЕЛЬСОВЕТА</w:t>
        <w:br/>
        <w:t>СУДЖАНСКОГО РАЙОНА КУРСКОЙ ОБЛАСТИ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28.11. 2014 года                                                 №191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 утверждении схемы 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доснабжения и водоотведения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олешенского сельсовета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В соответствии с Программой комплексного развития систем коммунальной инфраструктуры МО «Заолешенский сельсовет» Суджанского района Курской области на 2013-2022 годы Администрация Заолешенского сельсовета постановляет:</w:t>
      </w:r>
      <w:r>
        <w:rPr>
          <w:rFonts w:cs="Tahoma" w:ascii="Tahoma" w:hAnsi="Tahoma"/>
          <w:sz w:val="18"/>
          <w:szCs w:val="18"/>
          <w:shd w:fill="EEEEEE" w:val="clear"/>
          <w:lang w:val="ru-RU"/>
        </w:rPr>
        <w:t xml:space="preserve"> </w:t>
      </w:r>
    </w:p>
    <w:p>
      <w:pPr>
        <w:pStyle w:val="Normal"/>
        <w:spacing w:lineRule="atLeast" w:line="100"/>
        <w:rPr>
          <w:rFonts w:ascii="Tahoma" w:hAnsi="Tahoma" w:cs="Tahoma"/>
          <w:sz w:val="18"/>
          <w:szCs w:val="18"/>
          <w:shd w:fill="EEEEEE" w:val="clear"/>
          <w:lang w:val="ru-RU"/>
        </w:rPr>
      </w:pPr>
      <w:r>
        <w:rPr>
          <w:rFonts w:cs="Tahoma" w:ascii="Tahoma" w:hAnsi="Tahoma"/>
          <w:sz w:val="18"/>
          <w:szCs w:val="18"/>
          <w:shd w:fill="EEEEEE" w:val="clear"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 xml:space="preserve">1.Утвердить прилагаемую схему водоснабжения и водоотведения Заолешенского сельсовета Суджанского района Курской области на 2013-2022 годы в новой редакции.  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 xml:space="preserve">2. Постановление  от 11 декабря 2013 года  №158 «Об утверждении схемы 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  <w:lang w:val="ru-RU"/>
        </w:rPr>
        <w:t>водоснабжения и водоотведения  Заолешенского сельсовета» считать утратившим силу.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3. 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Администрации Заолешенского сельсовета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cs="Times New Roman"/>
          <w:color w:val="5F5F5F"/>
          <w:sz w:val="28"/>
          <w:szCs w:val="28"/>
          <w:lang w:val="ru-RU"/>
        </w:rPr>
      </w:pPr>
      <w:r>
        <w:rPr>
          <w:rFonts w:cs="Times New Roman"/>
          <w:color w:val="5F5F5F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cs="Times New Roman"/>
          <w:b/>
          <w:b/>
          <w:color w:val="5F5F5F"/>
          <w:sz w:val="28"/>
          <w:szCs w:val="28"/>
          <w:lang w:val="ru-RU"/>
        </w:rPr>
      </w:pPr>
      <w:r>
        <w:rPr>
          <w:rFonts w:cs="Times New Roman"/>
          <w:b/>
          <w:color w:val="5F5F5F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Заолешенского сельсовета                               Логунов И.М.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ind w:left="4956" w:hanging="0"/>
        <w:jc w:val="center"/>
        <w:rPr>
          <w:rFonts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cs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cs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иложение к постановлению Администрации</w:t>
      </w:r>
    </w:p>
    <w:p>
      <w:pPr>
        <w:pStyle w:val="Normal"/>
        <w:spacing w:lineRule="atLeast" w:line="100"/>
        <w:ind w:left="4248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Заолешенского сельсовета от 28.11.2014 г. №191</w:t>
      </w:r>
    </w:p>
    <w:p>
      <w:pPr>
        <w:pStyle w:val="Normal"/>
        <w:ind w:left="5670" w:hanging="0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bookmarkStart w:id="0" w:name="Par281"/>
      <w:r>
        <w:rPr>
          <w:b/>
          <w:sz w:val="32"/>
          <w:szCs w:val="32"/>
          <w:lang w:val="ru-RU"/>
        </w:rPr>
        <w:t>Схема</w:t>
      </w:r>
      <w:bookmarkEnd w:id="0"/>
    </w:p>
    <w:p>
      <w:pPr>
        <w:pStyle w:val="Normal"/>
        <w:jc w:val="center"/>
        <w:rPr/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водоснабжения и водоотведения муниципального образования «Заолешенский сельсовет» Суджанского района Курской  области на период до 2022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8"/>
          <w:szCs w:val="28"/>
          <w:lang w:val="ru-RU"/>
        </w:rPr>
        <w:t>Администрация Заолешенского  сельсовета Суджан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составления проекта Схемы водоснабжения и водоотведения - 2013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742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посредственный исполнитель: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Глава Заолешенского сельсовета Суджан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гунов Игорь Михайло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: 8(47143) 2-21-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Заолешенского сельсовета                               Логунов И.М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13"/>
        <w:gridCol w:w="1181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3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ко-экономическое состояние централизованных систем водоснабжения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 развития централизованных систем водоснабжения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анс водоснабжения и потребления воды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ind w:left="5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едложения по строительству, реконструкции и модернизации объектов централизованных систем водоснабжения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ческие аспекты мероприятий по строительству, реконструкции и модернизации объектов централизованных систем водоснабжения и водоотведения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ind w:left="5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ценка объемов  капитальных вложений в строительство, реконструкцию и модернизацию объектов централизованных систем водоснабжения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ind w:left="5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евые показатели развития централизованных систем водоснабжения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99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предложения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водоснабжения и водоотведения разрабатывается в соответствии с Федеральным законом от 07.12.2011г. № 416-ФЗ «О водоснабжении и водоотведени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водоснабжения и водоотведения разрабатывается на срок не менее 10 лет. В данном случае разрабатывается на срок 2014– 2022 г.г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водоснабжения и водоотведения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новные направления, принципы, задачи и целевые показатели развития централизованных систем водоснабжения и водоот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гнозные балансы потребления питьевой воды, количества сточных вод сроком не менее чем на 10 лет с учетом различных сценариев развития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еречень централизованных систем водоснабжения и водоот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рты (схемы) планируемого размещения объектов централизованных систем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еречень основных мероприятий по реализации схем водоснабжения и водоотведения в разбивке по годам, включая технические обоснования этих мероприятий и оценку стоимости их реализации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  <w:lang w:val="ru-RU"/>
        </w:rPr>
        <w:t>1.Технико-экономическое состояние централизованных систем водоснабжения  муниципального образования «Заолешенский сельсовета» Суджан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е образование «Заолешенский сельсовет» расположено в центральной части Суджанского района Курской области.Расстояние от административного центра сельсовета до районного центра (г.Суджа) составляет 3 км. Сельское поселение с северной стороны граничит с Казачелокнянским и Свердликовским сельсоветом, на востоке- с Замостянским сельсоветом, на юге-востоке и юге с г.Суджа и Гончаровским сельсоветом, на западе- с Сумской областью Украины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щадь Заолешенского сельсовета равна 7332 га или 7,4% территории района. В системе расселения Суджанского района муниципальное образование «Заолешенский сельсовет» имеет тесную связь с городом Суд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став территории Заолешенского  сельсовета входят пять населенных пун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.Заолешенка, х.Княжий, с.Гоголевка,х.Олешня, д.Рубанщ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Административным центром является с.Заолешен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Численность населения на 01.01.20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. составила 3296 человек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ма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климатическим условиям муниципальное образование «Заолешенский  сельсовет» относится ко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-му климатическому поясу, характеризующемуся умеренно континентальным климатом. Климат умеренный, характеризуется относительно теплым летом и продолжительный, с частыми оттепелями зим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яя температура самого теплого месяца – июля - составляет                +19,6 °С, а самого холодного – января-  - 7,9°С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негодовая температура + 5,9. Абсолютный максимум температуры воздуха наблюдался в июле и составил 39ºС, абсолютный минимум – 37ºС, продолжительность безморозного периода составляет 155 дне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я поселения является благоприятной для возделывая сельскохозяйственных культур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Жилой фон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щая площадь жилых помещений в Заолешенском сельсовете на  01.01.2012 г. Составила 81,4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 Средняя обеспеченность жилищным фондом на одного жителя равна 24,7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В жилой застройке населенных пунктов преобладают одноэтажные здания,  материал построек  -  кирпич и пиломатериалы. Улицы имеют в основном  двустороннюю застройк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о-деловая зон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я образования – общеобразовательные школ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МОУ «Заолешенская основная общеобразовательная школа» в с.Заолешенка, МОУ «Гоголевская основная общеобразовательная школа» в с.Гоголе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чреждения культурно - досугового типа представлены сельскими домами культуры, которые расположены в с.Заолешенка, с.Гоголе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чреждения здравоохранения – фельдшерско-акушерский пункт в   с.Гоголевк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ое обслуживание населения Пореченского сельсовета осуществляют 10 магазин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о-деловые учреждения:</w:t>
      </w:r>
    </w:p>
    <w:p>
      <w:pPr>
        <w:pStyle w:val="Normal"/>
        <w:rPr/>
      </w:pPr>
      <w:r>
        <w:rPr>
          <w:sz w:val="28"/>
          <w:szCs w:val="28"/>
          <w:lang w:val="ru-RU"/>
        </w:rPr>
        <w:t>Администрация Заолешенского  сельсовета, отделения связи  в с.Заолешенка и с.Гоголе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территории поселения расположено два крупных и шесть более мелких сельскохозяйственных предприятия, а также хозяйствующие субъекты других отраслей эконом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Инженерное обеспечение Заолешенского сельсовета включает в себ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доснабжени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азоснабжени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лектроснабжени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лефонизац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нного сброса сточных вод от населения через центральную систему  канализации в муниципальном образовании в настоящее время нет. Отвод стоков от зданий, имеющих внутреннюю канализацию, осуществляется в выгребные ямы, с последующим вывозом на очистные сооружения г.Судж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рганизаций, осуществляющих эксплуатацию сетей водоснабжения, на территории Заолешенского  сельсовет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состав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водопотребителей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входят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коммунальный и сельскохозяйст-венный секторы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  <w:lang w:val="ru-RU"/>
        </w:rPr>
        <w:t>Водоснабжение муниципального образования</w:t>
      </w:r>
    </w:p>
    <w:p>
      <w:pPr>
        <w:pStyle w:val="Normal"/>
        <w:spacing w:lineRule="atLeast" w:line="100"/>
        <w:ind w:firstLine="70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7.1 Водоснабжение</w:t>
      </w:r>
    </w:p>
    <w:p>
      <w:pPr>
        <w:pStyle w:val="Normal"/>
        <w:spacing w:lineRule="atLeast" w:line="100"/>
        <w:ind w:firstLine="70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доснабжение населённых пунктов сельсовета осуществляется из артезианских скважин, а также колодцев.Подача воды производится электрическими насосами производительностью 6-20м3/час с накоплением в башнях Рожновского и передачей потребителям по магистральным сетям в т.ч. и на водозаборные колонки.</w:t>
      </w:r>
    </w:p>
    <w:p>
      <w:pPr>
        <w:pStyle w:val="Normal"/>
        <w:spacing w:lineRule="atLeast" w:line="100"/>
        <w:ind w:firstLine="70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лодцев на дренированных поверхностных и грунтовых водах на территории населенных пунктов имеется 9 ед.</w:t>
      </w:r>
    </w:p>
    <w:p>
      <w:pPr>
        <w:pStyle w:val="Normal"/>
        <w:spacing w:lineRule="atLeast" w:line="100"/>
        <w:ind w:firstLine="70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истема ХПВ объединена с противопожарной, тупиковая, в основном диаметр магистральных сетей  100-150мм,давление 1-4 кг/см2, производительностью 18-35м3/час.</w:t>
      </w:r>
    </w:p>
    <w:p>
      <w:pPr>
        <w:pStyle w:val="Normal"/>
        <w:spacing w:lineRule="atLeast" w:line="100"/>
        <w:ind w:firstLine="70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сего на территории сельсовета 9 водонапорных башен производительностью 18-28м3/час, 8 артезианских скважин, 18,5 км водопроводных сетей.Степень износа магистральных сетей, водонапорных башен в результате эксплуатации достигает 30-60%</w:t>
      </w:r>
    </w:p>
    <w:p>
      <w:pPr>
        <w:pStyle w:val="Normal"/>
        <w:spacing w:lineRule="atLeast" w:line="100"/>
        <w:ind w:firstLine="70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нтрализованной системой водоснабжения в с.Заолешенском сельсовете оборудован весь жилищный фонд за исключением х.Княжий. Водоснабжение хутора осуществляется из 5 электромеханических колодцев на малоглубинных артезианских скважинах.</w:t>
      </w:r>
    </w:p>
    <w:p>
      <w:pPr>
        <w:pStyle w:val="Normal"/>
        <w:spacing w:lineRule="atLeast" w:line="100"/>
        <w:ind w:firstLine="708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firstLine="708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firstLine="708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  <w:lang w:val="ru-RU"/>
        </w:rPr>
        <w:t>2.Направление развития централизованных систем  водоснабжения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  <w:lang w:val="ru-RU"/>
        </w:rPr>
        <w:t>Таблица 1. Характеристика технического состояния действующей системы водоснабжения сельского поселения на 2013г.: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814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"/>
        <w:gridCol w:w="1789"/>
        <w:gridCol w:w="708"/>
        <w:gridCol w:w="750"/>
        <w:gridCol w:w="750"/>
        <w:gridCol w:w="543"/>
        <w:gridCol w:w="1021"/>
        <w:gridCol w:w="964"/>
        <w:gridCol w:w="814"/>
        <w:gridCol w:w="1115"/>
        <w:gridCol w:w="879"/>
      </w:tblGrid>
      <w:tr>
        <w:trPr>
          <w:trHeight w:val="1088" w:hRule="exac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06" w:righ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2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50" w:righ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ие скважины</w:t>
            </w:r>
          </w:p>
        </w:tc>
        <w:tc>
          <w:tcPr>
            <w:tcW w:w="2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73"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ые башни (ед.)</w:t>
            </w:r>
          </w:p>
        </w:tc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м)</w:t>
            </w:r>
          </w:p>
        </w:tc>
      </w:tr>
      <w:tr>
        <w:trPr>
          <w:trHeight w:val="1546" w:hRule="exact"/>
          <w:cantSplit w:val="true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ввод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нос (%)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ввод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нос (%)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ввод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нос (%)</w:t>
            </w:r>
          </w:p>
        </w:tc>
      </w:tr>
      <w:tr>
        <w:trPr>
          <w:trHeight w:val="298" w:hRule="exac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02" w:hRule="exac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Заолешен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6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6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8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83" w:hRule="exac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Княж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exac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Гоголе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83" w:hRule="exac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Рубанщи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78" w:hRule="exac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Олешн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70" w:hRule="exac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86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а с артезианских скважин всех водозаборов поступает в резервные емкости-накопители, с которых распределяется по потребит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ода перед резервуарами проходит через насосные станции</w:t>
      </w:r>
      <w:r>
        <w:rPr>
          <w:sz w:val="28"/>
          <w:szCs w:val="28"/>
        </w:rPr>
        <w:t> I</w:t>
      </w:r>
      <w:r>
        <w:rPr>
          <w:sz w:val="28"/>
          <w:szCs w:val="28"/>
          <w:lang w:val="ru-RU"/>
        </w:rPr>
        <w:t>-го подъем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осными станциями первого подъема служат глубинные насос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боры учета поднятой воды на каждой скважине отсутствуют. Объем поднятой воды определяется расчетным путем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водоснабжения состоит из трубопроводов проложенных подземным способом. Основной материал трубопроводов – чугунные и асбестовые трубы. Высокая степень изношенности систем водоснабжения приводит к возникновению аварий водопроводных сетей, оборудования.</w:t>
      </w:r>
    </w:p>
    <w:p>
      <w:pPr>
        <w:pStyle w:val="Normal"/>
        <w:spacing w:before="0" w:after="24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ru-RU"/>
        </w:rPr>
        <w:t>На момент проведения работ в муниципальном образовании «Заолешенский сельсовет Суджанского района Курской области» есть необходимость строительства новых объектов системы водоснабжения (артезианской скважины, станции</w:t>
      </w:r>
      <w:r>
        <w:rPr>
          <w:sz w:val="28"/>
          <w:szCs w:val="28"/>
        </w:rPr>
        <w:t> I</w:t>
      </w:r>
      <w:r>
        <w:rPr>
          <w:sz w:val="28"/>
          <w:szCs w:val="28"/>
          <w:lang w:val="ru-RU"/>
        </w:rPr>
        <w:t>-го подъема и т.п.), а так же необходимо провести реконструкцию оборудования станций. Стоит обратить внимание на состояние трубопроводов системы водоснабжения и на приборный учет добываемой воды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ind w:firstLine="567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3. Баланс водоснабжения и потребления воды.</w:t>
      </w:r>
    </w:p>
    <w:p>
      <w:pPr>
        <w:pStyle w:val="Normal"/>
        <w:spacing w:lineRule="atLeast" w:line="100"/>
        <w:ind w:firstLine="70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рмы водопотребления приняты в соответствии с СНиП 2.04.01-85* и СНиП 2.04.02-84*: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50 л/сут на одного человека-расход воды на хозяйственно-питьевые нужды населения, с водопользованием из водоразборных колонок.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50 л/сут на одного человека - расход воды на полив улиц и зеленых насаждений.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  <w:lang w:val="ru-RU"/>
        </w:rPr>
        <w:t xml:space="preserve">-10% от суммарного расхода воды на хозяйственно-питьевые нужды - расход воды на нужды промышленности, обеспечения населения продуктами питания, </w:t>
      </w:r>
      <w:r>
        <w:rPr>
          <w:rFonts w:cs="Times New Roman"/>
          <w:sz w:val="28"/>
          <w:szCs w:val="28"/>
          <w:shd w:fill="FFFFFF" w:val="clear"/>
          <w:lang w:val="ru-RU"/>
        </w:rPr>
        <w:t>бытовые услуги и пр.</w:t>
      </w:r>
    </w:p>
    <w:p>
      <w:pPr>
        <w:pStyle w:val="Normal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аблица 2. Расчет среднесуточного водопотребления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треб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исло жителей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рма водопотребления, л/сут. че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lang w:val="ru-RU"/>
              </w:rPr>
              <w:t>Суточный расход воды населением, м</w:t>
            </w:r>
            <w:r>
              <w:rPr>
                <w:rFonts w:cs="Times New Roman"/>
                <w:vertAlign w:val="superscript"/>
                <w:lang w:val="ru-RU"/>
              </w:rPr>
              <w:t>3</w:t>
            </w:r>
            <w:r>
              <w:rPr>
                <w:rFonts w:cs="Times New Roman"/>
                <w:lang w:val="ru-RU"/>
              </w:rPr>
              <w:t>/су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учтенные расходы включая нужды промышленности (10% общего водопотреб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ка зеленых наса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3. Расчет максимального расхода воды.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10"/>
        <w:gridCol w:w="24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ый ра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уточной неравном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уточный ра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часовой ра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часовой неравном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часовой ра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екундный ра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3 год, при нынешнем потреблении воды, мощности артезианских скважин достаточно. Но с учетом перспективного развития инфраструктуры сельского поселения, для предотвращения перебоя водоснабжения населения в ближайшее время необходимо провести работы по вводу в эксплантацию дополнительных скважин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СП 30.1333.2012, СНиП 2.04.01-85* «Внутренний водопровод и канализация зданий», благоустройство жилой застройки для сельского поселения разбито по следующим категориям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    </w:t>
      </w:r>
      <w:r>
        <w:rPr>
          <w:sz w:val="28"/>
          <w:szCs w:val="28"/>
          <w:lang w:val="ru-RU"/>
        </w:rPr>
        <w:t>1-я категория - жилые одноэтажные дома, частный сектор, с водоразборными колонкам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    </w:t>
      </w:r>
      <w:r>
        <w:rPr>
          <w:sz w:val="28"/>
          <w:szCs w:val="28"/>
          <w:lang w:val="ru-RU"/>
        </w:rPr>
        <w:t>2-я категория - жилые дома квартирного типа, оборудованные внутренним водопроводом без канализ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    </w:t>
      </w:r>
      <w:r>
        <w:rPr>
          <w:sz w:val="28"/>
          <w:szCs w:val="28"/>
          <w:lang w:val="ru-RU"/>
        </w:rPr>
        <w:t>3-я категория - жилые дома квартирного типа, оборудованные внутренним водопроводом и канализацией (без санузла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    </w:t>
      </w:r>
      <w:r>
        <w:rPr>
          <w:sz w:val="28"/>
          <w:szCs w:val="28"/>
          <w:lang w:val="ru-RU"/>
        </w:rPr>
        <w:t>4-я категория - жилые дома квартирного типа, оборудованные внутренним водопроводом и канализацией (без ванн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    </w:t>
      </w:r>
      <w:r>
        <w:rPr>
          <w:sz w:val="28"/>
          <w:szCs w:val="28"/>
          <w:lang w:val="ru-RU"/>
        </w:rPr>
        <w:t>5-я категория - жилые дома квартирного типа, оборудованные внутренним водопроводом, канализацией и ваннами с газовыми водонагревателям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·</w:t>
      </w:r>
      <w:r>
        <w:rPr>
          <w:sz w:val="28"/>
          <w:szCs w:val="28"/>
        </w:rPr>
        <w:t>         </w:t>
      </w:r>
      <w:r>
        <w:rPr>
          <w:sz w:val="28"/>
          <w:szCs w:val="28"/>
          <w:lang w:val="ru-RU"/>
        </w:rPr>
        <w:t>6-я категория - жилые дома квартирного типа, оборудованные внутренним водопроводом, канализацией и центральным горячим водоснабжение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щая численность проживающего населения, которое пользуется услугой по водоснабжению, составляет 3286 человек. Основная масса людей проживает в домах с 5-й категорией благоустрой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ланировании потребления воды населением на перспективу с 2013 г. до 2022 года в первую очередь учитывается самая многочисленная категория гражда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я во внимание демографический спад населения, можно спрогнозировать планомерное уменьшение численности жителей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аблице 4 представлены прогнозные данные о численности жителей по услуге водоснабжения, учитывающие демографический фактор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Таблица 4.</w:t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851"/>
        <w:gridCol w:w="850"/>
        <w:gridCol w:w="709"/>
        <w:gridCol w:w="851"/>
        <w:gridCol w:w="850"/>
        <w:gridCol w:w="851"/>
        <w:gridCol w:w="708"/>
        <w:gridCol w:w="851"/>
        <w:gridCol w:w="725"/>
      </w:tblGrid>
      <w:tr>
        <w:trPr>
          <w:trHeight w:val="10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  <w:t>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141" w:hanging="0"/>
              <w:jc w:val="both"/>
              <w:rPr/>
            </w:pPr>
            <w:r>
              <w:rPr/>
              <w:t>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21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22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населения по услуге водоснабжение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3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Таблица 5. Сведения о прогнозе потреблении воды на период 2013-2022г.г.</w:t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851"/>
        <w:gridCol w:w="850"/>
        <w:gridCol w:w="709"/>
        <w:gridCol w:w="851"/>
        <w:gridCol w:w="850"/>
        <w:gridCol w:w="851"/>
        <w:gridCol w:w="708"/>
        <w:gridCol w:w="851"/>
        <w:gridCol w:w="725"/>
      </w:tblGrid>
      <w:tr>
        <w:trPr>
          <w:trHeight w:val="10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  <w:t>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141" w:hanging="0"/>
              <w:jc w:val="both"/>
              <w:rPr/>
            </w:pPr>
            <w:r>
              <w:rPr/>
              <w:t>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21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22г.</w:t>
            </w:r>
          </w:p>
        </w:tc>
      </w:tr>
      <w:tr>
        <w:trPr>
          <w:trHeight w:val="10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Вода отпущенная потребителю, тыс. 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Среднесуточ-ное потребление воды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су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Максималь-ное суточное потребление воды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су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3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 ожидаемых потерь воды в системе водоснабжения сельского поселения при ее передаче сведены в таблицу 6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Таблица 6.</w:t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851"/>
        <w:gridCol w:w="850"/>
        <w:gridCol w:w="709"/>
        <w:gridCol w:w="851"/>
        <w:gridCol w:w="850"/>
        <w:gridCol w:w="851"/>
        <w:gridCol w:w="708"/>
        <w:gridCol w:w="851"/>
        <w:gridCol w:w="725"/>
      </w:tblGrid>
      <w:tr>
        <w:trPr>
          <w:trHeight w:val="97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  <w:t>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141" w:hanging="0"/>
              <w:jc w:val="both"/>
              <w:rPr/>
            </w:pPr>
            <w:r>
              <w:rPr/>
              <w:t>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21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22г.</w:t>
            </w:r>
          </w:p>
        </w:tc>
      </w:tr>
      <w:tr>
        <w:trPr>
          <w:trHeight w:val="74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тери воды,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Среднесуточ-ные потери воды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су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ru-RU"/>
        </w:rPr>
        <w:t>На момент проведения данной работы у сельского поселения отсутствует перспективный план развития поселения, нет данных о плате за подключение абонен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бопроводы системы водоснабжения (отдельные участки) находятся в эксплуатации более 40 лет. С годами резко возрастает вероятность аварий на старых участках трубопроводов, что отрицательно скажется на водоснабжении населения и других объектов инфраструктуры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окращения убытков, снижения потерь воды при добыче и транспортировке потребителям, необходимы работы по реконструкции схемы водоснабжения сельского поселения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Предложения по строительству, реконструкции и модернизации объектов систем водоснабж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конструкция всех объектов системы водоснабжения Заолешенского сельсовета должна производиться поэтапно. В первую очередь начинать реконструкцию тех элементов системы водоснабжения, которые больше всего требуют зам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ервым этапом по реконструкции схемы водоснабжения следует провести работы по замене изношенного оборудования на насосных станциях</w:t>
      </w:r>
      <w:r>
        <w:rPr>
          <w:sz w:val="28"/>
          <w:szCs w:val="28"/>
        </w:rPr>
        <w:t> I</w:t>
      </w:r>
      <w:r>
        <w:rPr>
          <w:sz w:val="28"/>
          <w:szCs w:val="28"/>
          <w:lang w:val="ru-RU"/>
        </w:rPr>
        <w:t>-го подъема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ru-RU"/>
        </w:rPr>
        <w:t>Основным мероприятием для устранения потерь воды при транспортировке ее потребителям является замена изношенных трубопроводов на новые. В первую очередь необходимо менять трубы, находящиеся в эксплуатации более 40 лет. Чугунные и асбестовые трубы лучше менять на трубы ПЭ, срок эксплуатации которых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составляет 50 ле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Экологические аспекты мероприятий по строительству, реконструкции и модернизации объектов централизованных систем водоснабжения и водоотвед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Водным кодексом Российской федерации в целях защиты водных объектов на территории поселения учитываются водоохранные зоны и прибрежные полосы шириной от 30 до 50 метров, в которых допускается режим водопользования, исключающий загрязнение водных объект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кардинального решения проблемы качества воды в условиях будущего необходим комплекс скоординированных мер, основной задачей которых является прекращение сброса сточных вод в реки и водоемы, то есть отделение хозяйственного звена круговорота воды от источников водных ресурс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ом рекомендуются следующие мероприятия по улучшению качества поверхностных в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нос источников загрязнения из водоохранных зон и зоны санитарной охраны водозабор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аботка и утверждение проекта водоохранных зон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аботка и утверждение проекта зон санитарной охраны источника хоз–питьевого водоснабж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зеленение и благоустройство водоохранных зо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источниками нецентрализованного водоснабжения шахтные колодцы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ПиН 2.1.4.1175–02 «Гигиенические требования к качеству воды нецентрализованного водоснабжения. Санитарная охрана источников. Санитарные правила и нормативы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ПиН 2.1.4.1074–01 «Питьевая вода. Гигиенические требования к качеству воды централизованных систем питьевого водоснабжения. Контроль качества 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расположения водозаборных сооружений следует выбирать на незагрязненном участке, удаленном не менее чем на 50 метров выше по потоку грунтовых вод от существующих или возможных источников загрязнения: выгребных туалетов и ям, мест захоронения людей и животных, складов удобрений и ядохимикатов, предприятий местной промышленности, канализационных сооружений и др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диусе ближе 20 м от колодца не допускается мытье автомашин, водопой животных, стирка и полоскание белья, а также осуществление других видов деятельности, способствующих загрязнению вод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озаборные сооружения нецентрализованного водоснабжения не должны устраиваться на участках, затапливаемых паводковыми водами, в заболоченных местах, а также местах, подвергаемых оползным и другим видам деформации, а также ближе 30 метров от магистралей с интенсивным движением транспор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устройству шахтных колодцев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хтные колодцы предназначены для получения подземных вод из первого от поверхности безнапорного водоносного плас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оловок (надземная часть колодца) должен быть не менее чем на 0,7—1,3 м выше поверхности земл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оловок колодца должен иметь крышку или железобетонное перекрытие с люком, также закрываемое крышкой. Сверху оголовок прикрывают навесом или помещают в будк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ериметру оголовка колодца должен быть сделан «замок» из хорошо промятой и тщательно уплотненной глины или жирного суглинка глубиной 2 метра и шириной 1 метр, а также отмостка из камня, кирпича, бетона или асфальта радиусом не менее 2 метров с уклоним 0,1 метра от колодца в сторону кювета (лотка). Вокруг колодца должно быть ограждение, а около колодца устраивается скамья для ведер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 рациональным способом водозабора из колодцев является подъем воды с помощью насоса, в крайнем случае с помощью общественного ведра (бадьи). Не разрешается подъем воды из колодца ведрами, приносимыми населением, а также вычерпывание воды из общественной бадьи приносимыми из дома ковша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тепления и защиты от замерзания водозаборных сооружений следует использовать чистую прессованную солому, сено, стружку или опилки, которые не должны попадать в колодец. Не допускается использование стекловаты или других синтетических материалов, не включенных в «Перечень материалов, реагентов и малогабаритных очистных устройств, разрешенных Государственным комитетом санэпиднадзора РФ для применения в практике хозяйственно–питьевого водоснабжения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защиты от замерзания электрических насосов необходимо предусмотреть их обогре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износе оборудования (коррозия труб, заиливание фильтров, обрушение срубов и т.д.), резком уменьшении дебита или обмелении, неустранимом ухудшении качества воды, ставшей непригодной для питьевых и хозяйственных нужд, владелец водозаборных сооружений обязан их ликвидировать. После демонтажа наземного оборудования засыпка (тампонаж) колодца должна быть проведена чистым грунтом, желательно глиной с плотной утрамбовк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ликвидированным колодцем с учетом усадки грунта должен возвышаться холмик земли высотой 0,2—0,3 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оны санитарной охраны подземного источника водоснабж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одозаборов из скважин, шахтных колодцев и каптажей или от крайних водозаборных сооружений группового водозабора предусматривается создание 3–х поясов зон санитарной охраны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ница первого пояса ЗСО (зона строгого санитарного режима) принята радиусом 30 м (гл.10 СНиП 2.04.02–84) при использовании защищенных подземных вод и 50 м – при недостаточно защищенных подземных вода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ницы второго пояса ЗСО определяются расчетом в ходе проведения оценочных работ, учитывающим время продвижения микробного загрязнения воды до водозабора, принимаемое от 100 до 400 сут, составляет минимум 100–150 м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ницы третьего пояса ЗСО определяются расчетом, учитывая время продвижения химического загрязнения воды до водозабора, но не менее 25 ле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беспечения доброкачественной водой соответствующей ГН 2.1.5.1315–03 и ГН 2.1.5.2280–07 предусмотреть очистку воды из скважин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1–го пояса ЗСО источников водоснабжения должны быть выполнены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месте расположения подземного источника территория должна быть спланирована, ограждена и озеленена. Поверхностный сток отводится за пределы 1–го пояс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 быть запрещены все виды строительства, за исключением реконструкции или расширения основных водопроводных сооруже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рещается размещение жилых и общественных зд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допускается прокладка трубопроводов различного назначения, за исключением трубопроводов, обслуживающих водопроводные сооруж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2–го пояса ЗСО подземных источников надлежи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ть регулирование отведения территорий для населенных пунктов, лечебно–профилактических и оздоровительных учреждений, промышленных и сельскохозяйственных объект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лагоустраивать промышленные, сельскохозяйственные и другие предприят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еленные пункты и отдельные здания, предусматривать организованное водоснабжение, канализование, организацию отвода загрязненных сточных вод и др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одить только рубки ухода за лес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тором поясе ЗСО запрещаетс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грязнение территории нечистотами, навозом, промышленными отходами и др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мещение складов горюче–смазочных материалов, ядохимикатов, минеральных удобрений и других объектов, которые могут вызвать химические загрязнения источников водоснабж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мещение кладбищ, скотомогильников, полей ассенизации, фильтрации и прочее, навозохранилищ, силосных траншей, животноводческих и птицеводческих предприят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нение удобрений и ядохимикат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ы санитарной охраны принимаются в соответствии с требованиями СанПиН 2.1.4.1110–02 «Зоны санитарной охраны источников водоснабж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одоводов питьевого назначения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, которые необходимо предусмотреть в зонах охраны источников водоснабжения, и сметная стоимость их реализации выполняется отдельным проектом при разработке рабочих чертежей сооружений водоснабж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мероприятии и зоны санитарной охраны, должны быть выделены на местности (зона 1–го пояса) и соблюдаться для каждого конкретного источника водоснабжения в соответствии с СанПиН 2.1.4.1110–02 «Зоны санитарной охраны источников водоснабжения и водопроводов хозяйственно–питьевого назначения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рина санитарно–защитной полосы (СЗП) водоводов при прокладке с сухих грунтах принимается 10 м по обе стороны от крайних линий и 50 м – в мокрых грунта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елах СЗП водоводов должны отсутствовать источники загрязнения почвы и грунтовых вод: уборные, помойные ямы, навозохранилища, приемники мусора и др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ещается прокладка водоводов по территории свалок, полей ассенизации, полей фильтрации, земледельческих полей орошения, кладбищ, скотомогильников, а также по территории промышленных и сельскохозяйственных предприят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идоры трасс водопровода увязаны с генеральным планом поселения и населенного пункта, должны быть согласованы в установленном порядке.».</w:t>
      </w:r>
    </w:p>
    <w:p>
      <w:pPr>
        <w:pStyle w:val="Normal"/>
        <w:tabs>
          <w:tab w:val="clear" w:pos="1134"/>
          <w:tab w:val="left" w:pos="3825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240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  <w:lang w:val="ru-RU"/>
        </w:rPr>
        <w:t>6. Оценка объемов капитальных вложений в новое строительство, реконструкцию и модернизацию объектов централизованных систем водоснабжения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ru-RU"/>
        </w:rPr>
        <w:t>Основные мероприятия по реконструкции схем водоснабжения заключаются (как было описано ранее) в замене устаревшего оборудования насосных станций</w:t>
      </w:r>
      <w:r>
        <w:rPr>
          <w:sz w:val="28"/>
          <w:szCs w:val="28"/>
        </w:rPr>
        <w:t> I</w:t>
      </w:r>
      <w:r>
        <w:rPr>
          <w:sz w:val="28"/>
          <w:szCs w:val="28"/>
          <w:lang w:val="ru-RU"/>
        </w:rPr>
        <w:t>-го подъема и замене изношенных участков трубопроводов системы водоснабжения сельского поселения. Мероприятия по замене оборудования и трубопроводов в системах водоснабжения Заолешенского сельсовета, на период 2013 – 2022 г.г. представлены в таблице 7: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1008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89"/>
        <w:gridCol w:w="1958"/>
        <w:gridCol w:w="2448"/>
      </w:tblGrid>
      <w:tr>
        <w:trPr>
          <w:trHeight w:val="9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й реконструкции схемы водоснабжения и водоотве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начала и окончания рабо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ая стоимость, руб., 2013год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ой водонапорной башн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</w:t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sz w:val="28"/>
                <w:szCs w:val="28"/>
                <w:lang w:val="ru-RU"/>
              </w:rPr>
              <w:t xml:space="preserve">Замена старых участков труб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ru-RU"/>
              </w:rPr>
              <w:t xml:space="preserve"> 100 мм на новые трубы ПЭ (7000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 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рение и ввод в эксплуатацию новой скважины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новой водонапорной башн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sz w:val="28"/>
                <w:szCs w:val="28"/>
                <w:lang w:val="ru-RU"/>
              </w:rPr>
              <w:t xml:space="preserve">Замена старых участков труб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ru-RU"/>
              </w:rPr>
              <w:t xml:space="preserve"> 100 мм на новые трубы ПЭ (5000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00 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рение и ввод в эксплуатацию новой скважи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sz w:val="28"/>
                <w:szCs w:val="28"/>
                <w:lang w:val="ru-RU"/>
              </w:rPr>
              <w:t xml:space="preserve">Замена старых участков труб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ru-RU"/>
              </w:rPr>
              <w:t xml:space="preserve"> 100 мм на новые трубы ПЭ (5000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ой водонапорной башн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sz w:val="28"/>
                <w:szCs w:val="28"/>
                <w:lang w:val="ru-RU"/>
              </w:rPr>
              <w:t xml:space="preserve">Замена старых участков труб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ru-RU"/>
              </w:rPr>
              <w:t xml:space="preserve"> 100 мм на новые трубы ПЭ (1500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0 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sz w:val="28"/>
                <w:szCs w:val="28"/>
                <w:lang w:val="ru-RU"/>
              </w:rPr>
              <w:t xml:space="preserve">Замена старых участков труб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ru-RU"/>
              </w:rPr>
              <w:t xml:space="preserve"> 100 мм на новые трубы ПЭ (2200 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 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sz w:val="28"/>
                <w:szCs w:val="28"/>
                <w:lang w:val="ru-RU"/>
              </w:rPr>
              <w:t xml:space="preserve">Замена старых участков труб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ru-RU"/>
              </w:rPr>
              <w:t xml:space="preserve"> 100 мм на новые трубы ПЭ (2000 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0 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ой водонапорной башн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sz w:val="28"/>
                <w:szCs w:val="28"/>
                <w:lang w:val="ru-RU"/>
              </w:rPr>
              <w:t xml:space="preserve">Замена старых участков труб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ru-RU"/>
              </w:rPr>
              <w:t xml:space="preserve"> 100 мм на новые трубы ПЭ (2500 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0 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ой водонапорной башн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sz w:val="28"/>
                <w:szCs w:val="28"/>
                <w:lang w:val="ru-RU"/>
              </w:rPr>
              <w:t xml:space="preserve">Замена старых участков труб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ru-RU"/>
              </w:rPr>
              <w:t xml:space="preserve"> 100 мм на новые трубы ПЭ (3000 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 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ой водонапорной башн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40000</w:t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67"/>
        <w:jc w:val="center"/>
        <w:rPr/>
      </w:pPr>
      <w:r>
        <w:rPr>
          <w:b/>
          <w:bCs/>
          <w:sz w:val="28"/>
          <w:szCs w:val="28"/>
          <w:lang w:val="ru-RU"/>
        </w:rPr>
        <w:t>7.Целевые показатели развития централизованных систем водоснабжения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ru-RU"/>
        </w:rPr>
        <w:t>Для перспективного развития системы водоснабжения Заолешенского сельсовета, для снижения потерь воды при ее добычи и передаче абонентам необходимо планомерное финансирование на реконструкцию системы водоснабжения 65 740 000 рублей с учетом НДС (расчет средств на момент проведения работ 2013 год) до 2022 года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ы финансирования мероприятий по реконструкции системы водоснабжения до 2020 года сведены в таблицу 8</w:t>
      </w:r>
    </w:p>
    <w:p>
      <w:pPr>
        <w:pStyle w:val="Normal"/>
        <w:numPr>
          <w:ilvl w:val="0"/>
          <w:numId w:val="0"/>
        </w:numPr>
        <w:spacing w:before="0" w:after="24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5235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270"/>
      </w:tblGrid>
      <w:tr>
        <w:trPr>
          <w:trHeight w:val="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</w:t>
            </w:r>
          </w:p>
        </w:tc>
      </w:tr>
      <w:tr>
        <w:trPr>
          <w:trHeight w:val="3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0000</w:t>
            </w:r>
          </w:p>
        </w:tc>
      </w:tr>
      <w:tr>
        <w:trPr>
          <w:trHeight w:val="3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0000</w:t>
            </w:r>
          </w:p>
        </w:tc>
      </w:tr>
      <w:tr>
        <w:trPr>
          <w:trHeight w:val="3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0000</w:t>
            </w:r>
          </w:p>
        </w:tc>
      </w:tr>
      <w:tr>
        <w:trPr>
          <w:trHeight w:val="3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</w:t>
            </w:r>
          </w:p>
        </w:tc>
      </w:tr>
      <w:tr>
        <w:trPr>
          <w:trHeight w:val="3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00</w:t>
            </w:r>
          </w:p>
        </w:tc>
      </w:tr>
      <w:tr>
        <w:trPr>
          <w:trHeight w:val="3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000</w:t>
            </w:r>
          </w:p>
        </w:tc>
      </w:tr>
      <w:tr>
        <w:trPr>
          <w:trHeight w:val="3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000</w:t>
            </w:r>
          </w:p>
        </w:tc>
      </w:tr>
      <w:tr>
        <w:trPr>
          <w:trHeight w:val="3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000</w:t>
            </w:r>
          </w:p>
        </w:tc>
      </w:tr>
      <w:tr>
        <w:trPr>
          <w:trHeight w:val="3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740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ествующее положение в сфере водоотведен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трення центральная канализация в жилых и общественных зданиях сельского поселения отсутствует. Жилые дома в основном оборудованы выгребными яма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Таблица 9. Расчет среднесуточного водоотведения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ителей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 водоотведения, л/сут.че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й расход, м3/с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учтенные расходы (5% от хозяйственно-бытовых сток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Таблица 10. Сведения о прогнозе водоотведения на период 2013-2022г.г., учитывая демографический фактор.</w:t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851"/>
        <w:gridCol w:w="850"/>
        <w:gridCol w:w="709"/>
        <w:gridCol w:w="850"/>
        <w:gridCol w:w="851"/>
        <w:gridCol w:w="850"/>
        <w:gridCol w:w="709"/>
        <w:gridCol w:w="709"/>
        <w:gridCol w:w="725"/>
      </w:tblGrid>
      <w:tr>
        <w:trPr>
          <w:trHeight w:val="103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  <w:t>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141" w:hanging="0"/>
              <w:jc w:val="both"/>
              <w:rPr/>
            </w:pPr>
            <w:r>
              <w:rPr/>
              <w:t>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21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22г.</w:t>
            </w:r>
          </w:p>
        </w:tc>
      </w:tr>
      <w:tr>
        <w:trPr>
          <w:trHeight w:val="103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 водоотведения, тыс.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точный расход,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Максималь-ный суточный расход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с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оектные пред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Исходя из изложенного, для обеспечения комфортной среды проживания населения Заолешенского сельсовета необходимо предусмотреть 100% обеспечение населения централизованным водоснабжение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еспечения должного функционирования системы водоотведения  необходимо оборудовать выгребными ямами весь жилищный фонд и учреждения социально-культурного и бытового назначения населенных пунктов сельсовета с организацией вывоза стоков на канализационно-очистные сооруж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</w:t>
      </w:r>
      <w:r>
        <w:rPr>
          <w:b/>
          <w:bCs/>
          <w:sz w:val="28"/>
          <w:szCs w:val="28"/>
          <w:lang w:val="ru-RU"/>
        </w:rPr>
        <w:t xml:space="preserve">Прим.: </w:t>
      </w:r>
      <w:r>
        <w:rPr>
          <w:sz w:val="28"/>
          <w:szCs w:val="28"/>
          <w:lang w:val="ru-RU"/>
        </w:rPr>
        <w:t>на территории Заолешенского сельсовета выявленных бесхозяйных объектов централизованных систем водоснабжения не значитс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8:00Z</dcterms:created>
  <dc:creator/>
  <dc:description/>
  <cp:keywords/>
  <dc:language>en-US</dc:language>
  <cp:lastModifiedBy>NIC</cp:lastModifiedBy>
  <cp:lastPrinted>2014-12-03T15:03:00Z</cp:lastPrinted>
  <dcterms:modified xsi:type="dcterms:W3CDTF">2018-03-26T16:48:00Z</dcterms:modified>
  <cp:revision>4</cp:revision>
  <dc:subject/>
  <dc:title/>
</cp:coreProperties>
</file>