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АДМИНИСТРАЦИЯ  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ЗАОЛЕШЕНСКОГО СЕЛЬСОВЕТА</w:t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7 октября 2019 года № 143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оставления проекта бюджета Заолешенского сельсовета Суджанского района  Курской области на очередной финансовый год и плановы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уководствуясь статьями 169 и 184 Бюджетного кодекса Российской Федерации, Положением о бюджетном процессе в Заолешенском  сельсовете,  утвержденным  решением Собрания депутатов Заолешенского сельсовета Суджанского района Курской области  № 8 от 18.04.2014 года, Администрация Заолешенского сельсовет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составления проекта бюджета Заолешенского сельсовета Суджанского района Курской области на очередной финансовый год и плановый период согласно приложению №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данное постановление на официальном сайте Администрации Заолешенского сельсовета Суджанского района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   И.М.Логунов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Заолеше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0.2019 г. №143/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Par40"/>
      <w:bookmarkEnd w:id="1"/>
      <w:r>
        <w:rPr>
          <w:rFonts w:cs="Arial" w:ascii="Arial" w:hAnsi="Arial"/>
          <w:b/>
          <w:bCs/>
          <w:sz w:val="32"/>
          <w:szCs w:val="32"/>
        </w:rPr>
        <w:t>ПОРЯДОК СОСТАВЛЕНИЯ ПРОЕК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ОЛЕШЕНСКОГО СЕЛЬСОВЕТА СУДЖАНСКОГО РАЙОНА КУРСКОЙ ОБЛАСТИ НА ОЧЕРЕДНОЙ ФИНАНСОВЫЙ ГОД И ПЛАНОВЫ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Настоящий порядок составления проекта бюджета Заолешенского сельсовета Суджанского района Курской области на очередной финансовый год и плановый период (далее – Порядок) определяет правила и процедуру разработки проекта бюджета Заолешенского сельсовета Суджанского района Курской области (далее – местный бюджет) на очередной финансовый год и плановый период и подготовки необходимых для этого нормативных правовых актов и матери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Целью формирования Порядка является обеспечение своевременного и качественного составления проекта местного бюджета, установление этапов и сроков его с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ление проекта местного бюджета на очередной финансовый год и плановый период основывае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юджетном послании Президента Российской Федерации о бюджетной политике в 2014-2016 го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юджетном кодексе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е социально-экономического развития муниципального образования «Заолешенский сельсовет» Суджанского района Кур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сновных направлениях бюджетной и налоговой политики Администрации Заолешенского сельсовета Суджан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муниципальных программах Администрац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ект местного бюджета на очередной финансовый год и плановый период разрабатывается путем изменения (уточнения) показателей планового периода утвержденного бюджета и включения показателей второго года плано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ри составлении проекта местного бюджета Администрация Заолешенского сельсовета Суджанского района Ку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рганизует составление программы социально-экономического развития муниципального образования «Заолешенский сельсовет» Суджанского района Курской области на очередной финансовый год и плановый период, перспективного финансового пл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сматривает и одобряет прогноз социально-экономического развития МО «Заолешенский сельсовет»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сматривает и одобряет проект решения о местном бюджете, а также документы и материалы, подлежащие одновременному представлению собранию депутатов Заолешенского сельсовета  Суджан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рганизует работу и непосредственно составляет проект местного бюджета на очередной финансовый год и плановый период, формирует пакет документов и материалов, подлежащих представлению собранию депутатов Заолешенского сельсовета  Суджан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атывает основные характеристики проекта местного бюджет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рабатывает проект решения  о бюджете Заолешенского сельсовета Суджанского района Курской област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авливает порядок и методику планирования бюджетных ассигн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станавливает порядок составления и ведения сводной бюджетной росписи муниципального образования «Заолешенский сельсовет»  Суджан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станавливает порядок составления и ведения кассового плана МО «Заолешенский сельсовет» Суджан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прогноз доходов и поступлений из источников финансирования дефицита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реестр расходных обязательств  и осуществляет методическое руководство составлением реестра расход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ценку ожидаемого исполнения местного бюджета за текущий финансов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дготовка проекта решения о местном бюджете на очередной финансовый год и плановый период, а также документов и материалов, предоставляемых в установленном порядке одновременно с ним, осуществляется в соответствии с Графиком составления проекта ме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4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6:00Z</dcterms:created>
  <dc:creator>Иван Морозов</dc:creator>
  <dc:description/>
  <cp:keywords/>
  <dc:language>en-US</dc:language>
  <cp:lastModifiedBy>DIALOG</cp:lastModifiedBy>
  <cp:lastPrinted>2016-11-10T15:48:00Z</cp:lastPrinted>
  <dcterms:modified xsi:type="dcterms:W3CDTF">2020-02-18T08:52:00Z</dcterms:modified>
  <cp:revision>4</cp:revision>
  <dc:subject/>
  <dc:title/>
</cp:coreProperties>
</file>