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ЗАОЛЕШЕ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ОБЛАСТИ</w:t>
        <w:b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9 июня 2018 года № 6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Об утверждении схемы размещения нестационарных торговых объектов на территории Заолешенского сельсовета Суджанского района Курской области»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</w:t>
      </w:r>
      <w:r>
        <w:rPr/>
        <w:t>В целях реализации на территории Заолешенского сельсовета Суджанского района Федерального закона от 28.12.2009 № 381-ФЗ « Об основах государственного регулирования торговой деятельности в Российской Федерации», в соответствии с Федеральным законом от 06. 10.2003 №131-ФЗ «Об общих принципах организации местного самоуправления в Российской Федерации», с приказом комитета потребительского рынка, развитие малого предпринимательства и лицензирования Курской области от 23.03. 2011 №32 « О Порядке  разработки и утверждения органами местного самоуправления  Курской области схем размещения нестандартных торговых объектов», постановлением Администрации Заолешенского сельсовета Суджанского района от 13.05.2013 №45 « О разработке схемы размещения нестационарных торговых объектов на территории Заолешенского сельсовета Суджанского района» Администрация Заолешенского сельсовета Суджанского района Курской области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хему размещения нестационарных торговых объектов на территории Заолешенского сельсовета Суджанского района согласно при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утратившим силу Постановление Администрации Заолешенского сельсовета № 233 от 23 ноября 2016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ие постановление обнародовать на стендах информации Заолешенского сельсовета и разместить на официальном сайте Администрации Заолешенского сельсовета Суджанского района Кур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исполнения настоящего постановления оставляю за собо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о дня его обнародов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аолешенского сельсовета                             Логунов И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4:41:00Z</dcterms:created>
  <dc:creator/>
  <dc:description/>
  <cp:keywords/>
  <dc:language>en-US</dc:language>
  <cp:lastModifiedBy>DIALOG</cp:lastModifiedBy>
  <cp:lastPrinted>2018-06-18T13:46:00Z</cp:lastPrinted>
  <dcterms:modified xsi:type="dcterms:W3CDTF">2018-06-18T12:02:00Z</dcterms:modified>
  <cp:revision>4</cp:revision>
  <dc:subject/>
  <dc:title/>
</cp:coreProperties>
</file>