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ind w:left="298" w:righ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ЛЕШЕНСКОГО СЕЛЬСОВЕТА </w:t>
      </w:r>
    </w:p>
    <w:p>
      <w:pPr>
        <w:pStyle w:val="Normal"/>
        <w:ind w:left="298" w:righ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spacing w:before="204" w:after="200"/>
        <w:ind w:left="298" w:right="2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210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19»   июля  2022г.         № 54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у «Формирование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муниципальном образо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олешенский сельсовет» Суджа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»  на 2018-2024 годы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7 Федерального закона от 06.10.2003  № 131-ФЗ «Об общих принципах организации местного самоуправления в Российской Федерации», Постановлением Администрации Курской области от 31.08.2017 № 684-па (в ред. от 03.06.2022г № 614-па)  «Об утверждении государственной программы Курской области «Формирование современной городской среды в Курской области» и в целях приведения  в соответствие с действующим законодательством  муниципальной  программы Администрация Заолешенского сельсовета Суджанского района  ПОСТАНОВЛЯЕТ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муниципальную  программу  «Формирование современной городской среды в муниципальном образовании  «Заолешенский сельсовет» Суджанского района  Курской области»  на 2018-2024 годы следующие измен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аздел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сновные мероприятия, направленные на достижение целей и задач в сфере реализации Программы»</w:t>
      </w:r>
      <w:r>
        <w:rPr>
          <w:rFonts w:cs="Times New Roman" w:ascii="Times New Roman" w:hAnsi="Times New Roman"/>
          <w:sz w:val="24"/>
          <w:szCs w:val="24"/>
        </w:rPr>
        <w:t xml:space="preserve">  дополнить пунктом № 8 следующего содержания: «размещениие в информационно-телекоммуникационной сети «Интернет» документов о составе общественной комиссии, созданной в соответствии с постановлением Администрации Заолешенского сельсовета Суджанского района Курской области от 04 октября 2021 г. № 72, протоколов  заседаний указанной общественной комисси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Приложение № 2 «Перечень основных мероприятий муниципальной Программы  «Формирование современной городской среды в муниципальном образовании «Заолешенский сельсовет» Суджанского района Курской области на 2018-2024 годы» дополнить информацией следующего содержания: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276"/>
        <w:gridCol w:w="992"/>
        <w:gridCol w:w="993"/>
        <w:gridCol w:w="2268"/>
        <w:gridCol w:w="1842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ие в информационно-телекоммуникационной сети «Интернет» документов о составе общественной комиссии,, протоколов  заседаний указанной общественной комисс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реализации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 постановление вступает в силу после 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Заолешенского сельсовета                                Логунов И.М.</w:t>
      </w:r>
    </w:p>
    <w:sectPr>
      <w:headerReference w:type="default" r:id="rId2"/>
      <w:type w:val="nextPage"/>
      <w:pgSz w:w="11906" w:h="16838"/>
      <w:pgMar w:left="992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Заголовок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6:00Z</dcterms:created>
  <dc:creator>user</dc:creator>
  <dc:description/>
  <cp:keywords/>
  <dc:language>en-US</dc:language>
  <cp:lastModifiedBy>Compus</cp:lastModifiedBy>
  <cp:lastPrinted>2022-07-19T14:59:00Z</cp:lastPrinted>
  <dcterms:modified xsi:type="dcterms:W3CDTF">2022-07-19T12:08:00Z</dcterms:modified>
  <cp:revision>3</cp:revision>
  <dc:subject/>
  <dc:title/>
</cp:coreProperties>
</file>