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АДМИНИСТРАЦИИ ЗАОЛЕШЕНСКОГО СЕЛЬСОВЕТА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right="-46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 О С Т А Н О В Л Е Н И Е</w:t>
      </w:r>
    </w:p>
    <w:p>
      <w:pPr>
        <w:pStyle w:val="Normal"/>
        <w:ind w:right="-464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right="-464" w:hanging="0"/>
        <w:rPr>
          <w:color w:val="008000"/>
          <w:szCs w:val="28"/>
        </w:rPr>
      </w:pPr>
      <w:r>
        <w:rPr>
          <w:color w:val="008000"/>
          <w:szCs w:val="28"/>
        </w:rPr>
        <w:t>от «13 » ноября  2019 г                                                                                         № 157</w:t>
      </w:r>
    </w:p>
    <w:p>
      <w:pPr>
        <w:pStyle w:val="Normal"/>
        <w:ind w:right="-464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right="-464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«О порядке составления </w:t>
      </w:r>
    </w:p>
    <w:p>
      <w:pPr>
        <w:pStyle w:val="Normal"/>
        <w:ind w:right="-464" w:hanging="0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и ведения кассового плана</w:t>
      </w:r>
    </w:p>
    <w:p>
      <w:pPr>
        <w:pStyle w:val="Normal"/>
        <w:ind w:right="-464" w:hanging="0"/>
        <w:rPr>
          <w:color w:val="008000"/>
        </w:rPr>
      </w:pPr>
      <w:r>
        <w:rPr>
          <w:color w:val="008000"/>
        </w:rPr>
        <w:t xml:space="preserve">   </w:t>
      </w:r>
      <w:r>
        <w:rPr>
          <w:color w:val="008000"/>
        </w:rPr>
        <w:t>исполнения местного бюджета»</w:t>
      </w:r>
    </w:p>
    <w:p>
      <w:pPr>
        <w:pStyle w:val="Normal"/>
        <w:ind w:right="-464" w:hanging="0"/>
        <w:rPr>
          <w:color w:val="008000"/>
        </w:rPr>
      </w:pPr>
      <w:r>
        <w:rPr>
          <w:color w:val="008000"/>
        </w:rPr>
        <w:t xml:space="preserve">   </w:t>
      </w:r>
    </w:p>
    <w:p>
      <w:pPr>
        <w:pStyle w:val="Normal"/>
        <w:ind w:right="-464" w:hanging="0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Arial"/>
          <w:color w:val="008000"/>
        </w:rPr>
        <w:t xml:space="preserve">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соответствии со статьей 217.1 Бюджетного кодекса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8000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. Утвердить прилагаемый Порядок составления и ведения кассового плана исполнения местного бюджета в текущем финансовом го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2. Начальнику отдела обеспечить техническую реализацию задач, связанных с реализацией Порядка составления и ведения кассового плана исполнения местного бюджета в текущем финансовом го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Глава Заолешенского сельсовета                                                 Логунов И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ением Администрации  Заолеш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овета от «13» ноября 2019г.№ 15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ОСТАВЛЕНИЯ И ВЕДЕНИЯ КАССОВОГО ПЛАНА ИСПОЛ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МЕСТНОГО БЮДЖЕТА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2. Составление и ведение кассового плана осуществляется администрацией Заолешенского сельсовета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4. Уточнение и представление в бюджетное управление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II. Порядок составления, уточнения и пред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казателей для кассового плана по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 сведений о поквартальном распределении безвозмездных поступлений из бюджетов других уровней, представляемых бюджетным у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N 1 к настоящему Порядку и представляют в отдел учета и отчетности администрации Заолешенского сельсовета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7. Администрация Заолешенского сельсовета на основании расчетов и сведений,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N 2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в отдел учета и отчетности администрации Заолешенского сельсовета по форме согласно приложению N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учета и отчетности администрации Заолешенского сельсовета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отдел учета и отчетности администрации Заолешенского сельсовета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случае получения субсидий, субвенций, иных межбюджетных трансфертов, имеющих целевое назначение, сверх объемов, утвержденных законом о бюджете, главные администраторы доходов местного бюджета по межбюджетным трансфертам в целях изменения показателей кассового плана по доходам в 2-дневный срок направляют в отдел учета и отчетности администрации Заолешенского сельсовета  письменное обращение об изменении показателей кассового плана по доходам местного бюджета на год и соответствующий квартал и копии платежных поручений, подтверждающих факт их посту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III. Порядок составления, уточнения и пред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казателей для кассового плана по рас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местного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9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0. Для составления показателей кассового плана отдел учета и отчетности администрации Заолешенского сельсовета  исходя из сформированного объема доходов на очередной квартал в однодневный срок доводит  общие объемы расходов д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Главный распорядитель средств местного бюджета в двухдневный срок  распределяет объемы расходов по подведомственным учреждениям и представляет их в отдел учета и отчетности администрации Заолешенского сельсовета на бумажном носителе и в электронном виде по форме согласно приложению N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в отдел учета и отчетности администрации Заолешенского сельсовета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N 4 к настоящему Порядку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отделом учета и отчетности администрации Заолешенского сельсовета  согласно приложению N 4 к настоящему Порядку не реже одного раза в квартал не позднее 31-го числа последнего месяца ква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IV. Порядок составления, уточнения и пред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казателей для кассового плана по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финансирования дефицита местного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N 5 к настоящему Порядку и представляют их в отдел учета и отчетности администрации Заолешенского сельсовета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6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в отдел учета и отчетности администрации Заолешенского сельсовета по форме согласно приложению N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N 7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V. Порядок составления, уточнения и предст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19. Кассовый план исполнения местного бюджета составляется отделом учета и отчетности администрации Заолешенского сельсовета  по форме согласно приложению N 8 к настоящему Порядку и утверждается Главой Заолешен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20. Отдел учета и отчетности администрации Заолешенского сельсовета 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8000"/>
        </w:rPr>
        <w:t>бюджета для составления и ведения кассового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8000"/>
        </w:rPr>
        <w:t>на 20___ год,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</w:t>
      </w:r>
      <w:r>
        <w:rPr>
          <w:rFonts w:cs="Times New Roman" w:ascii="Times New Roman" w:hAnsi="Times New Roman"/>
          <w:color w:val="008000"/>
        </w:rPr>
        <w:t>(наименование главного администратора доходов местного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</w:t>
      </w:r>
      <w:r>
        <w:rPr>
          <w:rFonts w:cs="Times New Roman" w:ascii="Times New Roman" w:hAnsi="Times New Roman"/>
          <w:color w:val="008000"/>
        </w:rPr>
        <w:t>бюджета, бюджета территориального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</w:t>
      </w:r>
      <w:r>
        <w:rPr>
          <w:rFonts w:cs="Times New Roman" w:ascii="Times New Roman" w:hAnsi="Times New Roman"/>
          <w:color w:val="008000"/>
        </w:rPr>
        <w:t>внебюджетного фонд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4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86"/>
        <w:gridCol w:w="2358"/>
        <w:gridCol w:w="2358"/>
        <w:gridCol w:w="1684"/>
        <w:gridCol w:w="1684"/>
        <w:gridCol w:w="1684"/>
        <w:gridCol w:w="1685"/>
      </w:tblGrid>
      <w:tr>
        <w:trPr>
          <w:trHeight w:val="25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N </w:t>
              <w:br/>
              <w:t>п/п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Наименование доход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д бюджетной</w:t>
              <w:br/>
              <w:t>классификации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умма на год,</w:t>
              <w:br/>
              <w:t xml:space="preserve">всего    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 том числе: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 кварта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 кварта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 кварта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 квартал</w:t>
            </w:r>
          </w:p>
        </w:tc>
      </w:tr>
      <w:tr>
        <w:trPr>
          <w:trHeight w:val="2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    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 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   </w:t>
            </w:r>
          </w:p>
        </w:tc>
      </w:tr>
      <w:tr>
        <w:trPr>
          <w:trHeight w:val="13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>Начальник отдела __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</w:t>
      </w:r>
      <w:r>
        <w:rPr>
          <w:rFonts w:cs="Times New Roman" w:ascii="Times New Roman" w:hAnsi="Times New Roman"/>
          <w:color w:val="008000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"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по до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             </w:t>
      </w:r>
      <w:r>
        <w:rPr>
          <w:rFonts w:cs="Times New Roman" w:ascii="Times New Roman" w:hAnsi="Times New Roman"/>
          <w:color w:val="008000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>Начальник отдела                     _______________________</w:t>
      </w:r>
    </w:p>
    <w:p>
      <w:pPr>
        <w:pStyle w:val="ConsPlusNonformat"/>
        <w:widowControl/>
        <w:rPr>
          <w:color w:val="008000"/>
        </w:rPr>
      </w:pPr>
      <w:r>
        <w:rPr>
          <w:rFonts w:eastAsia="Courier New"/>
          <w:color w:val="008000"/>
        </w:rPr>
        <w:t xml:space="preserve">                                             </w:t>
      </w:r>
      <w:r>
        <w:rPr>
          <w:color w:val="008000"/>
        </w:rPr>
        <w:t>(подпись)</w:t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с               по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720"/>
        <w:gridCol w:w="720"/>
        <w:gridCol w:w="540"/>
        <w:gridCol w:w="720"/>
        <w:gridCol w:w="108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бюджетной классификации               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Сумма, в том числе по квартала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Ф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С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Мероп-</w:t>
              <w:br/>
              <w:t>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Тип  </w:t>
              <w:br/>
              <w:t>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Лицевой</w:t>
              <w:br/>
              <w:t xml:space="preserve">сч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-е   </w:t>
              <w:br/>
              <w:t>полугод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вартал </w:t>
              <w:br/>
              <w:t xml:space="preserve">III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9   </w:t>
              <w:br/>
              <w:t>меся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V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сего: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>Начальник отдела               __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               </w:t>
      </w:r>
      <w:r>
        <w:rPr>
          <w:rFonts w:cs="Times New Roman" w:ascii="Times New Roman" w:hAnsi="Times New Roman"/>
          <w:color w:val="008000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б изменении показателей кассового плана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             </w:t>
      </w:r>
      <w:r>
        <w:rPr>
          <w:rFonts w:cs="Times New Roman" w:ascii="Times New Roman" w:hAnsi="Times New Roman"/>
          <w:color w:val="008000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675"/>
        <w:gridCol w:w="675"/>
        <w:gridCol w:w="540"/>
        <w:gridCol w:w="810"/>
        <w:gridCol w:w="1215"/>
        <w:gridCol w:w="945"/>
        <w:gridCol w:w="1080"/>
        <w:gridCol w:w="945"/>
        <w:gridCol w:w="1080"/>
        <w:gridCol w:w="1080"/>
        <w:gridCol w:w="945"/>
        <w:gridCol w:w="1080"/>
        <w:gridCol w:w="7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бюджетной классификации               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Сумма, в том числе по кварталам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ФС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ГРБ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СГ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Мероп-</w:t>
              <w:br/>
              <w:t>ри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Тип  </w:t>
              <w:br/>
              <w:t>сред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Лицевой</w:t>
              <w:br/>
              <w:t xml:space="preserve">сч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V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по виду расходов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по целевой статье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по подразделу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по разделу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>Начальник отдела 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8000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для составления и ведения кассового пл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на 20_ год,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администрируемых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 xml:space="preserve">                                          </w:t>
      </w:r>
      <w:r>
        <w:rPr>
          <w:rFonts w:cs="Times New Roman" w:ascii="Times New Roman" w:hAnsi="Times New Roman"/>
          <w:color w:val="008000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 xml:space="preserve">                                           </w:t>
      </w:r>
      <w:r>
        <w:rPr>
          <w:rFonts w:cs="Times New Roman" w:ascii="Times New Roman" w:hAnsi="Times New Roman"/>
          <w:color w:val="008000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Руководитель __________________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</w:t>
      </w:r>
      <w:r>
        <w:rPr>
          <w:rFonts w:cs="Times New Roman" w:ascii="Times New Roman" w:hAnsi="Times New Roman"/>
          <w:color w:val="008000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источников внутреннего финансирования   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</w:t>
              <w:br/>
              <w:t xml:space="preserve">ГА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Груп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Под- </w:t>
              <w:br/>
              <w:t>груп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ид   </w:t>
              <w:br/>
              <w:t>источ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СГ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Мероп-</w:t>
              <w:br/>
              <w:t>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Тип  </w:t>
              <w:br/>
              <w:t>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Лицевой</w:t>
              <w:br/>
              <w:t xml:space="preserve">сч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сего: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>Начальник отдела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 xml:space="preserve">                                            </w:t>
      </w:r>
      <w:r>
        <w:rPr>
          <w:rFonts w:cs="Times New Roman" w:ascii="Times New Roman" w:hAnsi="Times New Roman"/>
          <w:color w:val="008000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б изменении показателей кассового плана по источник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1530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10"/>
        <w:gridCol w:w="810"/>
        <w:gridCol w:w="945"/>
        <w:gridCol w:w="855"/>
        <w:gridCol w:w="1350"/>
        <w:gridCol w:w="810"/>
        <w:gridCol w:w="945"/>
        <w:gridCol w:w="855"/>
        <w:gridCol w:w="900"/>
        <w:gridCol w:w="1080"/>
        <w:gridCol w:w="1080"/>
        <w:gridCol w:w="1080"/>
        <w:gridCol w:w="1080"/>
        <w:gridCol w:w="72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источников внутреннего финансирования            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</w:t>
              <w:br/>
              <w:t xml:space="preserve">ГА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Под- </w:t>
              <w:br/>
              <w:t>груп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Стать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ид   </w:t>
              <w:br/>
              <w:t>источн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ОСГ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Мероп-</w:t>
              <w:br/>
              <w:t>рият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Тип  </w:t>
              <w:br/>
              <w:t>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Лицевой</w:t>
              <w:br/>
              <w:t xml:space="preserve">сч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Квартал</w:t>
              <w:br/>
              <w:t xml:space="preserve">IV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Всего: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>Начальник отдела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8000"/>
        </w:rPr>
        <w:t>(подпись)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Приложение N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бюджета в текущем финансовом год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"УТВЕРЖДАЮ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Глава Заолешенского 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"  " ________ 200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8000"/>
        </w:rPr>
        <w:t>на 20__ г.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8000"/>
        </w:rPr>
        <w:t>Наименование органа, осуществляющего исполнение бюджета              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Единица измерения: руб.</w:t>
      </w:r>
    </w:p>
    <w:tbl>
      <w:tblPr>
        <w:tblW w:w="144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1108"/>
        <w:gridCol w:w="1267"/>
        <w:gridCol w:w="1267"/>
        <w:gridCol w:w="1584"/>
        <w:gridCol w:w="1267"/>
        <w:gridCol w:w="1267"/>
        <w:gridCol w:w="1267"/>
        <w:gridCol w:w="1108"/>
      </w:tblGrid>
      <w:tr>
        <w:trPr>
          <w:trHeight w:val="483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Наименование показателя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Код  </w:t>
              <w:br/>
              <w:t>стро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Итого </w:t>
              <w:br/>
              <w:t>за год</w:t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1         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2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3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4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5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6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7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8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9   </w:t>
            </w:r>
          </w:p>
        </w:tc>
      </w:tr>
      <w:tr>
        <w:trPr>
          <w:trHeight w:val="483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доходы                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КАССОВЫЕ ВЫПЛАТЫ - ВСЕГО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Расходы - всего       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из них:               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Выплаты из источников 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конец месяца            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Исполнитель _____________ _____________ ______________________ ____________</w:t>
      </w:r>
    </w:p>
    <w:sectPr>
      <w:type w:val="nextPage"/>
      <w:pgSz w:orient="landscape" w:w="16838" w:h="11906"/>
      <w:pgMar w:left="1418" w:right="64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9:00Z</dcterms:created>
  <dc:creator>ы</dc:creator>
  <dc:description/>
  <cp:keywords/>
  <dc:language>en-US</dc:language>
  <cp:lastModifiedBy>DIALOG</cp:lastModifiedBy>
  <cp:lastPrinted>2020-03-13T13:48:00Z</cp:lastPrinted>
  <dcterms:modified xsi:type="dcterms:W3CDTF">2020-05-14T07:53:00Z</dcterms:modified>
  <cp:revision>5</cp:revision>
  <dc:subject/>
  <dc:title>КОМИТЕТ ФИНАНСОВ КУРСКОЙ ОБЛАСТИ</dc:title>
</cp:coreProperties>
</file>